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sz w:val="22"/>
          <w:szCs w:val="22"/>
        </w:rPr>
        <w:t xml:space="preserve">Меню приготавливаемых блюд для питания </w:t>
      </w:r>
      <w:r>
        <w:rPr>
          <w:b/>
          <w:bCs/>
          <w:sz w:val="22"/>
          <w:szCs w:val="22"/>
        </w:rPr>
        <w:t>дете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етских дошкольных  учреждениях, оказывающих услуги по воспитанию и обучению, уходу и присмотру за детьми, разработано в соответствие с требованиями СанПиН 2.3/2.4.3590-20 "Санитарно- эпидемиологические требования к организации общественного питания населения" (далее - СанПиН 2.3/2.4.3590-20), раздел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«Особенности организации общественного питания дет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зрастная категория детей: </w:t>
      </w:r>
      <w:r>
        <w:rPr>
          <w:bCs/>
          <w:sz w:val="22"/>
          <w:szCs w:val="22"/>
        </w:rPr>
        <w:t>3-7 лет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 xml:space="preserve">Часы пребывания:    </w:t>
      </w:r>
      <w:r>
        <w:rPr>
          <w:bCs/>
          <w:sz w:val="22"/>
          <w:szCs w:val="22"/>
        </w:rPr>
        <w:t>11-12 час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sz w:val="22"/>
          <w:szCs w:val="22"/>
        </w:rPr>
        <w:t>В соответствие с  Приложение 10, Таблица 3 «Распределение в процентном отношении потребления пищевых веществ и энергии по приемам пищи в зависимости от времени пребывания в организации»  СанПиН 2.3/2.4.3590 – 20, предусмотрены следующие приемы пищи</w:t>
      </w:r>
      <w:r>
        <w:rPr>
          <w:b/>
          <w:bCs/>
          <w:sz w:val="22"/>
          <w:szCs w:val="22"/>
        </w:rPr>
        <w:t xml:space="preserve"> - завтрак, 2 завтрак, обед, уплотненный полдник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точная потребность 1800 ккал </w:t>
      </w:r>
      <w:r>
        <w:rPr>
          <w:bCs/>
          <w:sz w:val="22"/>
          <w:szCs w:val="22"/>
        </w:rPr>
        <w:t xml:space="preserve">в соответствие с СанПиН 2.3/2.4.3590-20 Приложение 10, Таблица 1 «потребность в пищевых веществах, энергии, витаминах и минеральных веществах (суточная)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о требование п.8.1.2.3 СанПиН 2.3/2.4.3590-20, «допускается в течение дня отступление от норм калорийности по отдельным приемам пищи в пределах +/- 5 % при условии, что средний % пищевой ценности за неделю будет соответствовать нормам, приведенным в таблице 3 Приложения №10 к настоящим правилам, по каждому приему пищи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Масса порций</w:t>
      </w:r>
      <w:r>
        <w:rPr>
          <w:bCs/>
          <w:sz w:val="22"/>
          <w:szCs w:val="22"/>
        </w:rPr>
        <w:t xml:space="preserve"> для детей в меню соответствует требованиям Приложения № 9, Таблица 1  «Масса порций для детей в зависимости от возраста (в граммах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/>
          <w:bCs/>
          <w:sz w:val="22"/>
          <w:szCs w:val="22"/>
        </w:rPr>
        <w:t>Суммарные объемы блюда</w:t>
      </w:r>
      <w:r>
        <w:rPr>
          <w:bCs/>
          <w:sz w:val="22"/>
          <w:szCs w:val="22"/>
        </w:rPr>
        <w:t xml:space="preserve"> по приемам пищи соответствуют требованиям Приложения № 9, Таблица 3 «Суммарные  объемы блюда по приемам пищи (в граммах не менее)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питания в соответствии с СанПиН 2.3/2.4.3590-20, Приложение 7, Таблица 1 "Среднесуточные наборы пищевой  продукции (минимальные) для детей до 7- ми лет (нетто г., мл. на одного  ребенка в сутки)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еню содержит обязательные вложения - титульный лист, аннотацию, накопительную ведомость, таблицу распределения энергетической ценности  (калорийности) на отдельные приемы пищи, таблицу суммарных объемов блюд по приемам пищи (в граммах  - не менее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 меню   в соответствие с требованиями п.8.1.4. СанПиН 2.3/2.4.3590-20, Приложение 8 (рекомендуемый образец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ю содержит информацию о количественном составе блюд, энергетической ценности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четы проведены на программном комплексе: «Система расчетов для общественного питания», одобренный Федеральной службой по надзору в сфере защиты прав потребителей и благополучия человека (свидетельство № 32 от 11.06.2009 г.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документация разработана на основании нормативных сборников рецептур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 - М.: Хлебпродинформ, 1996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по производству мучных кондитерских и булочных изделий для предприятий общественного питания, 3 часть - М.: Хлебпродинформ, 1999 г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1999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ртотека блюд лечебного и рационального питания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Средне – Уральское книжное издательство, 1995 г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№рец.-1995, Картотека блюд лечебного и рационального питания, Екатеринбург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.: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Моск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диетического питания — М.: Хлебпро</w:t>
        <w:softHyphen/>
        <w:t xml:space="preserve">динформ, 2002 г </w:t>
      </w:r>
      <w:r>
        <w:rPr>
          <w:rFonts w:cs="Arial" w:ascii="Arial" w:hAnsi="Arial"/>
          <w:b/>
          <w:color w:val="000000"/>
          <w:sz w:val="22"/>
          <w:szCs w:val="22"/>
        </w:rPr>
        <w:t>(№рец.-2002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 </w:t>
      </w:r>
      <w:r>
        <w:rPr>
          <w:rFonts w:cs="Arial" w:ascii="Arial" w:hAnsi="Arial"/>
          <w:color w:val="000000"/>
          <w:sz w:val="22"/>
          <w:szCs w:val="22"/>
        </w:rPr>
        <w:t>– Пермь, ООО «Уральский региональный центр питания» ГБОУ ВПО «Пермская государственная медицинская академия им. акад. Е.А. Вагнера», 2013 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3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, 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Пермская государственная медицинская академия, Уральский институт питания, 2001г </w:t>
      </w:r>
      <w:r>
        <w:rPr>
          <w:rFonts w:cs="Arial" w:ascii="Arial" w:hAnsi="Arial"/>
          <w:b/>
          <w:color w:val="000000"/>
          <w:sz w:val="22"/>
          <w:szCs w:val="22"/>
        </w:rPr>
        <w:t>(№рец.-2001, Перм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– Екатеринбург, Уральский государственный экономический университет, ФГУЗ «Центр гигиены и эпидемиологии в Свердловской области», 2011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11, Екатеринбур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блюд и кулинарных изделий для организации питания воспитанников дошкольных организаций, 2021г, г. Новосибирск </w:t>
      </w:r>
      <w:r>
        <w:rPr>
          <w:rFonts w:cs="Arial" w:ascii="Arial" w:hAnsi="Arial"/>
          <w:b/>
          <w:color w:val="000000"/>
          <w:sz w:val="22"/>
          <w:szCs w:val="22"/>
        </w:rPr>
        <w:t>(№рец.-2021, Новосибирск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рецептур и типовых меню для организации питания обучающихся  общеобразовательных организаций, 2021г, г.Новосибирск </w:t>
      </w:r>
      <w:r>
        <w:rPr>
          <w:rFonts w:cs="Arial" w:ascii="Arial" w:hAnsi="Arial"/>
          <w:b/>
          <w:color w:val="000000"/>
          <w:sz w:val="22"/>
          <w:szCs w:val="22"/>
        </w:rPr>
        <w:t>(№рец.-2021, Новосибирск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ю укомплектовано технологическими документами (технологическими картами) в соответствие с п. 2.8. СанПиН 2.3/2.4.3590-20. 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>, Сборника рецептур блюд и кулинарных изделий 1996 г.  Необходимо строго следить за пересчетом процента отходов для расчета сырья по овощам, в соответствии с сезонностью. Закладка продуктов в блюда соответствует нормативным таблицам. Сборника рецептур блюд и кулинарных изделий 1996 г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76"/>
        <w:ind w:left="0" w:firstLine="567"/>
        <w:jc w:val="both"/>
        <w:rPr>
          <w:sz w:val="22"/>
          <w:szCs w:val="20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профилактики гиповитаминозов в соответствие с п.8.1.6. СанПиН 2.3/2.4.3590-20 для дополнительного обогащения рациона питания детей микронутриентами использованы: хлеб и хлебобулочные изделия с содержанием витаминов и минералов, витаминизированные напитки. Для дополнительного обогащения рациона микронутриентами рекомендуется использовать в меню специализированные продукты питания, обогащенные микронутриентами, а также инстантные витаминизированные напитки промышленного выпуска. </w:t>
      </w:r>
      <w:r>
        <w:rPr>
          <w:b/>
          <w:sz w:val="22"/>
          <w:szCs w:val="22"/>
        </w:rPr>
        <w:t>При отсутствии инстантных витаминизированных напитков промышленного выпуска проводится искусственная            С–витаминизация третьих блюд. Витаминизированные блюда не подогреваются. Родителей обязательно информируют о проводимой витаминизации.</w:t>
      </w:r>
      <w:r>
        <w:rPr>
          <w:sz w:val="22"/>
          <w:szCs w:val="22"/>
        </w:rPr>
        <w:t xml:space="preserve"> В целях профилактики йододефицитных состояний у детей должна использоваться </w:t>
      </w:r>
      <w:r>
        <w:rPr>
          <w:b/>
          <w:sz w:val="22"/>
          <w:szCs w:val="22"/>
        </w:rPr>
        <w:t>соль поваренная пищева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йодированная при </w:t>
      </w:r>
      <w:r>
        <w:rPr>
          <w:sz w:val="22"/>
          <w:szCs w:val="22"/>
        </w:rPr>
        <w:t>приготовлении блюд и кулинарных изделий.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Соль в меню включена в состав рецептур блюд (каши, выпечные изделия), в другие блюда закладка соли осуществляется с учетом приготовления качественных по органолептическим показателям </w:t>
      </w:r>
      <w:r>
        <w:rPr>
          <w:b/>
          <w:sz w:val="22"/>
          <w:szCs w:val="20"/>
          <w:u w:val="single"/>
        </w:rPr>
        <w:t>в меру соленых блюд</w:t>
      </w:r>
      <w:r>
        <w:rPr>
          <w:sz w:val="22"/>
          <w:szCs w:val="20"/>
        </w:rPr>
        <w:t>.</w:t>
      </w:r>
    </w:p>
    <w:p>
      <w:pPr>
        <w:pStyle w:val="ConsPlusNormal"/>
        <w:widowControl/>
        <w:spacing w:lineRule="auto" w:line="276" w:before="60" w:after="60"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предотвращения размножения патогенных микроорганизмов готовые блюда должны быть реализованы не позднее 2-х часов с момента изготовления, п.8.1.2.8. СанПиН 2.3/2.4.3590-20. </w:t>
      </w:r>
    </w:p>
    <w:p>
      <w:pPr>
        <w:pStyle w:val="ConsPlusNormal"/>
        <w:widowControl/>
        <w:spacing w:lineRule="auto" w:line="276" w:before="60" w:after="60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Следует учитывать, что </w:t>
      </w:r>
      <w:r>
        <w:rPr>
          <w:b/>
          <w:sz w:val="22"/>
          <w:szCs w:val="22"/>
          <w:u w:val="single"/>
        </w:rPr>
        <w:t>выход фруктов, кондитерских изделий дан в меню ориентировочно</w:t>
      </w:r>
      <w:r>
        <w:rPr>
          <w:sz w:val="22"/>
          <w:szCs w:val="22"/>
        </w:rPr>
        <w:t xml:space="preserve">. </w:t>
        <w:tab/>
        <w:t xml:space="preserve">При формировании ежедневного меню необходимо определять </w:t>
      </w:r>
      <w:r>
        <w:rPr>
          <w:b/>
          <w:sz w:val="22"/>
          <w:szCs w:val="22"/>
          <w:u w:val="single"/>
        </w:rPr>
        <w:t>фактический выход фруктов и кондитерских изделий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</w:rPr>
        <w:t>Разработчик АУ ТО «Центр технологического контроля»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. Тюмень ул. Рижская 47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электронный адрес: tehkontrol2014@уаndex.r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25" w:after="225"/>
      <w:ind w:left="225" w:right="225" w:hanging="0"/>
    </w:pPr>
    <w:rPr>
      <w:rFonts w:ascii="Verdana" w:hAnsi="Verdana" w:cs="Verdan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Лариса</dc:creator>
  <dc:description/>
  <cp:keywords/>
  <dc:language>en-US</dc:language>
  <cp:lastModifiedBy>Мед</cp:lastModifiedBy>
  <cp:lastPrinted>2021-04-07T15:16:00Z</cp:lastPrinted>
  <dcterms:modified xsi:type="dcterms:W3CDTF">2022-04-25T12:31:00Z</dcterms:modified>
  <cp:revision>19</cp:revision>
  <dc:subject/>
  <dc:title>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