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(с изменениями от 10.06.2016 № 1015/НПА, от 15.10.2020 № 2154/Н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9  </w:t>
      </w:r>
      <w:r>
        <w:rPr>
          <w:sz w:val="24"/>
        </w:rPr>
        <w:t>»</w:t>
      </w:r>
      <w:r>
        <w:rPr>
          <w:sz w:val="24"/>
          <w:u w:val="single"/>
        </w:rPr>
        <w:t xml:space="preserve">      января      </w:t>
      </w:r>
      <w:r>
        <w:rPr>
          <w:sz w:val="24"/>
        </w:rPr>
        <w:t xml:space="preserve">  2015г.</w:t>
        <w:tab/>
        <w:tab/>
        <w:t xml:space="preserve">    </w:t>
        <w:tab/>
        <w:t xml:space="preserve">                                                         № </w:t>
      </w:r>
      <w:r>
        <w:rPr>
          <w:sz w:val="24"/>
          <w:u w:val="single"/>
        </w:rPr>
        <w:t>96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редставлении лицом,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оступающим на работу на должность руководител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Советского района,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а также руководителем муниципального учреждени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оветского района сведений о своих доходах, об имуществ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и о доходах,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воих супруга (супруги) и несовершеннолетних дете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четвертой статьи 275 Трудового кодекса Российской Федерации, постановлением Правительства Российской Федерации от 13.03.2013 № 208</w:t>
        <w:br/>
        <w:t xml:space="preserve">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</w:t>
        <w:br/>
        <w:t>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оссийской Федерации от 06.11.2014 № 1164 «О внесении изменений в некоторые акты Правительства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1.1. Положение о представлении лицом, поступающим на работу на должность руководителя муниципального учреждения Советского района, а также руководителем муниципального учреждения Советского района сведений о своих доходах, об имуществе </w:t>
        <w:br/>
        <w:t>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(приложение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eastAsia="Arial" w:cs="Arial"/>
          <w:sz w:val="24"/>
          <w:szCs w:val="24"/>
        </w:rPr>
        <w:t xml:space="preserve">2. Опубликовать настоящее постановление в газете «Первая Советская» и разместить </w:t>
        <w:br/>
        <w:t>на официальном сайте Советского района.</w:t>
      </w:r>
    </w:p>
    <w:p>
      <w:pPr>
        <w:pStyle w:val="TextBody"/>
        <w:ind w:firstLine="567"/>
        <w:rPr/>
      </w:pPr>
      <w:r>
        <w:rPr>
          <w:rFonts w:eastAsia="Arial" w:cs="Arial"/>
          <w:sz w:val="24"/>
          <w:szCs w:val="24"/>
        </w:rPr>
        <w:t xml:space="preserve">3. Настоящее постановление вступает в силу после его официального опубликования </w:t>
        <w:br/>
        <w:t>и распространяется на правоотношения, возникшие с 01.01.2015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ab/>
        <w:t xml:space="preserve">                                                                                  В.В. Толстогузов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1.2015 № 96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едставлении лицом, поступающим на работу на долж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я муниципального учреждения Советского района, а также руководителем муниципального учреждения Советского района сведений о своих доходах, </w:t>
        <w:br/>
        <w:t xml:space="preserve">об имуществе и обязательствах имущественного характера и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о представлении лицом, поступающим на работу </w:t>
        <w:br/>
        <w:t xml:space="preserve">на должность руководителя муниципального учреждения Советского района, а также руководителем муниципального учреждения Советского района сведений о своих доходах, об имуществе и обязательствах имущественного характера и о доходах, об имуществе </w:t>
        <w:br/>
        <w:t xml:space="preserve">и обязательствах имущественного характера своих супруга (супруги) и несовершеннолетних детей (далее Положение) устанавливает порядок представления лицом, поступающим на работу на должность руководителя муниципального учреждения Советского района, </w:t>
        <w:br/>
        <w:t xml:space="preserve">а также руководителем муниципального учреждения Советского района сведений о своих доходах, об имуществе и обязательствах имущественного характера и о доходах, </w:t>
        <w:br/>
        <w:t xml:space="preserve">об имуществе и обязательствах имущественного характера своих супруга (супруги) </w:t>
        <w:br/>
        <w:t>и несовершеннолетних детей (далее сведения о доходах, об имуществе и обязательствах имущественного характ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ru-RU"/>
        </w:rPr>
        <w:t xml:space="preserve">Лицо, поступающее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по утвержденной Президентом Российской Федерации форме справки, </w:t>
      </w:r>
      <w:r>
        <w:rPr>
          <w:sz w:val="24"/>
          <w:szCs w:val="24"/>
          <w:shd w:fill="FFFFFF" w:val="clear"/>
        </w:rPr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Руководитель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форме справки</w:t>
      </w:r>
      <w:r>
        <w:rPr>
          <w:sz w:val="24"/>
          <w:szCs w:val="24"/>
          <w:shd w:fill="FFFFFF" w:val="clear"/>
        </w:rPr>
        <w:t>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Сведения, предусмотренные пунктами 2 и 3 настоящего Положения, предста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случае подведомственности муниципального учреждения Советского района администрации  Советского района - в отдел муниципальной службы администрации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одведомственности муниципального учреждения Советского района органу администрации  Советского района – в орган администрации  Совет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если руководитель муниципального учреждения Советского район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sz w:val="24"/>
          <w:szCs w:val="24"/>
          <w:lang w:eastAsia="ru-RU"/>
        </w:rPr>
        <w:t>в течение одного месяца после окончания срока, указанного в пункте 3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 В случае если лицо, поступающее на должность руково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sz w:val="24"/>
          <w:szCs w:val="24"/>
          <w:lang w:eastAsia="ru-RU"/>
        </w:rPr>
        <w:t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 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 Советского района, а также руководителем муниципального учреждения Советского район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ти сведения предоставляются главе Советского района и другим должностным лицам администрации Советского района, органов администрации Советского района, наделенным полномочиями назначать на должность и освобождать от должности руководителя муниципального учреждения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7. Сведения о доходах, об имуществе и обязательствах имущественного характера, представленные руководителем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sz w:val="24"/>
          <w:szCs w:val="24"/>
          <w:lang w:eastAsia="ru-RU"/>
        </w:rPr>
        <w:t xml:space="preserve">, размещаются в информационно-телекоммуникационной сети «Интернет» на официальном сайте </w:t>
      </w:r>
      <w:r>
        <w:rPr>
          <w:color w:val="000000"/>
          <w:sz w:val="24"/>
          <w:szCs w:val="24"/>
          <w:lang w:eastAsia="ru-RU"/>
        </w:rPr>
        <w:t xml:space="preserve">органа, осуществляющего функции и полномочия учредителя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, или по его решению - на официальном сайте </w:t>
      </w:r>
      <w:r>
        <w:rPr>
          <w:sz w:val="24"/>
          <w:szCs w:val="24"/>
        </w:rPr>
        <w:t>муниципального учреждения Советского района</w:t>
      </w:r>
      <w:r>
        <w:rPr>
          <w:color w:val="000000"/>
          <w:sz w:val="24"/>
          <w:szCs w:val="24"/>
          <w:lang w:eastAsia="ru-RU"/>
        </w:rPr>
        <w:t xml:space="preserve">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eastAsia="SimSun;宋体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686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Little elephantик</dc:creator>
  <dc:description/>
  <dc:language>en-US</dc:language>
  <cp:lastModifiedBy>Зацарная Наталья Александровна</cp:lastModifiedBy>
  <cp:lastPrinted>2015-01-20T13:45:00Z</cp:lastPrinted>
  <dcterms:modified xsi:type="dcterms:W3CDTF">2020-11-0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