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23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5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>2020г.</w:t>
        <w:tab/>
        <w:tab/>
        <w:tab/>
        <w:tab/>
        <w:t xml:space="preserve">                                                     № </w:t>
      </w:r>
      <w:r>
        <w:rPr>
          <w:sz w:val="24"/>
          <w:szCs w:val="24"/>
          <w:u w:val="single"/>
        </w:rPr>
        <w:t>1952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26.03.2014 № 925/НПА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  <w:br/>
        <w:t>Уставом Советского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оветского района от 26.03.2014</w:t>
        <w:br/>
        <w:t xml:space="preserve">№ 925/НПА «О плате, взимаемой с родителей (законных представителей) за присмотр </w:t>
        <w:br/>
        <w:t>и уход за детьми в муниципальных образовательных организациях Советского района, реализующих образовательную программу дошкольного образ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изложить в новой редакции (приложение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Распространить действие настоящего постановления с 01.09.2020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И.А. Наб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9.2020 № 1952/Н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, взимаемой с родителей (законных представителей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исмотр и уход за детьми в муниципальных образовательных организац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района, реализующих образовательную программу дошкольного образования (далее дошкольные образовательные организ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автономных дошкольных образовательных организация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и 10,5 - 12-часовом режиме посещения ребенком дошкольной образовательной организации - 210 рублей в ден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размер платы, взимаемой с родителей (законных представителей) </w:t>
        <w:br/>
        <w:t>за присмотр и уход за детьми в семейных группах дошкольных образовательных организаци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ри 4-часовом режиме посещения - 45 рублей в день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ри 10-часовом режиме посещения - 200 рублей в день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при 10,5-12-часовом режиме посещения - 210 рублей в ден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одительская плата не взимается за дни не посещения ребенком дошкольной образовательной организации в случая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тсутствия ребенка по причине болезни, подтвержденной справкой медицинского учрежд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отсутствия ребенка по причине санаторно-курортного лечения, подтвержденного справкой организации, обеспечивающей оздоровление ребенка (санатория, профилактория</w:t>
        <w:br/>
        <w:t>и т.п.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отсутствия ребенка по причине отпуска родителя (законного представителя) ребенка, подтвержденного выпиской из приказа (распоряжения) работодателя</w:t>
        <w:br/>
        <w:t>о предоставлении отпуск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отсутствия ребенка по причине приостановления деятельности дошкольной образовательной организации (группы дошкольной образовательной организации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отсутствия ребенка, подтвержденного письменным заявлением родителя (законного представител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>При наступлении случаев, указанных в пп. 3.1. - 3.5. настоящего пункта</w:t>
        <w:br/>
        <w:t>и предоставлении родителями (законными представителями) документов, подтверждающих наступление указанных случаев, родительская плата взимается пропорционально количеству дней посещения ребенком дошкольной образовательной организации в месяце наступления указанных случаев.</w:t>
      </w:r>
    </w:p>
    <w:p>
      <w:pPr>
        <w:pStyle w:val="Normal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36">
    <w:name w:val="Знак Знак3"/>
    <w:qFormat/>
    <w:rPr>
      <w:sz w:val="28"/>
    </w:rPr>
  </w:style>
  <w:style w:type="character" w:styleId="181">
    <w:name w:val="Основной шрифт абзаца18"/>
    <w:qFormat/>
    <w:rPr/>
  </w:style>
  <w:style w:type="character" w:styleId="113">
    <w:name w:val="Основной текст Знак1"/>
    <w:qFormat/>
    <w:rPr>
      <w:sz w:val="28"/>
      <w:lang w:val="en-US" w:eastAsia="zh-CN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115">
    <w:name w:val="Нижний колонтитул Знак1"/>
    <w:qFormat/>
    <w:rPr>
      <w:sz w:val="24"/>
      <w:szCs w:val="24"/>
      <w:lang w:val="en-US" w:eastAsia="zh-CN"/>
    </w:rPr>
  </w:style>
  <w:style w:type="character" w:styleId="116">
    <w:name w:val="Верхний колонтитул Знак1"/>
    <w:qFormat/>
    <w:rPr>
      <w:lang w:val="en-US" w:eastAsia="zh-CN"/>
    </w:rPr>
  </w:style>
  <w:style w:type="character" w:styleId="117">
    <w:name w:val="Текст примечания Знак1"/>
    <w:qFormat/>
    <w:rPr>
      <w:lang w:eastAsia="zh-CN"/>
    </w:rPr>
  </w:style>
  <w:style w:type="character" w:styleId="118">
    <w:name w:val="Тема примечания Знак1"/>
    <w:qFormat/>
    <w:rPr>
      <w:b/>
      <w:bCs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cs="Mangal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1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7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27"/>
    <w:next w:val="127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5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1112">
    <w:name w:val="Заголовок 11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315">
    <w:name w:val="Заголовок 31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Текст примечания"/>
    <w:basedOn w:val="Normal"/>
    <w:qFormat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2:00Z</dcterms:created>
  <dc:creator>Баскакова Нина Вадимовна</dc:creator>
  <dc:description/>
  <cp:keywords/>
  <dc:language>en-US</dc:language>
  <cp:lastModifiedBy>Бойко Юлия Алексеевна</cp:lastModifiedBy>
  <cp:lastPrinted>2020-09-15T12:30:00Z</cp:lastPrinted>
  <dcterms:modified xsi:type="dcterms:W3CDTF">2020-09-16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