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2021-2022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№ приказ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21 г. № 15-(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ого преб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9.2021 г. № 18-(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ого пребы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9.2021 г. № 19-(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(3-5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0.2021 г. № 20-(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(3-5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2.2021 г. № 24-(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(3-5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21 г. № 25-(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ого пребы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2.2022 г. № 2 (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(3-5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4.2022 г. № 7-(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(3-5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4.2022 г. № 9-(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(3-5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5.2022 г. № 10-(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(3-5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8.2022 г. № 12-(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(3-5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8.2022 г. № 14-(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(3-5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2 г. № 15-(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(3-5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2022 г. № 17-(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(3-5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8.2022 г. № 18-(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(3-5 ле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(5-7 ле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2 г. № 20-(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(3-5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34:00Z</dcterms:created>
  <dc:creator>Секретарь</dc:creator>
  <dc:description/>
  <cp:keywords/>
  <dc:language>en-US</dc:language>
  <cp:lastModifiedBy>Ольга</cp:lastModifiedBy>
  <cp:lastPrinted>2019-04-24T14:35:00Z</cp:lastPrinted>
  <dcterms:modified xsi:type="dcterms:W3CDTF">2022-09-07T10:37:00Z</dcterms:modified>
  <cp:revision>13</cp:revision>
  <dc:subject/>
  <dc:title/>
</cp:coreProperties>
</file>