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АСПОРЯЖЕНИЕ</w:t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2017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цепции комплексного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с расстройствами аутистического спектра и другими ментальными нарушениями в Ханты-Мансий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м округе – Югре до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Ханты-Мансийского автономного округа – Югры от 12 октября 2005 года № 73-оз «О Правительстве Ханты-Мансийского автономного округа – Югры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>Концепцию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 до 2020 года (далее – Концепция) (приложение 1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по реализации Концепции (приложение 2)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«Дорожную карту» индивидуального маршрута сопровождения человека, имеющего расстройства аутистического спектра, на протяжении всей жизни (приложение 3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Определить Департамент социального развития Ханты-Мансийского автономного округа – Югры ответственным исполнительным органом государственной власти Ханты-Мансийского автономного округа – Югры за реализацию</w:t>
      </w:r>
      <w:r>
        <w:rPr>
          <w:rFonts w:eastAsia="Calibri"/>
          <w:sz w:val="28"/>
          <w:szCs w:val="28"/>
          <w:lang w:eastAsia="en-US"/>
        </w:rPr>
        <w:t xml:space="preserve"> Концеп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Исполнительным органам государственной власти Ханты-Мансийского автономного округа – Югры – ответственным исполнителям плана мероприятий по </w:t>
      </w:r>
      <w:r>
        <w:rPr>
          <w:rFonts w:eastAsia="Calibri"/>
          <w:sz w:val="28"/>
          <w:szCs w:val="28"/>
          <w:lang w:eastAsia="en-US"/>
        </w:rPr>
        <w:t xml:space="preserve">реализации Концепции ежеквартально в срок   до 10-го числа месяца, следующего за отчетным, представлять в </w:t>
      </w:r>
      <w:r>
        <w:rPr>
          <w:sz w:val="28"/>
          <w:szCs w:val="28"/>
        </w:rPr>
        <w:t xml:space="preserve">Департамент социального развития Ханты-Мансийского автономного округа – Югры информацию о ходе исполнения плана мероприятий по </w:t>
      </w:r>
      <w:r>
        <w:rPr>
          <w:rFonts w:eastAsia="Calibri"/>
          <w:sz w:val="28"/>
          <w:szCs w:val="28"/>
          <w:lang w:eastAsia="en-US"/>
        </w:rPr>
        <w:t>реализации Концеп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партаменту социального развития Ханты-Мансийского автономного округа – Югры ежеквартально в срок до 25-го числа месяца, следующего за отчетным, направлять отчет о ходе исполнения плана мероприятий по </w:t>
      </w:r>
      <w:r>
        <w:rPr>
          <w:rFonts w:eastAsia="Calibri"/>
          <w:sz w:val="28"/>
          <w:szCs w:val="28"/>
          <w:lang w:eastAsia="en-US"/>
        </w:rPr>
        <w:t xml:space="preserve">реализации Концепции заместителю Губернатора Ханты-Мансийского автономного округа – Югры, в ведении которого находится </w:t>
      </w:r>
      <w:r>
        <w:rPr>
          <w:sz w:val="28"/>
          <w:szCs w:val="28"/>
        </w:rPr>
        <w:t>Департамент социального развития 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Рекомендовать органам местного самоуправления муниципальных образований Ханты-Мансийского автономного округа – Югры руководствоваться </w:t>
      </w:r>
      <w:r>
        <w:rPr>
          <w:rFonts w:eastAsia="Calibri"/>
          <w:sz w:val="28"/>
          <w:szCs w:val="28"/>
          <w:lang w:eastAsia="en-US"/>
        </w:rPr>
        <w:t xml:space="preserve">положениями Концепции при разработке муниципального плана мероприятий по реализации Концепции, реализации непрерывных индивидуальных маршрутов комплексной реабилитации детей, имеющих особенности развития, молодых инвалидов и программ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, на период до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  <w:tab/>
        <w:tab/>
        <w:tab/>
        <w:tab/>
        <w:tab/>
        <w:tab/>
        <w:t xml:space="preserve">    Г.Ф.Б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 мая 2017 года № 261-р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 до 2020 года (далее – Концеп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вития комплексного сопровождения лиц с расстройствами аутистического спектра и другими ментальными нарушениями обусловлена положениями Всеобщей декларации прав человека, Конвенции о правах ребенка, Конвенции о правах инвалидов, резолюции Всемирной ассамблеи здравоохранения «Комплексные и согласованные усилия по ведению расстройств аутистического спектра» в части создания комфортной и доброжелательной для жизни среды,  обеспечения доступности и качества услуг в сфере образования, медицины, социальной защиты населения, культуры и спорта для детей-инвалидов, детей, имеющих особенности развития, включая детей-сирот и детей, оставшихся без попечения родителей, а также для детей, находящихся в социально опасном положении или иной трудной жизненной ситуации и молодых инвалидов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Ханты-Мансийском автономном округе – Югре (далее – автономный округ) </w:t>
      </w:r>
      <w:r>
        <w:rPr>
          <w:rFonts w:eastAsia="Calibri"/>
          <w:sz w:val="28"/>
          <w:szCs w:val="28"/>
        </w:rPr>
        <w:t>разработаны</w:t>
      </w:r>
      <w:r>
        <w:rPr>
          <w:color w:val="000000"/>
          <w:sz w:val="28"/>
          <w:szCs w:val="28"/>
        </w:rPr>
        <w:t xml:space="preserve"> нормативные правовые акты, определяющие полномочия и обязанности органов государственной власти автономного округа, подведомственных им учреждений и организаций по обеспечению условий для полноценной интеграции инвалидов, ликвидации проявлений дискриминации по признаку инвалидности, структуру, минимальный объем и порядок оказания им мер социальной поддержки, социальных услуг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По информации, предоставленной отделением Пенсионного фонда Российской Федерации по автономному округу, по состоянию на 31 декабря 2016 года численность инвалидов, проживающих в автономном округе, составляет 58 362 человек или 3,5 % от всего населения, из них: детей-инвалидов – 5 564 человек; 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7 082 человек; инвали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22 612 человек;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 23 104 человек. По данным Департамента здравоохранения Ханты-Мансийского автономного округа – Югры по состоянию на 31 декабря 2016 года на диспансерном учете в медицинских организациях с заболеванием «ранний детский аутизм» состоит 176 несовершеннолетних, с заболеванием «синдром Аспергера» – 5 несовершеннолетних, с заболеванием «атипичный аутизм» состоит 107 молодых людей, имеющих установленную группу инвалид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людьми, имеющими расстройства аутистического спектра следует учитывать особенности их развития, а также формы и методы коррекционного воспитания и обучения. К таким особенностям относятся тяжелые нарушения и искажения потребности в общении, дефицитарность вербальных и невербальных форм общения, включая все виды речи (устная, письменная, жестовая, тактильная, дактильная), разнообразные стойкие ограниченные, повторяющиеся и стереотипные формы поведения, интересов и видов деятельности, а также другие проблемы поведения, нарушения социального взаимодействия. Отмеченные нарушения формируются постепенно, начиная с младенческого возраста, примерно до пяти лет, что создаёт возможность в случае раннего начала специальной помощи уменьшить степень выраженности многих проявлений расстройстве аутистического спектра в дальнейшем.</w:t>
      </w:r>
    </w:p>
    <w:p>
      <w:pPr>
        <w:pStyle w:val="Normal"/>
        <w:autoSpaceDE w:val="false"/>
        <w:ind w:left="0" w:righ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ннее начало комплексной коррекционной работы приобретает исключительную важность, поскольку в первые годы жизни психика и нервная система отличаются высокой степенью сензитивности, что позволяет в более полной мере реализовать компенсаторные возможности ребёнка и в значительной степени смягчить проявления многих симптомов расстройств аутистического спектра (особенно вторичных и третичных). В конечном итоге это повышает эффективность комплексного сопровождения в целом. Раннее начало комплексного сопровождения содействует максимально возможным достижениям в развитии ребенка, поддержанию его здоровья, а также успешной социализации и включению ребенка в образовательную среду с последующей интеграцией в обществ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люди с нарушениями аутистического спектра также нуждаются в постоянном присмотре, уходе, заботе, обучении со стороны не только своих родителей, но и со стороны специалистов. У данной категории людей, как правило, нарушены способности к общению, построению социальных контактов, самообслуживанию, когнитивные нарушения, а также наблюдаются другие проблемы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нцепция позволит объединить наиболее эффективные методики с целью оказания квалифицированной комплексной помощи детям с </w:t>
      </w:r>
      <w:r>
        <w:rPr>
          <w:bCs/>
          <w:sz w:val="28"/>
          <w:szCs w:val="28"/>
        </w:rPr>
        <w:t>расстройствами аутистического спектр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ругими ментальными нарушениями,</w:t>
      </w:r>
      <w:r>
        <w:rPr>
          <w:sz w:val="28"/>
          <w:szCs w:val="28"/>
        </w:rPr>
        <w:t xml:space="preserve"> выработать самостоятельность, независимость и навыки социальной адаптации. </w:t>
      </w:r>
      <w:r>
        <w:rPr>
          <w:sz w:val="28"/>
          <w:szCs w:val="28"/>
          <w:shd w:fill="FFFFFF" w:val="clear"/>
        </w:rPr>
        <w:t xml:space="preserve">Важной задачей здесь выступает межведомственное взаимодействие и междисциплинарный подход при организации системы помощи лицам с расстройствами аутистического спектра </w:t>
      </w:r>
      <w:r>
        <w:rPr>
          <w:bCs/>
          <w:spacing w:val="-1"/>
          <w:sz w:val="28"/>
          <w:szCs w:val="28"/>
        </w:rPr>
        <w:t>другими ментальными нарушениям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основу Концепции положены главные парадигмы по выстраиванию системы межведомственного взаимодействия при работе с детьми, имеющими особенности развития, и их семьями, заложенные в </w:t>
      </w:r>
      <w:hyperlink w:anchor="P23">
        <w:r>
          <w:rPr>
            <w:rStyle w:val="InternetLink"/>
            <w:sz w:val="28"/>
            <w:szCs w:val="28"/>
          </w:rPr>
          <w:t>Концепци</w:t>
        </w:r>
      </w:hyperlink>
      <w:r>
        <w:rPr>
          <w:sz w:val="28"/>
          <w:szCs w:val="28"/>
        </w:rPr>
        <w:t xml:space="preserve">и развития ранней помощи в Российской Федерации на период до 2020 года,  а также приняты во внимание имеющийся отечественный и зарубежный опыт, научные и методические разработки Фонда поддержки детей, находящихся в трудной жизненной ситуации, различные программы коррекции нарушений в развитии, опыт деятельности автономной некоммерческой организации Центр реабилитации инвалидов детства «Наш Солнечный Мир» и других ведущих реабилитационных центров Российской Федераци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Концепции, ее финансовое обеспечение, проведение работ по подготовке методических материалов, проектов типовых документов, моделей межведомственного взаимодействия, анализа и внедрения имеющихся методических материалов в этой сфере, приобретение реабилитационного оборудования, создание безбарьерной среды жизнедеятельности планируется осуществлять за счет средств государственных программ автономного округ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Доступная среда</w:t>
      </w:r>
      <w:r>
        <w:rPr>
          <w:bCs/>
          <w:sz w:val="28"/>
          <w:szCs w:val="28"/>
        </w:rPr>
        <w:t xml:space="preserve"> в Ханты-Мансийском автономном округе – Югре на 2016 – 2020 годы» (постановление Правительства автономного округа от 9 октября 2013 года № 430-п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Содействие занятости населения в Ханты-Мансийском автономном округе – Югре на 2016 – 2020 годы» (</w:t>
      </w:r>
      <w:r>
        <w:rPr>
          <w:bCs/>
          <w:sz w:val="28"/>
          <w:szCs w:val="28"/>
        </w:rPr>
        <w:t>постановление Правительства автономного округа от 9 октября 2013 года № 409-п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Развитие гражданского общества Ханты-Мансийского автономного округа – Югры на 2016 – 2020 годы» (</w:t>
      </w:r>
      <w:r>
        <w:rPr>
          <w:bCs/>
          <w:sz w:val="28"/>
          <w:szCs w:val="28"/>
        </w:rPr>
        <w:t>постановление Правительства автономного округа от 9 октября 2013 года № 412-п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Развитие образования в Ханты-Мансийском автономном округе – Югре на 2016 – 2020 годы» (</w:t>
      </w:r>
      <w:r>
        <w:rPr>
          <w:bCs/>
          <w:sz w:val="28"/>
          <w:szCs w:val="28"/>
        </w:rPr>
        <w:t xml:space="preserve">постановление Правительства автономного округа от 9 октября 2013 года № </w:t>
      </w:r>
      <w:r>
        <w:rPr>
          <w:sz w:val="28"/>
          <w:szCs w:val="28"/>
        </w:rPr>
        <w:t>413-п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Развитие здравоохранения на 2016 – 2020 годы» (</w:t>
      </w:r>
      <w:r>
        <w:rPr>
          <w:bCs/>
          <w:sz w:val="28"/>
          <w:szCs w:val="28"/>
        </w:rPr>
        <w:t xml:space="preserve">постановление Правительства автономного округа от 9 октября 2013 года № </w:t>
      </w:r>
      <w:r>
        <w:rPr>
          <w:sz w:val="28"/>
          <w:szCs w:val="28"/>
        </w:rPr>
        <w:t>414-п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Социальная поддержка жителей Ханты-Мансийского автономного округа – Югры на 2016 – 2020 годы» (</w:t>
      </w:r>
      <w:r>
        <w:rPr>
          <w:bCs/>
          <w:sz w:val="28"/>
          <w:szCs w:val="28"/>
        </w:rPr>
        <w:t>постановление Правительства автономного округа от 9 октября 2013 года №</w:t>
      </w:r>
      <w:r>
        <w:rPr>
          <w:sz w:val="28"/>
          <w:szCs w:val="28"/>
        </w:rPr>
        <w:t xml:space="preserve"> 421-п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Развитие физической культуры и спорта в Ханты-Мансийском автономном округе – Югре на 2016 – 2020 годы» (</w:t>
      </w:r>
      <w:r>
        <w:rPr>
          <w:bCs/>
          <w:sz w:val="28"/>
          <w:szCs w:val="28"/>
        </w:rPr>
        <w:t xml:space="preserve">постановление Правительства автономного округа от 9 октября 2013 года № </w:t>
      </w:r>
      <w:r>
        <w:rPr>
          <w:sz w:val="28"/>
          <w:szCs w:val="28"/>
        </w:rPr>
        <w:t>422-п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Развитие культуры и туризма в Ханты-Мансийском автономном округе – Югре на 2016 – 2020 годы» (</w:t>
      </w:r>
      <w:r>
        <w:rPr>
          <w:bCs/>
          <w:sz w:val="28"/>
          <w:szCs w:val="28"/>
        </w:rPr>
        <w:t>постановление Правительства автономного округа от 9 октября 2013 года №</w:t>
      </w:r>
      <w:r>
        <w:rPr>
          <w:sz w:val="28"/>
          <w:szCs w:val="28"/>
        </w:rPr>
        <w:t xml:space="preserve"> 427-п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группой для комплексного социального сопровождения являю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дети от 0 до 3 лет с н</w:t>
      </w:r>
      <w:r>
        <w:rPr>
          <w:sz w:val="28"/>
          <w:szCs w:val="28"/>
          <w:shd w:fill="FFFFFF" w:val="clear"/>
        </w:rPr>
        <w:t>арушениями в развитии, затрагивающими сферы психики ребенка, в том числе интеллектуальную, эмоциональную, чувствительную, двигательную, познавательные процессы человека (внимание, мышление, память, речь и другие), и их семь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дети от 3 до 18 лет с расстройствами аутистического спектра и другими </w:t>
      </w:r>
      <w:r>
        <w:rPr>
          <w:bCs/>
          <w:spacing w:val="-1"/>
          <w:sz w:val="28"/>
          <w:szCs w:val="28"/>
        </w:rPr>
        <w:t>ментальными нарушениями и их семь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лица в возрасте от 18 лет, имеющие нарушения психического здоровья, частично утратившие способности к выполнению бытовой, общественной, профессиональной деятельности, но в соответствии со структурой своих потребностей, круга интересов, уровня притязаний, социального статуса и реальных возможностей социально-средовой инфраструктуры имеющие реабилитационный потенциал и способные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ильной трудовой и иной деятельности (молодые инвалиды целевой группы), и их семь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Концепции используются следующие понят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изм – это расстройство, возникающее вследствие нарушения развития головного мозга и характеризующиеся выраженным и всесторонним дефицитом социального взаимодействия и общения, а также ограниченными интересами и повторяющимися действиями. Схожие состояния, при которых отмечаются более мягкие признаки и симптомы, относятся к расстройствам аутистического спектр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тальные нарушения – это нарушения психического развития, при которых страдает способность к общению, социальному взаимодействию и поведению, отмечается стойкое, необратимое нарушение интеллектуального развития, наблюдается диффузное органическое поражение коры головного мозга, проявляющиеся в недоразвитии всей познавательной деятельности и эмоционально-волевой сферы. Виды ментальных нарушений: аутизм, гиперактивность, задержка психического и речевого развития и д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етальных нарушениях возникают стойкие нарушения психических функций сознания: ориентации, интеллекта, личностных особенностей, волевых и побудительных функций, внимания, памяти, психомоторных функций, эмоций, восприятия, мышления, познавательных функций высокого уровня, умственных функций речи, познавательных сложных движ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ментальные нарушения» означает наличие у человека интеллектуальных нарушений и (или) нарушений психического здоровья, в силу которых он сталкивается с различными барьерами (законодательными, коммуникативными, личностными или иными), которые мешают его полному и эффективному участию в жизни общества наравне с другими и которые обуславливают необходимость применения мер защиты и дополнительных гарантий для преодоления таких барьеров. Как правило, это граждане, находящиеся на инвалидности, имеющие необратимые органические изме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нтальным нарушениям относятся такие психические расстройств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расстройств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зофрения, шизотипические и бредовые расстройств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настроения (аффективные расстройства)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личности и поведения в зрелом возрасте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отсталость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психологического развития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расстройства и расстройства поведения, начинающиеся обычно в детском возраст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аутистического спектра – это общее расстройство развития, характеризующееся стойким дефицитом способности поддерживать и инициировать социальное взаимодействие и социальные связи, а также ограниченными интересами и часто повторяющимися поведенческими акт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омплексное сопровождение – комплекс медицинских, социальных и образовательных услуг, услуг в сфере физической культуры и спорта, художественного прикладного творчества, содействия занятости населения, оказываемых на основе межведомственного взаимодействия гражданам и несовершеннолетним целевой группы, а также мероприятий по содействию их родителям (законным представителям) в предоставлении медицинской, психологической, педагогической, юридической, социальной помощи, направленных на раннее выявление детей целевой группы, содействие их оптимальному развитию, </w:t>
      </w:r>
      <w:r>
        <w:rPr>
          <w:sz w:val="28"/>
          <w:szCs w:val="24"/>
        </w:rPr>
        <w:t xml:space="preserve">снижению выраженности ограничений их жизнедеятельности, </w:t>
      </w:r>
      <w:r>
        <w:rPr>
          <w:sz w:val="28"/>
          <w:szCs w:val="28"/>
        </w:rPr>
        <w:t>включению в среду сверстников и интеграции в общество, включая организацию возможности их профессиональной подготовки и содействие в обеспечении занятости, а также на повышение компетентности родителей (законных представителей). С учетом реабилитационного потенциала и реабилитационного прогноза ребенка целевой группы возможно продолжение комплексного сопровождения при достижении им совершеннолет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сопровождения – программа, направленная на обеспечение реализации комплекса услуг по сопровождению граждан и несовершеннолетних целевой группы на основе межведомственного взаимодействия органов государственной власти, органов местного самоуправления, медицинских организаций, организаций социального обслуживания, образовательных организаций, организаций физической культуры и спорта, организаций культуры, центров занятости населения, негосударственных организаций, в том числе социально ориентированных некоммерческих организац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сопровождения – программа, включающая объем, сроки, порядок и содержание услуг, предоставляемых конкретному гражданину, несовершеннолетнему и его семье по программе комплексного сопровождения. Индивидуальная программа сопровождения формируется междисциплинарной командой специалистов в соответствии с примерным перечнем услуг комплексного сопровождения на основе межведомственного взаимодействия медицинских организаций, организаций социального обслуживания, образовательных организаций, организаций физической культуры и спорта, организаций культуры, центров занятости населения, включая негосударственные организации, в том числе социально ориентированные некоммерческие организ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ая команда специалистов – группа специалистов, предоставляющих услуги комплексного сопровождения, и участвующих в разработке и реализации индивидуальной программы сопровождения. Все решения принимаются ими совместно по итогам обсуждения, при этом каждый член команды несет ответственность за свою профессиональную работу. В междисциплинарную команду входят врачи различных специальностей, психолог, специалисты по социальной работе, по реабилитации инвалида, логопеды, педагогические работники, специалист центра занятости и другие специалис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, задачи и приоритетные направления комплексного сопровождения людей с расстройствами аутистического спектра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ментальными нарушениями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Концепции является разработка основных принципов и положений для создания условий комплексного сопровождения людей с расстройствами аутистического спектра и другими ментальными нарушениями, направленных на оптимальное развитие и адаптацию детей, молодых инвалидов, интеграцию семьи и ребенка в общество, профилактику или снижение выраженности ограничений жизнедеятельности, укрепление физического и психического здоровья, повышение доступности образования, в том числе дополнительного, для детей, молодых инвалидов с расстройствами аутистического спектра и другими ментальными нарушениями.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ой цели связано с решением следующих задач: 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и методической базы по организации комплексного сопровождения детей, молодых инвалидов с расстройствами аутистического спектра и другими ментальными нарушениями с учетом лучшего отечественного и зарубежного опыта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частных моделей организации комплексного сопровождения детей, молодых инвалидов с расстройствами аутистического спектра и другими ментальными нарушениями к созданию единой системы комплексного сопровождения детей, молодых инвалидов с расстройствами аутистического спектра и другими ментальными нарушениями с учетом региональных особенностей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развития программ комплексного сопровождения детей, молодых инвалидов с расстройствами аутистического спектра и другими ментальными нарушениями.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по решению указанных задач являются: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 основ комплексного сопровождения детей и молодых инвалидов с расстройствами аутистического спектра и другими ментальными нарушениями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>
          <w:sz w:val="28"/>
          <w:szCs w:val="28"/>
        </w:rPr>
        <w:t xml:space="preserve">Методическое обеспечение разработки и реализации </w:t>
      </w:r>
      <w:r>
        <w:rPr>
          <w:rFonts w:eastAsia="Calibri"/>
          <w:sz w:val="28"/>
          <w:szCs w:val="28"/>
          <w:lang w:eastAsia="en-US"/>
        </w:rPr>
        <w:t xml:space="preserve">планов непрерывных индивидуальных маршрутов комплексной реабилитации детей, имеющих особенности развития и программ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своевременного выявления детей с расстройствами аутистического спектра и другими ментальными нарушениями, нуждающихся в комплексном сопровождении и определение критериев их включения в программу комплексного сопровождения детей с расстройствами аутистического спектра и другими ментальными нарушениями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начала оказания ранней помощи детям с расстройствами аутистического спектра и другими ментальными нарушениями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детей и молодых инвалидов с расстройствами аутистического спектра и другими ментальными нарушениями и их семей полного спектра необходимых услуг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квалифицированных специалистов, предоставляющих услуги комплексного сопровождения детей и молодых инвалидов с расстройствами аутистического спектра и другими ментальными нарушениями с учетом современных технологий в рамках междисциплинарной команды специалистов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повышения уровня квалификации специалистов, предоставляющих услуги комплексного сопровождения детей и молодых инвалидов с расстройствами аутистического спектра и другими ментальными нарушениями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я качеством услуг комплексного сопровождения детей и молодых инвалидов с расстройствами аутистического спектра и другими ментальными нарушениями и создания критериев оценки эффективности оказанных услуг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региональной базы детей, молодых инвалидов, включенных в программу комплексного сопровождения детей с расстройствами аутистического спектра и другими ментальными нарушени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. Организация мониторинга обеспечения комплексного сопровождения детей, молодых инвалидов с расстройствами аутистического спектра и другими ментальными нарушениями и их сем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еализация программ комплексного сопровожд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ктической реализации программ комплексного сопровождения необходимо обеспечи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вышение роли органов местного самоуправления муниципальных образований, общественных объединений и экспертов в формировании и реализации программ комплексного сопрово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у правовых актов по межведомственному взаимодействию в процессе формирования и реализации программ комплексного сопрово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в муниципальном образовании основного (координирующего) органа, ведомств и организаций (их структурных подразделений) в сферах здравоохранения, социальной защиты, образования, культуры, физической культуры и спорта, занятости населения на базе которых будет осуществляться оказание услуг комплексного сопрово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у комплекса мер, направленных на развитие кадрового потенциала программ комплексного сопровождения, организацию дополнительного профессионального образования и методической поддержки специалистов, обеспечивающих предоставление услуг комплексного сопровождения, на основе современных подход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влечение внебюджетных источников финансирования программ комплексного сопрово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у с учетом настоящей Концепции муниципальных планов формирования программ комплексного сопровождения, определение направлений, мероприятий и механизмов реализации указанных планов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ы и ресурсы реализации настоящей Конце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 и реализацию программ комплексного сопровождения предполагается осуществлять посредство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овершенствования нормативных правовых актов автономного округа, в том числе в сферах здравоохранения, социального обслуживания, образования, культуры, адаптивной физической культуры, занятости на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Создания модели межведомственного взаимодействия, разработки и внедрения в практику регламента межведомственного взаимодействия организаций, участвующих в программе комплексного сопрово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чета задач по созданию программ комплексного сопровождения при определении объема финансирования государственных программ автономного округа и бюджетов муниципальных образований   автономного окр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Совершенствования системы статистических показателей, характеризующих организацию комплексного сопровождения детей целевой группы и молодых инвалидов и эффективность мероприятий программ комплексного сопрово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Учета в деятельности органов исполнительной власти автономного округа функций по формированию системы управления и кадрового обеспечения, включая организацию дополнительного профессионального образования специалистов, участвующих в реализации программ комплексного сопрово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Методологического и методического обеспечения программ комплексного сопровождения на региональном уровне с целью создания одинаковых возможностей получения комплексного сопровождения на всей территории автономного округа с учетом территориальных особенност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Информационного обеспечения, включая осуществление мониторинга и прогнозирования хода, оценки эффективности реализации программ комплексного сопровождения, развития дистанционных форм межведомственного взаимодействия по вопросу комплексного сопрово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Научно-методического обеспечения программ комплексного сопровождения, ориентированного на разработку эффективных технологий и механизмов, распространения инновационного опыта работы, обобщения и внедрения лучших территориальных моде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Рекламно-информационной поддержки внедрения программ комплексного сопрово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сурсами реализации программ комплексного сопровождения являются развитая и доступная инфраструктура организаций, оказывающих услуги комплексного сопровождения, а также современное материально-техническое, кадровое и финансовое обеспечение реализации мероприятий настоящей Концеп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тапы реализации настоящей Конце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Концепции будет осуществляться в 3 этапа, включающих в себя комплексы мероприятий, направленных на формирование и реализацию программ комплексного сопровождения людей с расстройствами аутистического спектра и другими ментальными нарушениями в рамках создания системы комплексной реабилитации и абилитации инвалидов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На первом этапе реализации Концепции (2017 год) предлагается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1. Сформировать систему нормативных правовых актов, регламентирующих межведомственное взаимодействие по вопросу создания и реализации программ комплексного сопровождения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2. Разработать модели межведомственного взаимодействия в рамках программ комплексного сопровождения, учитывающие необходимость преемственности в работе с детьми и молодыми инвалидами целевой группы по их сопровождению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sz w:val="28"/>
          <w:szCs w:val="28"/>
        </w:rPr>
        <w:t>5.1.3. Разработать типовую программ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 для муниципальных образований автономного округа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На втором этапе реализации Концепции (2018 год) предлагается: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sz w:val="28"/>
          <w:szCs w:val="28"/>
        </w:rPr>
        <w:t xml:space="preserve">5.2.1. Разработать и обеспечить реализацию </w:t>
      </w:r>
      <w:r>
        <w:rPr>
          <w:rFonts w:eastAsia="Calibri"/>
          <w:sz w:val="28"/>
          <w:szCs w:val="28"/>
          <w:lang w:eastAsia="en-US"/>
        </w:rPr>
        <w:t xml:space="preserve">планов непрерывных индивидуальных маршрутов комплексной реабилитации детей, имеющих особенности развития и программ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, во всех муниципальных образованиях автономного округа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2. Оказывать методическую и информационную поддержку муниципальным образованиям автономного округа, которые реализуют программы комплексного сопровождения детей с расстройствами аутистического спектра и другими ментальными нарушениями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3. Для обеспечения единых подходов к реализации программ комплексного сопровождения необходимо организовать обучение (дополнительное профессиональное образование, проведение конференций, семинаров, брифингов, тренингов, «круглых столов») специалистов, оказывающих услуги комплексного сопровождения детям и молодым инвалидам целевой группы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третьем этапе реализации настоящей Концепции (2019 и 2020 годы) планируется реализация в муниципальных образованиях автономного округа программ комплексного сопровождения. 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ланов и программ при необходимости планируется подготовить предложения по совершенствованию нормативно-правовой базы автономного округа, регулирующей межведомственное взаимодействие в процессе реализации программ комплексного сопровожд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настоящей Концеп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Эффективность и степень достижения ожидаемых результатов будут оцениваться на основе мониторинга реализации мероприятий по комплексному сопровожд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зультате полномасштабной реализации Концепции предполагается, чт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4"/>
        </w:rPr>
        <w:t xml:space="preserve">снизится выраженность ограничений жизнедеятельности лиц с </w:t>
      </w:r>
      <w:r>
        <w:rPr>
          <w:bCs/>
          <w:spacing w:val="-1"/>
          <w:sz w:val="28"/>
          <w:szCs w:val="24"/>
        </w:rPr>
        <w:t>расстройствами аутистического спектра и другими ментальными нарушениями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4"/>
        </w:rPr>
        <w:t xml:space="preserve">увеличится количество лиц с </w:t>
      </w:r>
      <w:r>
        <w:rPr>
          <w:bCs/>
          <w:spacing w:val="-1"/>
          <w:sz w:val="28"/>
          <w:szCs w:val="24"/>
        </w:rPr>
        <w:t>расстройствами аутистического спектра и другими ментальными нарушениями</w:t>
      </w:r>
      <w:r>
        <w:rPr>
          <w:sz w:val="28"/>
          <w:szCs w:val="24"/>
        </w:rPr>
        <w:t>, успешно интегрированных и адаптированных в обществ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детей и молодых инвалидов целевой группы, получающих инклюзивное образование, в том числе по адаптированным образовательным программа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молодых инвалидов целевой группы, получивших профессиональную подготовку и занятых посильным трудо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ны условия для детей и молодых инвалидов целевой группы для раскрытия их творческого потенциала, занятий физической культурой и спорто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детей и молодых инвалидов целевой группы, занимающихся в кружках художественной самодеятельности, театральных студия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детей и молодых инвалидов целевой группы, занимающихся физической культурой и различными видами адаптивного спор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период реализации Концепции предполагается ввести качественные критерии оценки эффективности услуг комплексного сопровождения, разработанные в ходе мониторинга развития комплексного сопровождения в муниципальных образованиях автономного окр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оответствии с поставленными в Концепции задачами будут введены следующие целевые индикаторы эффективности реализации мероприятий по комплексному сопровождению:</w:t>
      </w:r>
    </w:p>
    <w:p>
      <w:pPr>
        <w:pStyle w:val="Normal"/>
        <w:ind w:left="0" w:right="0" w:firstLine="709"/>
        <w:jc w:val="both"/>
        <w:rPr>
          <w:rFonts w:ascii="Academy;Times New Roman" w:hAnsi="Academy;Times New Roman" w:cs="Academy;Times New Roman"/>
          <w:b/>
          <w:b/>
          <w:sz w:val="32"/>
          <w:szCs w:val="28"/>
        </w:rPr>
      </w:pPr>
      <w:r>
        <w:rPr>
          <w:rFonts w:cs="Academy;Times New Roman" w:ascii="Academy;Times New Roman" w:hAnsi="Academy;Times New Roman"/>
          <w:b/>
          <w:sz w:val="32"/>
          <w:szCs w:val="28"/>
        </w:rPr>
      </w:r>
    </w:p>
    <w:tbl>
      <w:tblPr>
        <w:tblW w:w="94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51"/>
        <w:gridCol w:w="1083"/>
        <w:gridCol w:w="1047"/>
        <w:gridCol w:w="980"/>
        <w:gridCol w:w="1134"/>
        <w:gridCol w:w="1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ндикатора (показателя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индикатора (показател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31 декабря 201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31 декабря 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31 декабря 2018 г. (прогноз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31 декабря 2019 г.</w:t>
            </w:r>
            <w:r>
              <w:rPr>
                <w:bCs/>
              </w:rPr>
              <w:t xml:space="preserve"> (прогноз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детей, поставленных на учет в медицинской организации, с признаками расстройства аутистического спектра и с расстройством аутистического спектра (далее – дети группы риска с признаками РАС и с РАС), проживающих на территории автономного округ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уппы риска с признаками РАС и с РАС, впервые выявленных с признаками РАС и с РАС, проживающих на территории 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 группы риска с признаками РАС и с РАС, получающих комплексную помощь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включенных в мероприятия по оказанию ранней помощ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получающих помощь по индивидуальным программам оказания социальных услуг и социального сопровождения в организациях системы социального обслужи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обучающихся по адаптированным образовательным программам, адаптированным основным общеобразовательным программам, специальным индивидуальным программам развития в 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получающих помощь по индивидуальным программам реабилитации и абилитации в организациях здравоохра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прошедших предпрофессиональную подготовку и профессиональную ориентац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, молодых людей с РАС и другими ментальными нарушениями и их родителей, которым оказано содействие в вопросах занят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удоустроенных людей с РАС и другими ментальными нарушениями и их род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, прошедших обучение по программам самостоятельного прожива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обучающихся по программам дополните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мей, воспитывающих детей группы риска с признаками РАС и с РАС, проживающих на территории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енность семей, воспитывающих детей группы риска с признаками РАС и с РАС, находящихся на социальном сопровожд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одителей, воспитывающих детей группы риска с признаками РАС и с РАС, получивших знания и навыки в ходе обучающи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руководителей и специалистов, прошедших обучение новым технологиям и методикам помощи детям группы риска с признаками РАС и с РАС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ов организаций социального обслужи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ов образовательных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ов организаций здравоохра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ов других организаций (культуры, физической культуры и спорта, занятости населе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оказывающих помощь детям группы риска с признаками РАС и с РАС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здравоохране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рганизации </w:t>
            </w:r>
            <w:r>
              <w:rPr>
                <w:rFonts w:eastAsia="Calibri"/>
                <w:lang w:eastAsia="en-US"/>
              </w:rPr>
              <w:t>(культуры, физической культуры и спорта, занятости населе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онного ресурса, обеспечивающего учет детей группы риска с признаками РАС и с Р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добровольцев, прошедших специальную подготовку и привлеченных к оказанию комплексной помощи детям группы риска с признаками РАС и с РА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зданных и распространенных информационных и методических материалов по оказанию комплексной помощи детям группы риска с признаками РАС и с Р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атериалов, опубликованных в средствах массовой информации (сюжетов, статей, передач и т.п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5. Итогом реализации настоящей Концепции станет сформированная к 2020 году система мер, направленных на создание во всех муниципальных образованиях автономного округа условий для оказания услуг комплексного сопровождения </w:t>
      </w:r>
      <w:r>
        <w:rPr>
          <w:sz w:val="28"/>
          <w:szCs w:val="24"/>
        </w:rPr>
        <w:t>лиц с</w:t>
      </w:r>
      <w:r>
        <w:rPr>
          <w:rFonts w:cs="Verdana" w:ascii="Verdana" w:hAnsi="Verdana"/>
          <w:sz w:val="28"/>
          <w:szCs w:val="24"/>
        </w:rPr>
        <w:t xml:space="preserve"> </w:t>
      </w:r>
      <w:r>
        <w:rPr>
          <w:sz w:val="28"/>
          <w:szCs w:val="24"/>
        </w:rPr>
        <w:t>расстройствами аутистического спектра и другими ментальными нарушениями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 мая 2017 года № 261-р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 реализации Концепции</w:t>
      </w:r>
      <w:r>
        <w:rPr>
          <w:sz w:val="28"/>
          <w:szCs w:val="28"/>
        </w:rPr>
        <w:t xml:space="preserve"> комплексного сопровождения людей с расстройствами аутистического спект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ментальными нарушениями в Ханты-Мансийском автономном округе – Югре до 2020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 мероприят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3209"/>
        <w:gridCol w:w="51"/>
        <w:gridCol w:w="2370"/>
        <w:gridCol w:w="40"/>
        <w:gridCol w:w="44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Организационно-нормативные основы реализации плана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Создание и осуществление деятельности межведомственной рабочей группы по развитию региональной системы комплексного сопровождения людей с расстройствами аутистического спектра (далее РАС) и другими ментальными нарушения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оддержка органами исполнительной власти, членами межведомственной рабочей группы развития региональной модели комплексной помощи детям с Р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риказ о создании межведомственной рабочей группы с утвержденным соста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оложение о межведомственной рабочей групп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 xml:space="preserve">Межведомственный порядок взаимодействия базовых организаций, участвующих в реализации поставленных перед регионом задач в области оказания комплексной помощи детям с РА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роведение анализа существующего федерального и регионального опыта оказания комплексной медико-социальной и психолого-педагогической помощи (далее комплексная помощь) детям с РА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данные по детям с РАС в автономном округе на текущий момен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имеющиеся региональные практики оказания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мониторинг потребностей семей с детьми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нормативные-правовые а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региональные межведомственные приказы и пла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center"/>
              <w:rPr/>
            </w:pPr>
            <w:r>
              <w:rPr/>
              <w:t>до 31 декабря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татистические данные по детям с РАС на текущий момен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число детей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какие услуги в рамках медико-социальной и психолого-педагогической помощи получаю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в каких организациях разной ведомственной принадлежности осуществляется помощ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еречень организаций, реализующих имеющиеся практики оказания комплексной помощи детям с РАС в автономном округ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еречень имеющихся нормативных правовых актов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роведение анализа ключевых условий для осуществления комплексной помощи детям с РАС (кадры, финансовое и материально-техническое обеспечение, межведомственное взаимодействи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аналитические материалы. Ресурсы автономного округа по оказанию комплексной помощи детям с РАС. Определение приоритетных направлений развития региональной системы комплексной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Разработка регионального межведомственного плана по оказанию комплексной помощи детям с РАС: определение приоритетных направлений, ключевых мероприятий, сроков, ответственных исполнителей и ожидаемых результат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зработка детального плана реализации мероприятий концепции с указанием сроков проведения работы в каждом муниципальном образовании автономного ок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егиональный межведомственный пл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детализированный план-граф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зработка нормативных правовых актов, регламентирующих деятельность организаций по оказанию комплексной медико-социальной и психолого-педагогической помощи детям с РАС и семьям, их воспитывающи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типовые нормативные правовые акты по следующи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межведомственный алгоритм взаимодействия при организации системы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региональный перечень государственных медицинских, образовательных и социальных услуг, необходимых для оказания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орядок предоставления государственных услуг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 xml:space="preserve">единая система учета детей с РАС (электронные базы данных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орядок межведомственного взаимодействия ПМПК, МСЭ, ВК, организаций, включенных в систему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организация и развитие ранней помощи детям с РАС в соответствии с основными положениями Концепции развития ранней помощи 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организация и развитие медицинского и социального сопровождения детей с РАС и их сем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редставление общего, профессионального и дополнительного образования детей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система контроля и оценка качества, оказываемой помощи детям с РАС и семьями, их воспитывающ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Утверждение регионального перечня необходимых государственных медицинских, образовательных и социальных услуг по оказанию комплексной помощи детям с РАС и семьями, их воспитывающи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егиональный перечень государственных услуг для детей с РАС. Реализация государственных услуг, необходимых для оказания комплексной помощи детям с РАС в автоном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необходимых государственных медицинских услуг по оказанию комплексной помощи детям с РАС и семьям, их воспитывающим, согласно стандарту специализированн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Депздрав Югры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еализация медицинских государственных услуг, необходимых для оказания комплексной помощи детям с РАС в автоном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/>
            </w:pPr>
            <w:r>
              <w:rPr/>
              <w:t>Проведение анкетирования специалистов по тематике и направлениям курсов повышения квалификации и родителей по вопросам потребностей детей, имеющих особенности развития, в дополнительных услугах и привлечении (обучении) квалифицированных специалис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выявление потребностей специалистов по тематике и направлениям курсов повышения квалификации, профессиональной переподготовки, обучения для повышения их профессиональн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повышения квалификации, профессиональной переподготовки, обучения и методической поддержки деятельности специалистов здравоохранения, образования, занятости и социальной защиты населения современным технологиям и методикам в сфере оказания комплексной помощи детям с РАС и семьям, их воспитывающи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цикла обучающих мероприятий по подготовке добровольцев для работы с семьями, воспитывающими детей группы риска с признаками РАС и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звитие единого образовательного ресурса программ переподготовки и повышения квалификации специалистов здравоохранения, образования, социальной защиты населения в сфере оказания комплексной помощи детям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стажировочных площадок по распространению эффективных технологий оказания ранней помощи, обучения и воспитания детей с РАС, их подготовки к самостоятельной жизни в обществ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соцразвития Югры, Депздрав Югры, Депкультуры Югры, Депспорта Югры, Дептруда и занятост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специалистов организаций разных ведомств, прошедших специальную подготовку, переподготовку и обучение по следующи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выявление, диагностика и оказание ранне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образование и воспитание детей с РАС, в том числе в рамках внедрения ФГОС НОО обучающихся с ОВЗ (РАС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оказание социальной, правовой и психолого-педагогической помощи детям и подросткам с РАС;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сопровождение при содействии трудоустройству, организации посильной трудовой занятости инвалидов с РАС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овышение профессиональной компетентности специалистов организаций разных ведомств в вопросах раннего выявления, обучения и воспитания, психолого-педагогического, социального и правового сопровождения детей и подростков с РАС, оказания им комплексн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овышение квалификации руководящих работников разных ведомств в вопросах оказания комплексной помощи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Автоматизированный единый образовательный ресурс программ переподготовки и повышения квалификации специалистов здравоохранения, образования, социальной защиты населения в сфере оказания комплексной помощи детям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 xml:space="preserve">Количество стажировочных площадок по распространению эффективных технологий в сфер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оказания комплексной помощи детям с РАС и семьям, их воспитывающ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взаимодействия с бюро медико-социальной экспертизы по вопросам формирования индивидуальной программы реабилитации (абилитации) инвалида для людей с Р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здрав Югры, Депсоцразвития Югры, Главное бюро медико-социальной экспертизы по Ханты-Мансийскому автономному округу – Югре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рекомендаций для людей с РАС в соответствии с региональным перечнем государственных медицинских, образовательных и социальных услуг, необходимых для оказания комплексной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регионального межведомственного информационного банка данных по детям с РАС и семьям, их воспитывающим (с соблюдением требований получения письменного согласия родителей (законных представителей) на передачу персональных данных о ребенке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зработка показателей данных, характеризующих состояние региональной системы комплексной помощи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беспечение доступности и эффективности функционирования информационного банка данных для внутриотраслевого и межведомственного поль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межведомственный информационный банк данных по детям с РАС и семьям, их воспитывающим. Разработка показателей по состоянию региональной системы оказания комплексной помощи детям с РАС. Эффективное функционирование регионального информационного банка данных по детям с РАС и семьям, их воспитывающ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снащение организаций, реализующих медицинские, социальные и образовательные услуги по оказанию комплексной помощи детям с РАС, реабилитационным оборудов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еречень материально-технических средств, необходимых для реализации комплекса мероприятий межведомственного плана в социальной сфере. Обеспеченность организаций, входящих в систему социального сопровождения детей с РАС, реабилитационным оборудов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Утверждение перечня организаций разной ведомственной принадлежности и некоммерческих организаций, оказывающих услуги в сфере культуры, образования, здравоохранения, физической культуры и спорта, социальной защиты и занятости населения детям с РАС, семьям, их воспитывающим и инвалидам с РА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Утверждение перечня организаций разной ведомственной принадлежности и некоммерческих организаций, оказывающих медицинские, социальные и образовательные услуг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труда и занятост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еестр организаций ведомственной принадлежности и некоммерческих организаций по оказанию комплексной помощи детям с РАС в автономном округе. Единая интерактивная социальная карта автономного округа с перечнем организаций разных ведомств, оказывающих комплексную помощь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Создание регионального ресурсного центра для обеспечения функционирования и развития региональной системы комплексной помощи детям с РАС в автономном округ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соцразвития Югры, Депздрав Югры, Депкультуры Югры, Депспорта Ю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есурсный центр осуществляет практическую комплексную помощь детям с РАС, научно-методическое, информационно-аналитическое сопровождение, обучение специалистов в области оказания комплексной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/>
            </w:pPr>
            <w:r>
              <w:rPr/>
              <w:t>Создание объединений специалистов, предоставляющих услуги детям, с особенностями развития (логопеды, психологи, педагоги, инструкторы по адаптивной физической культуре, специалисты по реабилитации инвалидов и д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соцразвития Югры, Депздрав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овышение профессиональной компетентности и обмен опытом работников организаций различной ведомственной принадлежности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Организация сетевого взаимодействия организаций, осуществляющих реализацию межведомственного плана Региональным ресурсным центром с организациями, осуществляющими комплексную помощь детям с РАС в автономном округе. </w:t>
            </w:r>
          </w:p>
          <w:p>
            <w:pPr>
              <w:pStyle w:val="Normal"/>
              <w:spacing w:before="0" w:after="0"/>
              <w:ind w:left="0" w:right="0" w:firstLine="31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внедрение Модели сетевого межведомственного взаимодействия органов исполнительной власти, местного самоуправления муниципальных образований автономного округа, подведомственных им организаций, в сфере комплексной помощи детям группы риска с признаками РАС и с РАС в Ханты-Мансийском автономном округе – Югре (Модель сетевого межведомственного взаимодейств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соцразвития Югры, Депздрав Югры, Депкультуры Югры, Депспорта Югры, органы местного самоуправления муниципальных образований автономного округ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количество организаций, включенных в сетевое взаимодействие. Повышение уровня информированности специалистов различных организаций в вопросах оказания комплексной помощи детям с РАС. Внедрение модели сетевого взаимодей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и осуществление комплексной помощи детям с РАС и семьям, их воспитывающим, по следующи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выявление, диагностика детей групп риска по РАС. Оказание ранней помощи детям с РАС в соответствии с основными положениями Концепции развития ранней помощи 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реализация индивидуального образовательного маршрута детей (ребенка)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одготовка детей с РАС к самостоятельной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 xml:space="preserve">оказание комплексной помощи семьям, воспитывающим детей с РАС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учет семей с детьми с РАС, получивших комплексную помощь. Формирование механизма межведомственного взаимодействия. Обеспечение раннего выявления, реабилитация и абилитация детей с РАС. Повышение уровня социализации и интеграции детей с РАС в общ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енность специалистов, компетентных в сфере оказания комплексной помощи детям с РАС. Формирование банка информационных и методических материалов, представляющих эффективные практики по оказанию комплексной помощи детям с РАС. Разработка детального межведомственного плана по реализации Концепции с участием экспертов, родительской общественности в каждом муниципальном образовании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и проведение регионального мониторинга оценки качества оказания комплексной помощи детям с РАС и семьям, их воспитывающи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разработка показателей и критериев оценки качества. Информационно-аналитические материалы результатов мониторинга оценки качества оказания комплексной помощи детям с РАС и семьями, их воспитывающи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Информационное обеспечение функционирования региональной системы комплексной помощи детям с РАС и семьям, их воспитывающи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информационно-просветительская деятельность с родителями детей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информационно-пропагандистская деятельность по проблеме аутизма, развитию региональной системы комплексной помощи детям с РАС;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/>
              <w:t>информационно-методическое обеспечение специалистов разной ведомственной принадлежности, оказывающих помощь детям с РАС.</w:t>
            </w:r>
          </w:p>
          <w:p>
            <w:pPr>
              <w:pStyle w:val="Normal"/>
              <w:ind w:left="0" w:right="0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, издание и распространение информационных и методических материалов по оказанию комплексной помощи детям группы риска с признаками РАС и с РАС для родителей и специалистов; публикации в С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щественных и внешних связей Югры, Депсоцразвития Югры, Депздрав Югры, Депобразования и молодежи Югры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убличная доступность информационных ресурсов по вопросам оказания комплексной помощи детям с РАС. Формирование толерантности общества к проблеме аутизма. Число родителей, вошедших в родительские объединения. Доступность информационных и методических материалов для специалистов, работающих с детьми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образовательного раздела для родителей,</w:t>
            </w:r>
            <w:r>
              <w:rPr>
                <w:rFonts w:eastAsia="Calibri"/>
              </w:rPr>
              <w:t xml:space="preserve"> имеющих детей с особенностями развития на сайте «Открытый регион», на официальном сайте Департамента здравоохранения Ханты-Мансийского автономного округа – Югры </w:t>
            </w:r>
            <w:r>
              <w:rPr/>
              <w:t>(www.dzhmao.ru раздел «Информация для населения», подраздел «Санаторно-курортное лечение и медицинская реабилитация»),</w:t>
            </w:r>
            <w:r>
              <w:rPr>
                <w:color w:val="0070C0"/>
              </w:rPr>
              <w:t xml:space="preserve"> </w:t>
            </w:r>
            <w:r>
              <w:rPr>
                <w:rFonts w:eastAsia="Calibri"/>
              </w:rPr>
              <w:t>а также на сайтах медицинских организаций автономного ок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здрав Ю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доступность информационных и методических материалов для родителей, </w:t>
            </w:r>
            <w:r>
              <w:rPr>
                <w:rFonts w:eastAsia="Calibri"/>
              </w:rPr>
              <w:t>имеющих детей с особенностями развития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Создание доступной среды для людей с РАС и другими ментальными наруш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вых информационных табло, указательных знаков, дорожек, маяков в организациях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здрав Югры, Депобразования и молодежи Югры Депсоцразвития Югры, Дептруда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комфортных условий пребывания для людей с РАС и другими ментальными нарушениями в учреждениях социальной сф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специализированным, диагностическим, медицинским и реабилитационного оборудования для организации медико-социального сопровождения детей группы риска с признаками РАС и с РАС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доступность реабилитационных услуг для детей и подростков с РАС, применение современного реабилитационного оборудования для реабилитации и абилитации людей, в том числе и детей с расстройствами аутистического спектра и другими ментальными нарушениями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Оказание помощи люд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Выявление детей целевой группы медицинскими организациями, организациями, осуществляющими образовательную деятельность, организациями социального обслужи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здрав Югры, Депобразования и молодежи Югры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в соответствии с региональным перечнем государственных услуг для детей с РАС в сферах здравоохранения, образования, социальн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 ребенке организаций или служб, отвечающих за комплексное сопровождение несовершеннолетних с РАС и другими ментальными нарушениями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здрав Югры, Депобразования и молодежи Югры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в соответствии с региональным перечнем государственных услуг для детей с РАС в сферах здравоохранения, образования, социальн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-просветительских мероприятий для родителей о возможных отклонениях в развитии детей, связанных с признаками РАС, способах ранней диагностики. Информирование о необходимости раннего начала коррекционных мероприят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здрав Югры, Депобразования и молодежи Югры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овышение 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роведение скрининга для выявления детей группы риска по РАС (до 3-х ле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Депздрав Югры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хват не менее 90% детей до 3-х лет скринингом на выявление группы риска развития РАС. Число детей группы риска по вероятности наличия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Углубленная дифференциальная диагностика детей группы риска с 3-летнего возраста для постановки диагноза с использованием современных эффективных клинико-диагностических метод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Депздрав Югры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хват детей с 3-летнего возраста группы риска развития РАС углубленной диагностикой не менее 95% (минимум 70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существление ранней помощи детям с РАС и семьям, их воспитывающим, в соответствии с утвержденным региональным перечнем государственных услуг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редоставление информации о доступных услугах ранней помощ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координация и помощь в получении услуг, необходимых ребенку и семь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комплексная оценка развития ребен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разработка и реализация индивидуальной программы ранней помощи и сопровождения ребенка и семь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реализация программ развития и адаптации личности (изо-терапия, музыкальная и игровая терапи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 xml:space="preserve">социальная поддержка семьи (предоставление услуги временного краткосрочного пребывания ребенка вне дома с сопровождением или предоставлением помощи в уходе за ребенком в домашних условиях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определение организаций и специалистов, обеспечивающих предоставление полного спектра услуг ранней помощи на муниципальном и региональном уровня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нняя помощь детям с РАС осуществляется в соответствии с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специализированных структурных подразделений, реабилитационных и абилитационных групп в организациях здравоохранения, обеспечивающих раннюю медицинскую помощь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беспечение консультирования специалистов медицинских учреждений по вопросам ранней помощ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здрав Югры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с РАС, получивших раннюю медицинскую помощь. Создание служб ранней помощи в организациях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специализированных структурных подразделений, реабилитационных и абилитационных групп в организациях социального обслуживания, обеспечивающих раннюю помощь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Организация патронажа семей, воспитывающих детей-инвалидов, в том числе детей с РАС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Депсоцразвития Югры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с РАС, получивших раннюю помощь в организациях системы социального обслуживания. Создание служб ранней помощи в организациях социальн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Создание специализированных структурных подразделений, лекотек, групп кратковременного пребывания в образовательных организациях, обеспечивающих раннюю психолого-педагогическую помощь детям с РАС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с РАС, получивших раннюю помощь в организациях системы образования. Создание служб ранней помощи в образовательных организациях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Реализация индивидуального образовательного маршрута ребенка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существление реализации индивидуального образовательного маршрута ребенка с РАС в соответствии утвержденным региональным перечнем государственных у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 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Депобразования и молодежи Югры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еализация индивидуального образовательного маршрута ребенка с РАС осуществляется в соответствии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существление межведомственного взаимодействия врачебных комиссий (ВК), служб медико-социальной экспертизы (МСЭ) и психолого-медико-педагогической комиссии (ПМПК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здрав Югры, Депобразования и молодежи Югры, Главное бюро медико-социальной экспертизы по Ханты-Мансийскому автономному округу – Югре (по согласованию)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гласованные рекомендации врачебных комиссий, служб медико-педагогической экспертизы и психолого-медико-педагогической комиссий по</w:t>
            </w:r>
            <w:r>
              <w:rPr>
                <w:color w:val="FF0000"/>
              </w:rPr>
              <w:t xml:space="preserve"> </w:t>
            </w:r>
            <w:r>
              <w:rPr/>
              <w:t>разработке индивидуального образовательного маршрута ребенка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Создание региональной единой информационной базы данных контингента детей с ОВЗ (РАС), получающих образовательные услуг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Депобразования и молодежи Югры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информационная база данных психолого-медико-педагогической комиссии по контингенту детей с РАС, получающих образовательные услуг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родителей психолого-медико-педагогическими комиссиями по вопросам воспитания, обучения и коррекции нарушений развити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семей с детьми РАС, информированных о воспитании, обучении и коррекции нарушений развития детей указанной группы. Число детей с РАС, получающих образовательные услуги в соответствии с имеющимися потребност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зработка и внедрение вариативных моделей индивидуального образовательного маршрута ребенка с РАС по оказанию комплексной помощи детям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беспечение реализации вариативных моделей индивидуального образовательного маршрута ребенка с РАС в систем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банка научно-методического обеспечения системы образовани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Банк научно-методического обеспечения системы образования дет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банка адаптированных основных образовательных программ дошкольного образования детей (далее – АООП ДОО) с РАС с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Консультирование педагогических работников образовательных учреждений по вопросам разработки и реализации АООП ДОО дл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с РАС, обучающихся по АООП ДОО. Число педагогов, компетентных в вопросах разработки и реализации АООП ДОО дет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банка адаптированных основных образовательных программ начального общего образования (далее - АООП НОО) обучающихся в РАС в соответствии с требованиями ВГОС НОО обучающихся с ОВЗ (РАС) и заключением ПМП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беспечение консультирования педагогических работников образовательных учреждений по вопросам разработки и реализации АООП НОО обучающихся с РАС в соответствии с требованиями ФГОС НОО обучающихся с ОВЗ (РАС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Депобразования и молодежи Югры, органы местного самоуправления муниципальных образований автономного округа (по согласованию)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с РАС, обучающихся по АООП НОО в соответствии с требованиями ФГОС НОО обучающихся с ОВЗ (РАС) и заключением ПМПК. Число педагогов, обучающих детей с РАС, компетентных в вопросах разработки о реализации АООП Н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банка адаптированных основных общеобразовательных программ для</w:t>
            </w:r>
            <w:r>
              <w:rPr>
                <w:color w:val="FF0000"/>
              </w:rPr>
              <w:t xml:space="preserve"> </w:t>
            </w:r>
            <w:r>
              <w:rPr/>
              <w:t>обучающихся с РАС в соответствии с требованиями ФГОС НОО по программе основного общего и среднего (полного) общего образования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беспечение консультирования педагогических работников образовательных организаций по вопросам разработки и реализации АООП обучающихся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с РАС, обучающихся по АООП основного общего и среднего общего образования. Число педагогов, обучающих детей с РАС, компетентных в вопросах разработки и реализации АОО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зработка и реализация индивидуальных программ комплексной психолого-педагогической помощи детям с РАС с использованием современных и эффективных метод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с РАС, получающих комплексную психолого-педагогическую помощь по индивидуальным программам. Количество образовательных организаций, осуществляющих комплексную помощь детям с РАС с использованием современных и эффективным метод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зработка и реализация адаптированных дополнительных общеразвивающих программ (АДОП) для обучающихся с РАС с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беспечение консультирования педагогических работников образовательных организаций по вопросам разработки и реализации (АДОП) обучающихся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с РАС, получающих услуги дополнительного образования по адаптированным программам. Количество образовательных организаций, реализующих (АДОП) для обучающихся с РАС с использованием современных и эффективных метод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/>
            </w:pPr>
            <w:r>
              <w:rPr/>
              <w:t>Разработка необходимых образовательных программ для обеспечения подготовки специалистов в сфере ранней помощи, комплексного сопровождения люд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соцразвития Югры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зработанные образовательные программы подготовки специалистов в сфере ранней помощи, комплексного сопровождения людей с РАС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одготовка детей с РАС к самостоятельной жизни в обще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мероприятий по осуществлению подготовки детей и подростков с РАС к самостоятельной жизни в обществе в соответствии с утвержденным региональным перечнем государственных у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образования и молодежи Югры, органы местного самоуправления муниципальных образований автономного округа (по согласованию), организации  образования, социального обслуживания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одготовка детей и подростков с РАС к самостоятельной жизни в соответствии с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мероприятий по формированию и развитию социально-бытовых навыков ребенка: формированию у ребенка навыков, необходимых для игры и других видов деятельности в повседневной жизни, в том числе с использованием вспомогательных устройств и приспособлений, навыков самостоятельного приема пищи и питья, навыков самообслужи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образования и молодежи Югры, Депздрав Югры, органы местного самоуправления муниципальных образований автономного округа (по согласованию), организации  здравоохранения, образования, социального обслуживания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среды, соответствующей потребностям ребенка. Оценка деятельности ребенка в домашней и семейной среде. Индивидуальные и семейные консультации, направленные на развитие социальных навыков. Обучение и консультирование членов семьи по вопросам поддержки деятельности ребенка в различных ситуациях, в том числе с применением вспомогательных устройств и приспособ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мероприятий по формированию и развитию речи, навыков общения ребенка, включая устную речь, дополнительную и альтернативную коммуникаци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образования и молодежи Югры, Депздрав Югры, органы местного самоуправления муниципальных образований автономного округа (по согласованию), организации  здравоохранения, образования, социального обслуживания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бучение и консультирование членов семьи по вопросам поддержки развития речи и навыков общения у реб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Организация мероприятий по развитию двигательной активности ребенка. Оценка моторного развития ребенка, формирование и (или) развитие двигательных навыков у ребенк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образования и молодежи Югры, Депздрав Югры, органы местного самоуправления муниципальных образований автономного округа (по согласованию), организации  здравоохранения, образования, социального обслуживания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бучение и консультирование членов семьи по вопросам по вопросам моторного развития реб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зработка и реализация программ дополнительного образования и программ социальной реабилитации и абилитации детей и подростков с РАС, направленных на социализацию, адаптацию и интеграцию их в обще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программа формирования жизненных компетен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 xml:space="preserve">программа индивидуальных и совместных занятий со здоровыми детьми творчеством, физкультурой и спортом, развитие общих интересов детей и молодеж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соцразвития Югры, Депкультуры Югры, Депспорта Югры, органы местного самоуправления муниципальных образований автономного округа (по согласованию), организации  здравоохранения, образования, социального обслуживания, спорта, культуры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и подростков с РАС, включенных в систему дополнительного образования и социального сопровождения, способствующих социализации, адаптации и интеграции их в общество. Социальная интеграция детей и подростов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Разработка и реализация программ профессиональной ориентации, комплексной программы социальной адаптации подростков с РАС на базе образовательных организаций и организаций социального обслуживания всех форм соб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ритериев и методики оценки по динамике улучшения состояния здоровья и развитию реабилитационного потенци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специальных подразделений, мастерских, рабочих мест для формирования трудовых навыков у подростков с РАС, молодых инвали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Использование современных дистанционных технологий для профессионального образования подростков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Создание специализированных структурных подразделений на базе организаций социального обслуживания: социальных гостиных, отделений и групп дневного пребывания, обеспечивающих реабилитацию детей и подростков с РАС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соцразвития Югры, Дептруда и занятости Югры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и подростков с РАС, прошедших обучение по программам профессиональной подготовки. Число детей и подростков с РАС, прошедших обучение по комплексной программе социальной адаптации. Число детей и подростков с РАС, получивших предпрофессиональное образование через дистанционное обучение. Число детей и подростков с РАС, получивших трудовые навыки. Число детей и подростков с РАС, получивших реабилитационный услуги. Улучшение состояния здоровья  детей, максимальное развитие их реабилитационного потенциала. Доступность реабилитационных услуг для детей и подростков с РАС, проживающих в отдаленных район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и обеспечение деятельности системы среднего и высшего профессионального образования инвалидов и молодых людей с РА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включение в региональные программы развития профессионального образования разделов по профессиональному обучению лиц с ОВЗ (РАС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разработка и обеспечение реализации программ дистанционного обучения среднего и высшего профессионального образования инвалидов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jc w:val="both"/>
              <w:rPr/>
            </w:pPr>
            <w:r>
              <w:rPr/>
              <w:t>создание специализированной образовательной платформы для размещения электронных, дистанционных, он-лайн курсов, доступных для обучения инвалидов с ОВЗ, (РАС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молодых людей с РАС, обучающихся в системе среднего и высшего профессионального образования. Разделы по профессиональному обучению лиц с ОВЗ (РАС) включены в региональные программы развития профессионального образования. Число инвалидов с РАС, обучающихся дистанционно в системе среднего и высшего профессионального образования. Специализированная образовательная платформа для размещения электронных, дистанционных, он-лайн учебных курсов доступна для обучения инвалидов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азработка и обеспечение реализации региональных программ сопровождения инвалидов и лиц с ОВЗ (РАС) при получении ими профессионального образования и содействия в последующем трудоустройст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структурных подразделений в органах службы занятости и образовательных организациях (назначение ответственных специалистов), осуществляющих профессиональное образование и содействие в последующем трудоустройстве инвалидов и лиц с ОВ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firstLine="317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труда и занятости Югры,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енность инвалидов с РАС и лиц с ОВЗ (РАС), включенных в программы сопровождения инвалидов молодого возраста при получении ими профессионального образования и содействия в последующем трудоустройстве. Численность трудоустроенных выпускников образовательных организаций из числа инвалидов с РАС и лиц с ОВЗ (Р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и обеспечение деятельности системы социально-трудовой адаптации, сопровождаемого трудоустройства, независимого от семьи поддерживаемого проживания молодых людей с ментальными нарушениями (РАС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труда и занятости Югры,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молодых людей с ментальными нарушениями (РАС), включенных в систему социально-трудовой адаптации, поддерживаемого трудоустройства, независимого от семьи поддерживаемого проживания. Расширение различных форм поддерживаемого проживания люд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еализация мероприятий по профессиональной реабилитации или абилитации инвалидов с РАС и другими ментальными расстройствами при наличии соответствующих рекомендаций ИПРА инвалида, ребенка-инвалида (трудоустройство на оборудованные рабочие места, временное трудоустройство граждан, испытывающих трудности в поиске подходящей работы, временное трудоустройство несовершеннолетних граждан, выпускников образовательных организаций, профессиональное обучение и т.д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труда и занятости Югры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енность трудоустроенных инвалидов с РАС. Численность инвалидов с РАС, получивших дополнительное профессиональное образование по направлению органов службы занят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Реализация мероприятия по содействию трудоустройству родителей, воспитывающих детей-инвалидов с РАС, в том числе с применением гибких форм занят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Дептруда и занятости Югры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енность трудоустроенных родителей, воспитывающих детей-инвалидов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и обеспечение деятельности и массовых мероприятий для детей с ОВЗ и инвалидностью, в том числе дл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культуры Югры, Депсоцразвития Югры, Депобразования и молодежи Югры, Депспорта Югры, органы местного самоуправления муниципальных образований автономного округа (по согласованию), организации образования, социального обслуживания, культуры, физической культуры и спорт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детей с РАС, участвующих в разнообразных формах досуговой деятельности и массовых мероприятиях. Развитие творческого потенциала детей с РАС, развитие реабилитационного потенциала. Успешная социальная интеграция детей и подростков с РАС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Оказание комплексной помощи семьям, воспитывающим дет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Мониторинг потребностей семей, воспитывающих детей с РАС, в оказании им комплексн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Оценка качества и результативности предоставляемой помощ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еречень основных потребностей семей, воспитывающих детей с РАС. Оценка качества оказываем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/>
            </w:pPr>
            <w:r>
              <w:rPr/>
              <w:t>Проведение анкетирования родителей по вопросам потребностей детей, имеющих особенности развития, в дополнительных услугах и привлечении (обучении) квалифицированных специалис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/>
            </w:pPr>
            <w:r>
              <w:rPr/>
              <w:t>выявление потребностей родителей в дополнительных услугах и привлечении (обучении) квалифицированных специали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существление комплексной помощи семьям, воспитывающим детей с РАС, в соответствии с утвержденным региональным перечнем государственных у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комплексная помощь семьям, воспитывающим детей с РАС, осуществляется в соответствии с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оддержка развития ребенка по основным областям: физическое развитие, включая развитие двигательных, слуховых и зрительных функций, познавательное развитие, общение, социальное взаимодействие, развитие адаптивных навыков, включая самообслужи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порта Югры, Депсоцразвития Югры, Депздрав Югры, Депобразования и молодежи Югры Депкультуры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позитивных отношений с ребенком. Информирование членов семьи о развитии ребенка, обучение родителей организации развивающей среды для ребенка, консультирование близкого окружения ребенка, вовлеченных в воспитание и поддержку развития ребенка, мониторинг развития ребенка, внесение изменений в индивидуальную программу сопровождения, координаций ее реализации с другими специалис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социального сопровождения семей, воспитывающих детей с РАС, включающего медицинскую, психологическую, педагогическую, юридическую и социальную помощ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консультационного центра для семей, воспитывающих детей-инвалидов, в том числе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разования и молодежи Югры, Депсоцразвития Югры, Депздрав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число семей, включенных в социальное сопровождение. Предоставление медицинской, психологической, педагогической, юридической и социальной помощи семьям детей с РАС. Консультационный центр для семей, воспитывающих детей-инвалидов, в том числе с РА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редоставление социальных услуг в рамках реализации технологии «Передыш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Депсоцразвития Югры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редоставление услуг на условиях круглосуточного пребывания по путевочной системе для несовершеннолетних и молодых инвалидов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бучение родителей эффективным методам ухода, реабилитации и абилитации, взаимодействия с детьми с РАС, способам снижения проявлений нежелательного поведения, формирования у детей социально-бытовых, коммуникативных навы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Организация и осуществление консультирования родителей детей с РАС, в том числе дистанционно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здрав Югры, Депсоцразвития Югры, 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число родителей, компетентных в вопросах развития, обучения, воспитания, реабилитации детей с РАС. Число родителей, участвующих в реализации обучающих мероприятий по формированию родительской компетентности. Повышение уровня социализации детей и интеграции в общество. Удовлетворенность родителей качеством проводимых обучающих мероприят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Организация и обеспечение досуговой деятельности семей, воспитывающих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культуры Югры, Депсоцразвития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количество досуговых мероприятий для семей, воспитывающих детей с РАС. Число семей, участвующих в мероприят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Создание и организация служб мобильной помощи, домашнего визитирования в рамках социального сопровождения семей, воспитывающих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, Депздрав Югры, 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число семей, воспитывающих детей с РАС, получивших комплексную помощь на дому. Доступность реабилитацион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Поддержка деятельности некоммерческих организаций и родительской объединений, развитие клубной деятельност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соцразвития Югры Депздрав Югры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увеличение числа родителей, включенных в родительские объединения и клубную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влечение к реализации концепции</w:t>
            </w:r>
            <w:r>
              <w:rPr>
                <w:bCs/>
                <w:lang w:eastAsia="en-US"/>
              </w:rPr>
              <w:t xml:space="preserve"> развития комплексной помощи людям с РАС и другими ментальными нарушениями</w:t>
            </w:r>
            <w:r>
              <w:rPr>
                <w:rFonts w:eastAsia="Calibri"/>
                <w:lang w:eastAsia="en-US"/>
              </w:rPr>
              <w:t xml:space="preserve"> социально ориентированных некоммерческих организаций, родительских объединений, благотворительных фондов, бизнес – структур. Поддержка и развитие добровольческих инициатив, направленных на оказание комплексной помощи детям группы риска с признаками РАС и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Депобщественных и внешних связей Югры Депсоцразвития Югры Депздрав Югры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привлечение граждан, общественных объединений, бизнес-структур к оказанию всесторонней помощи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 мая 2017 года № 261-рп</w:t>
      </w:r>
    </w:p>
    <w:p>
      <w:pPr>
        <w:pStyle w:val="Normal"/>
        <w:jc w:val="right"/>
        <w:rPr>
          <w:rFonts w:ascii="Academy;Times New Roman" w:hAnsi="Academy;Times New Roman" w:cs="Academy;Times New Roman"/>
          <w:b/>
          <w:b/>
          <w:sz w:val="24"/>
          <w:szCs w:val="24"/>
          <w:highlight w:val="yellow"/>
        </w:rPr>
      </w:pPr>
      <w:r>
        <w:rPr>
          <w:rFonts w:cs="Academy;Times New Roman" w:ascii="Academy;Times New Roman" w:hAnsi="Academy;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орожная карт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го маршрута сопровождения человека, имеющего расстройства аутистического спектра, на протяжении всей жизн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уществу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4 условных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итерия для специалистов по определению уровня самостоятель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человека с аутизмом в процессе своего развит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уровень - полная самостоятельность. В случае с не самой глубокой формой расстройством аутистического спектра (встречаются и исключения), когда коррекция была начата в раннем возрасте, человек к 7 годам становится достаточно самостоятельным чтобы пойти в общеобразовательную школу. Иногда ребенок «догоняет» норму раньше - в 5-6 лет. Иногда самостоятельность достигается таким ребенком ко 2 или 3 классу, и тогда в первых классах он нуждается в сопровождении специалиста-тьютора в условиях инклюзивной системы образования. В любом случае, уже на уровне средней школы такой ребенок имеет незначительные отличия от других детей и далее развивается в соответствии с нормативным вариантом развит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 уровень - относительная самостоятельность. Такие люди становятся самостоятельными, то есть адекватно взаимодействующими с реальностью, только в подростковом возрасте. В этом случае они как бы «остаются подростками» во взрослых телах. Уровень их адекватности позволяет им иногда закончить обычную школу, иногда - школу, </w:t>
      </w:r>
      <w:r>
        <w:rPr>
          <w:rFonts w:eastAsia="Calibri"/>
          <w:sz w:val="28"/>
          <w:szCs w:val="28"/>
          <w:lang w:eastAsia="en-US"/>
        </w:rPr>
        <w:t>реализующую в качестве основного вида деятельности адаптированные образовательные программы для обучающихся с интеллектуальными нарушениями. Затем</w:t>
      </w:r>
      <w:r>
        <w:rPr>
          <w:rFonts w:eastAsia="Calibri"/>
          <w:color w:val="000000"/>
          <w:sz w:val="28"/>
          <w:szCs w:val="28"/>
          <w:lang w:eastAsia="en-US"/>
        </w:rPr>
        <w:t>, иногда они могут учиться в колледже на какую-то несложную специальность, и затем некоторые из них даже могут самостоятельно работать. Однако такие дети могут считаться только относительно самостоятельными, так как нуждаются в постоянном «присмотре». Они могут сами ездить в транспорте, покупать продукты, но все же нуждаются в постороннем присмотре. Такие дети не умеют социализироваться (то есть подбирать себе подходящую среду) самостоятельно. Поэтому для них надо организовывать клубы, занятия спортом, инклюзивные среды в которых они будут совершенствовать свои социальные навы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тех из них, кто не может освоить настоящую профессию, необходимо создавать систему «социальной занятости». Это могут быть специально устроенные мастерские, сельскохозяйственные работы и многие другие профессии.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акие дети за рубежом часто потом живут вполне самостоятельно. В первую очередь им необходима помощь социальных работников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ти и взрослые этой группы, могут жить сами. Для этого им нужно достаточно средств и присмотр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огда в этой группе встречаются дети с высокоразвитыми способностями к математике, например, или в какой-то иной дисциплине. Такие дети могут быть высоко успешными в том виде деятельности, который им интересен и к которому у него есть способности (иногда - выдающиеся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днако в социальном плане они остаются предельно беззащитными и нуждаются в опеке так же, как и дети, не имеющие выдающихся способност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 уровень - самостоятельность с помощью. Эта группа очень обширная. В нее попадают люди с РАС с высоким интеллектом, но невербальные или с сильно выраженными коммуникативными нарушениями, и люди с серьезной задержкой развития (когда на фоне РАС в зрелом возрасте они уже часто диагностируются как умственно отсталые или как люди с психическими заболеваниями), и дети с сильными проявлениями агрессии или аутоагрессии, или просто «педагогически запущенные» люди с РАС. Всех этих детей объединяет то что, будучи в целом вполне понятливыми (при определенных условиях) они не могут самостоятельно устанавливать и поддерживать контакт с другими людьми. Однако, и это очень важно, с помощью хорошо их знающего «посредника» эти люди/дети существовать в социуме могут и вполне успешно. Фактически, они нуждаются в постоянном, пожизненном сопровождении. У этих детей потребность в общении часто бывает очень высокой и при наличии такой возможности они становятся по-настоящему счастливыми. Даже если они не говорят и выглядят как глубоко умственно отсталы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эту группу, как правило, попадают и те дети, которые в более раннем возрасте «подавали надежды», и их родители и специалисты надеялись на лучший результат, но этого, к сожалению, не произошл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же его принадлежность к этой группе становится очевидной уже в младшем школьном или подростковом возрасте, то имеет смысл сосредоточиться на формировании у такого ребенка навыков взаимодействия с миром через обученного, «говорящего с ним на одном языке» человека. Поведение такого ребенка должно изучаться и описываться, его следует приучать к определенной системе специальных «коммуникативных символов». На каждого такого ребенка должен быть составлен список правил-инструкций для специалиста/социального работника, в котором должно быть подробно написано, как и что следует делать с этим ребенком, чтобы ему было комфортно и он был максимально успешен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е дети, конечно, не могут жить самостоятельно и хорошая перспектива для них - социальные квартиры, поселения с постоянной опекой в приемные семь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детям нужно много форм социальной занятости - клубы, мастерские, театральные студии и т.п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 уровень - невозможность самостоятельности. К этой категории относятся как люди с тяжелой сочетанной формой инвалидности (сложная структура дефекта), иногда лежачие, иногда с выраженной умственной отсталостью, но одновременно с выраженными чертами РАС, так и люди с слишком деструктивным типом поведения. Всех их объединяет невозможность установления устойчивого, развернутого контакта с миром даже через посредника или через систему символов и ритуалов. Такие люди относятся к тяжелой группе ментальных инвалидов и часто воспринимаются именно как глубоко умственно отсталые. Однако многие из них являются именно детьми с расстройствами аутистического спектра, просто очень глубоко «сидящие» в своем внутреннем мире и не имеющие возможности «выйти наружу». Дифференциальная диагностика на глубокую форму умственной отсталости и расстройством аутистического спектра практически отсутствует. Среди таких людей, помещенных в дружественную любящую среду, часты случаи «выходов», когда их поведение неожиданно меняется, и они становятся значительно более коммуникативными и «сознательными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е дети и их семьи нуждаются, в первую очередь, в социальной поддержке как в раннем детстве, так и на протяжении всей жизни. Таким детям во взрослом возрасте нужны те же формы поддерживающего проживания, как и детям предыдущей группы, но с большим акцентом на индивидуальную опеку и на контроль максимально стабильного психоэмоционального состоя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люди, находящиеся в каждом из этих 4 уровней, нуждаются в совершенно определенной помощи, но при этом «уровень» этой помощи и потребность человека в ней человека различн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ная задача специалистов – выявить уровень самостоятельности человека с расстройством аутистического спектра и предложить ему соответствующую помощь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567"/>
        <w:gridCol w:w="425"/>
        <w:gridCol w:w="425"/>
        <w:gridCol w:w="4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 для специалистов по определению уровня самосто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нее начало коррекционной работы с ребенком в семейно-ориентированной системе ранней помощи от 0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качественного медицинского сопровождения в том числе и в случае наличия коморбидных состояний – от 0 и столько сколько потребуется, возможно, что специальный подход потребуется на протяжении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качественными, современными диагностическими инструментами (методиками) как систему здравоохранения (постановка диагноза) так и образования и социальной защиты (обеспечение качественной коррекционной работы). От 0 до конца жизни (существуют методики способные оценить изменения в уровне развития функциональных навыков даже у очень пожилых людей с тяжелыми формами Р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с родителями, повышение уровня родительской компетенции, психологическое и социальное сопровождение – от момента выявления РАС (или группы риска по РАС) у ребенка и столько, сколько потребуется. Фактически, до момента обретения ребенком возможности самостоятель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доступности системы дошкольного специального и инклюзивного образования для детей с РАС. Обеспечение реализации специальных технологий коррекции детей с РАС в этом возрасте – от 1,5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возможности доступности дополнительного образования, посещения культурных и спортивных развивающих занятий (кружки и секции), что необходимо для формирования достаточного уровня социального опыта для последующей интеграции в обществе – с 1,5 лет и до момента, когда ребенок сможет участвовать «на равных», не будет нуждаться в специальном сопровождении. Для тяжелых форм аутизма – на протяжении всей жизни (студии, клубы, соревнования по программам Специальных Олимпиад и спорта Лиц с интеллектуальными нарушениями (Л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, социального обслуживания,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доступности школьного образования как инклюзивного, так и специального с учетом применения в образовании необходимых технологий обучения и сопровождения детей с РАС разного уровня возможностей. Обеспечение качественной коррекционно-развивающей работы в периоде школьного возраста с использованием всех необходимых технологий как общеразвивающих, так и специально созданных для детей с РАС, от 7-8 лет до 18-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проведения профориентационных мероприятий и первичного профессионального образования для детей с РАС в условиях школы, от 12 до 18-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профессионального образования в условиях колледжей и училищ (после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для получения высшего образования молодыми людьми с высокофункциональными формами РАС и синдромом Асперг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ощь в трудоустройстве для молодых людей с РАС любого уровня развития. Работа на свободном рынке труда, сопровождаемое трудоустройство, специально организованные рабочие места (в том числе в мастерских), социальная занятость (для людей с тяжелыми формами Р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ы занятости населения, организации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поддерживаемого проживания для взрослых людей с тяжелыми формами РАС (современная альтернатива П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оступности всех объектов инфраструктуры включая строения, парки, музеи, театры и кинотеатры. Существует перечень условий по аналогии с доступностью для слабовидящих людей или для людей с поражениями опорно-двигательного аппарата (П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возможности летнего и санаторно-курортного отдыха для детей и молодых людей с РАС и их семей, обеспечение доступности санаториев и пансио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технических средств реабилитации для людей с РАС – коммуникаторов и других средств альтернативной и вспомогательной коммуникации для невербальных детей и взрослых людей с РАС. Обеспечение этими средствами всех детей людей с Р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социального страхования, организации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ка общественной активности как родителей детей с РАС так и взрослых людей с Р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ение научно методической деятельности, проведение исследований и научно-просветительских мероприятий, конфер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ая просветительская работа, ориентированная как на профессиональное сообщество, так и на самые широкие слои населения. Кинофестивали, театральные конкурсы, соревнования, тематические передачи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sz w:val="28"/>
        <w:szCs w:val="28"/>
        <w:rFonts w:eastAsia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>
        <w:sz w:val="28"/>
        <w:szCs w:val="28"/>
        <w:rFonts w:eastAsia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>
        <w:sz w:val="28"/>
        <w:szCs w:val="28"/>
        <w:rFonts w:eastAsia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>
        <w:sz w:val="28"/>
        <w:szCs w:val="28"/>
        <w:rFonts w:eastAsia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rFonts w:eastAsia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rFonts w:eastAsia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  <w:rFonts w:eastAsia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rFonts w:eastAsia="Times New Roman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sz w:val="28"/>
      <w:szCs w:val="28"/>
      <w:lang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sz w:val="36"/>
    </w:rPr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3">
    <w:name w:val="Подзаголовок Знак"/>
    <w:qFormat/>
    <w:rPr>
      <w:rFonts w:eastAsia="Times New Roman"/>
      <w:b/>
      <w:sz w:val="32"/>
    </w:rPr>
  </w:style>
  <w:style w:type="character" w:styleId="Style14">
    <w:name w:val="Название Знак"/>
    <w:qFormat/>
    <w:rPr>
      <w:rFonts w:ascii="Academy;Times New Roman" w:hAnsi="Academy;Times New Roman" w:eastAsia="Times New Roman" w:cs="Academy;Times New Roman"/>
      <w:b/>
      <w:sz w:val="32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ubtitleChar">
    <w:name w:val="Subtitle Char"/>
    <w:qFormat/>
    <w:rPr>
      <w:rFonts w:eastAsia="Calibri"/>
      <w:b/>
      <w:sz w:val="32"/>
      <w:lang w:val="ru-RU" w:bidi="ar-SA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Cfs1">
    <w:name w:val="cfs1"/>
    <w:qFormat/>
    <w:rPr/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spacing w:lineRule="exact" w:line="276"/>
      <w:ind w:left="0" w:right="0" w:firstLine="696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ind w:left="0" w:right="0" w:hanging="780"/>
      <w:jc w:val="center"/>
    </w:pPr>
    <w:rPr>
      <w:rFonts w:eastAsia="Courier New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620" w:after="180"/>
      <w:jc w:val="center"/>
    </w:pPr>
    <w:rPr>
      <w:rFonts w:eastAsia="Courier New"/>
      <w:sz w:val="27"/>
      <w:szCs w:val="27"/>
    </w:rPr>
  </w:style>
  <w:style w:type="paragraph" w:styleId="Style27">
    <w:name w:val="Текст примечания"/>
    <w:basedOn w:val="Normal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8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2:00Z</dcterms:created>
  <dc:creator>Караулова Наталья Владимировна</dc:creator>
  <dc:description/>
  <dc:language>en-US</dc:language>
  <cp:lastModifiedBy>Куклин Сергей Андреевич</cp:lastModifiedBy>
  <cp:lastPrinted>2017-05-05T15:19:00Z</cp:lastPrinted>
  <dcterms:modified xsi:type="dcterms:W3CDTF">2017-05-05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