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-283845</wp:posOffset>
                </wp:positionV>
                <wp:extent cx="626745" cy="1162685"/>
                <wp:effectExtent l="1079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162800"/>
                          <a:chOff x="0" y="0"/>
                          <a:chExt cx="62676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18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6267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6267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1600"/>
                              <a:ext cx="25776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91600"/>
                              <a:ext cx="25596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8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0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1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2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23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24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5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73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80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2984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12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323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48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560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740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812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3956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992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4244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31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449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47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48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48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03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28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28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468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576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72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900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900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152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6224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368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654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656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6728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6872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052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7232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7304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448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556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628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78080"/>
                              <a:ext cx="58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880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0600"/>
                              <a:ext cx="65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13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3120"/>
                              <a:ext cx="73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456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5640"/>
                              <a:ext cx="74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63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7800"/>
                              <a:ext cx="69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960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03640"/>
                              <a:ext cx="48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05440"/>
                              <a:ext cx="47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06160"/>
                              <a:ext cx="45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0724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7960"/>
                              <a:ext cx="40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097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1120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300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444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552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1696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804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94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2020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2128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800"/>
                              <a:ext cx="42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452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2524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2704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84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33520"/>
                              <a:ext cx="61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353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3856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3964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036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180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360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4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4540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840"/>
                              <a:ext cx="9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4792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48640"/>
                              <a:ext cx="9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044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51880"/>
                              <a:ext cx="102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2960"/>
                              <a:ext cx="106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36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512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6920"/>
                              <a:ext cx="109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58000"/>
                              <a:ext cx="108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58720"/>
                              <a:ext cx="106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60160"/>
                              <a:ext cx="103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61240"/>
                              <a:ext cx="101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63760"/>
                              <a:ext cx="99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63760"/>
                              <a:ext cx="97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6448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66280"/>
                              <a:ext cx="94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67720"/>
                              <a:ext cx="92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68440"/>
                              <a:ext cx="90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69520"/>
                              <a:ext cx="88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0960"/>
                              <a:ext cx="87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2760"/>
                              <a:ext cx="85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3480"/>
                              <a:ext cx="83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4560"/>
                              <a:ext cx="82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5280"/>
                              <a:ext cx="79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77080"/>
                              <a:ext cx="78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86080"/>
                              <a:ext cx="76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86080"/>
                              <a:ext cx="74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05880"/>
                              <a:ext cx="50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05880"/>
                              <a:ext cx="48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5880"/>
                              <a:ext cx="45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05880"/>
                              <a:ext cx="45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8400"/>
                              <a:ext cx="42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8400"/>
                              <a:ext cx="41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452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1452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145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1452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145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1776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1776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42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2424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2424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2424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2424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2604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2604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324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3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324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332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5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44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44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4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4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4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4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4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4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4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5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75120"/>
                            <a:ext cx="5079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28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1472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4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2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7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72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80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0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52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40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56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816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716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4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24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74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2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84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83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83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87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88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9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2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9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95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95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160"/>
                              <a:ext cx="95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9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680"/>
                              <a:ext cx="9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6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20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"/>
                              <a:ext cx="98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440"/>
                              <a:ext cx="98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240"/>
                              <a:ext cx="99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04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84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100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240"/>
                              <a:ext cx="101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7760"/>
                              <a:ext cx="100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76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560"/>
                              <a:ext cx="10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36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08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"/>
                              <a:ext cx="10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320"/>
                              <a:ext cx="10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712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56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80"/>
                              <a:ext cx="99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98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540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7200"/>
                              <a:ext cx="9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360"/>
                              <a:ext cx="9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116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296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6200"/>
                              <a:ext cx="92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72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240"/>
                              <a:ext cx="90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268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448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7720"/>
                              <a:ext cx="88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9520"/>
                              <a:ext cx="87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1320"/>
                              <a:ext cx="84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3840"/>
                              <a:ext cx="83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4480"/>
                              <a:ext cx="100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4480"/>
                              <a:ext cx="100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448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6280"/>
                              <a:ext cx="102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00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800"/>
                              <a:ext cx="100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00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320"/>
                              <a:ext cx="100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100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00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7080"/>
                              <a:ext cx="99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8520"/>
                              <a:ext cx="98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9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1040"/>
                              <a:ext cx="9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120"/>
                              <a:ext cx="9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4640"/>
                              <a:ext cx="97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360"/>
                              <a:ext cx="9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6800"/>
                              <a:ext cx="95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60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0"/>
                              <a:ext cx="9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1120"/>
                              <a:ext cx="9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2920"/>
                              <a:ext cx="9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5080"/>
                              <a:ext cx="9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0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7600"/>
                              <a:ext cx="90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86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012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88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3720"/>
                              <a:ext cx="87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444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6240"/>
                              <a:ext cx="84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0"/>
                              <a:ext cx="83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948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2000"/>
                              <a:ext cx="82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344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452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704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920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028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172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4240"/>
                              <a:ext cx="74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5320"/>
                              <a:ext cx="73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7480"/>
                              <a:ext cx="73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856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036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2520"/>
                              <a:ext cx="69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4320"/>
                              <a:ext cx="6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120"/>
                              <a:ext cx="65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864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936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1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3320"/>
                              <a:ext cx="60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840"/>
                              <a:ext cx="59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764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9440"/>
                              <a:ext cx="5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196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340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664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772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096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276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0"/>
                              <a:ext cx="4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780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104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356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680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004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328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688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940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33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73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364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50040"/>
                            <a:ext cx="1278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738000"/>
                            <a:ext cx="2984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9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9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9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0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4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0600"/>
                              <a:ext cx="109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5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9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6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0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16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168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312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56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16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24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924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8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140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320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46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464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00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364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6720"/>
                              <a:ext cx="164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000"/>
                              <a:ext cx="16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4920"/>
                              <a:ext cx="170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200"/>
                              <a:ext cx="172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480"/>
                              <a:ext cx="174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760"/>
                              <a:ext cx="177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2760"/>
                              <a:ext cx="179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0"/>
                              <a:ext cx="181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184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1680"/>
                              <a:ext cx="185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680"/>
                              <a:ext cx="184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0"/>
                              <a:ext cx="186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400"/>
                              <a:ext cx="187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89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189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400"/>
                              <a:ext cx="189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400"/>
                              <a:ext cx="191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191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760"/>
                              <a:ext cx="19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760"/>
                              <a:ext cx="192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480"/>
                              <a:ext cx="192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4200"/>
                              <a:ext cx="192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"/>
                              <a:ext cx="192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72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720"/>
                              <a:ext cx="192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440"/>
                              <a:ext cx="192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7440"/>
                              <a:ext cx="192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520"/>
                              <a:ext cx="1936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960"/>
                              <a:ext cx="192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040"/>
                              <a:ext cx="192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760"/>
                              <a:ext cx="190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2480"/>
                              <a:ext cx="189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000"/>
                              <a:ext cx="1879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6800"/>
                              <a:ext cx="188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520"/>
                              <a:ext cx="188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0040"/>
                              <a:ext cx="186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840"/>
                              <a:ext cx="18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280"/>
                              <a:ext cx="186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5800"/>
                              <a:ext cx="187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6880"/>
                              <a:ext cx="187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9400"/>
                              <a:ext cx="187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1879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640"/>
                              <a:ext cx="18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160"/>
                              <a:ext cx="18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320"/>
                              <a:ext cx="186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400"/>
                              <a:ext cx="185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20"/>
                              <a:ext cx="184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2720"/>
                              <a:ext cx="18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960"/>
                              <a:ext cx="183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960"/>
                              <a:ext cx="18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120"/>
                              <a:ext cx="182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000"/>
                              <a:ext cx="180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3160"/>
                              <a:ext cx="179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4960"/>
                              <a:ext cx="177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7480"/>
                              <a:ext cx="176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720"/>
                              <a:ext cx="172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320"/>
                              <a:ext cx="170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6480"/>
                              <a:ext cx="167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0080"/>
                              <a:ext cx="164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4040"/>
                              <a:ext cx="162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7280"/>
                              <a:ext cx="158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09800"/>
                              <a:ext cx="155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3400"/>
                              <a:ext cx="153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6640"/>
                              <a:ext cx="150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9880"/>
                              <a:ext cx="147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3840"/>
                              <a:ext cx="144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720"/>
                              <a:ext cx="140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0680"/>
                              <a:ext cx="137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4640"/>
                              <a:ext cx="133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8240"/>
                              <a:ext cx="118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312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1564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2032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64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2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37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976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78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8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8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8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8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8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9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9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9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9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9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9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9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0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0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0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0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0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1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1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2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2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38000"/>
                            <a:ext cx="2869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05400"/>
                            <a:ext cx="8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1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2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4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9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2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22.35pt;width:49.35pt;height:91.55pt" coordorigin="4281,-447" coordsize="987,1831">
                <v:group id="shape_0" style="position:absolute;left:4281;top:-447;width:987;height:18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1;top:-260;width:0;height: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8;top:-447;width:0;height: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0;width:986;height:13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1;top:0;width:986;height:1364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35;top:12;width:405;height:12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1;top:12;width:402;height:12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60;top:1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1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9;top:14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8;top:14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7;top:15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6;top:15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4;top:1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3;top:15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3;top:16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3;top:16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0;top:16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0;top:16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7;top:17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6;top:17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5;top:17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5;top:17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3;top:18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2;top:18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9;top:185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8;top:18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7;top:190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6;top:191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5;top:194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2;top:19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0;top:19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9;top:20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8;top:204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4;top:205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2;top:208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10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12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7;top:213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4;top:217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3;top:219;width:2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0;top:221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7;top:223;width:9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6;top:226;width:12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3;top:227;width:16;height: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0;top:230;width:19;height: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7;top:232;width:23;height: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4;top:234;width:26;height:1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2;top:238;width:30;height:1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0;top:239;width:32;height:1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0;top:242;width:32;height:1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2;top:243;width:32;height:1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9;top:245;width:26;height: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3;top:246;width:24;height: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7;top:250;width:20;height: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3;top:251;width:15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7;top:254;width:11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57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5;top:259;width:4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3;top:260;width:9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262;width:11;height: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1;top:266;width:13;height: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7;top:266;width:18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5;top:269;width:20;height: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3;top:271;width:23;height:1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0;top:273;width:26;height:1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8;top:276;width:30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6;top:276;width:33;height: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3;top:280;width:37;height: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0;top:281;width:41;height:2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9;top:283;width:44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4;top:286;width:49;height:3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2;top:288;width:52;height:3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9;top:289;width:55;height:3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6;top:291;width:60;height:4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3;top:294;width:64;height:4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0;top:297;width:68;height:4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6;top:298;width:73;height:4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4;top:300;width:77;height:5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9;top:302;width:81;height:5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6;top:303;width:86;height:6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1;top:306;width:91;height:6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8;top:307;width:97;height:7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3;top:310;width:103;height:7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9;top:311;width:108;height:7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5;top:314;width:115;height:8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5;top:316;width:115;height:8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5;top:318;width:116;height:7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9;top:319;width:112;height:7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3;top:321;width:109;height:7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60;top:324;width:103;height: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3;top:346;width:76;height:4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7;top:349;width:73;height: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1;top:350;width:70;height: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5;top:352;width:67;height:3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0;top:353;width:63;height: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5;top:356;width:59;height: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8;top:358;width:56;height: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3;top:361;width:53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6;top:363;width:51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0;top:365;width:48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3;top:367;width:4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0;top:369;width:51;height: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7;top:371;width:53;height: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4;top:372;width:58;height:3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2;top:374;width:62;height: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9;top:378;width:66;height: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7;top:379;width:69;height: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5;top:380;width:73;height:5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2;top:383;width:76;height:5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9;top:386;width:80;height:5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6;top:387;width:83;height: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4;top:388;width:88;height: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1;top:391;width:91;height: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7;top:393;width:96;height: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5;top:394;width:100;height: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1;top:396;width:105;height: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60;top:399;width:106;height: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6;top:401;width:111;height: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3;top:403;width:116;height:8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50;top:404;width:120;height:8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6;top:406;width:125;height: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5;top:409;width:129;height: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410;width:133;height: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7;top:412;width:137;height:1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3;top:414;width:143;height:1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1;top:416;width:147;height:10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417;width:152;height:11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4;top:420;width:157;height:1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1;top:422;width:160;height:1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6;top:424;width:166;height:1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4;top:425;width:169;height:12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4;top:427;width:170;height:1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4;top:430;width:172;height:1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7;top:432;width:169;height:1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2;top:433;width:167;height:1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435;width:162;height:1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437;width:159;height:11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6;top:441;width:155;height:11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441;width:153;height:1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3;top:442;width:152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7;top:445;width:148;height:1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2;top:447;width:145;height:1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6;top:448;width:141;height:1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60;top:450;width:139;height: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4;top:452;width:137;height: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7;top:455;width:134;height: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2;top:456;width:131;height:9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5;top:458;width:129;height:8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0;top:459;width:125;height:8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3;top:462;width:123;height:8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8;top:476;width:120;height:8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2;top:476;width:116;height:7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5;top:507;width:78;height: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9;top:507;width:75;height:4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3;top:507;width:70;height:4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6;top:507;width:70;height:4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1;top:511;width:66;height:3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4;top:511;width:64;height:3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21;width:61;height:3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21;width:59;height: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5;top:521;width:56;height: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9;top:521;width:53;height: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3;top:521;width:49;height:2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7;top:526;width:47;height:2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9;top:526;width:46;height:2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4;top:536;width:4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6;top:536;width:41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1;top:536;width:38;height:1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4;top:536;width:35;height:1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8;top:536;width:32;height: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539;width:30;height:1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539;width:28;height: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7;top:550;width:27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2;top:550;width:23;height: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550;width:2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8;top:550;width:19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2;top:550;width:16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5;top:550;width:14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9;top:553;width:12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3;top:568;width:1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96;top:568;width:8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99;top:568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2;top:568;width:3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07;top:5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09;top:5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4;top:56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16;top:56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0;top:5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23;top:5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25;top:583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9;top:58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32;top:58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36;top:58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40;top:58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43;top:58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45;top:59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9;top:59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52;top:59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6;top:59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8;top:5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16;top:144;width:800;height:908">
                  <v:shape id="shape_0" coordsize="73,57" path="m0,55l67,0l71,4l73,9l14,57l7,57l0,55xe" fillcolor="#e8ce80" stroked="f" o:allowincell="f" style="position:absolute;left:5163;top:59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7;top:59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70;top:59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4;top:60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7;top:60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80;top:60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4;top:60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6;top:60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1;top:60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3;top:61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5;top:62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9;top:625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2;top:62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6;top:625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8;top:62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1;top:62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5;top:62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5;top:144;width:231;height:429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85;top:1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80;top:1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14;top:153;width:6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07;top:154;width:13;height: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04;top:155;width:17;height: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38;top:159;width:8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38;top:160;width:8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39;top:163;width:8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40;top:167;width:81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42;top:170;width:79;height:5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42;top:173;width:79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42;top:175;width:77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42;top:180;width:76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42;top:182;width:76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42;top:187;width:75;height:5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42;top:190;width:73;height:5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42;top:195;width:73;height:5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40;top:198;width:72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39;top:204;width:71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36;top:209;width:70;height:4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35;top:212;width:68;height:5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32;top:218;width:70;height:4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29;top:223;width:71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27;top:227;width:70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24;top:231;width:73;height:5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0;top:234;width:7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0;top:209;width:117;height: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0;top:209;width:120;height:8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19;top:210;width:123;height:8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18;top:211;width:125;height: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17;top:212;width:130;height: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17;top:212;width:13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17;top:212;width:132;height:9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16;top:214;width:13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16;top:217;width:138;height: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16;top:218;width:138;height:1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16;top:219;width:140;height:1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16;top:221;width:141;height:1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16;top:223;width:143;height:1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16;top:225;width:144;height:1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16;top:226;width:146;height:10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16;top:227;width:147;height:10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16;top:228;width:149;height:11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16;top:231;width:149;height:11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17;top:232;width:149;height:11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17;top:234;width:151;height:1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7;top:236;width:152;height:11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17;top:238;width:153;height:1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18;top:240;width:153;height:1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18;top:243;width:154;height:11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19;top:243;width:153;height:1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19;top:245;width:154;height:11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19;top:248;width:156;height:11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0;top:250;width:157;height:1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0;top:251;width:157;height:11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0;top:254;width:158;height:1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0;top:255;width:158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0;top:259;width:159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21;top:260;width:159;height:1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21;top:262;width:159;height:11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22;top:266;width:158;height:1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24;top:266;width:158;height:11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25;top:269;width:157;height:1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25;top:272;width:157;height:1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25;top:273;width:158;height:11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26;top:276;width:157;height:1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27;top:278;width:157;height:11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27;top:281;width:157;height:1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28;top:283;width:156;height:1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29;top:287;width:156;height:1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30;top:288;width:155;height:1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31;top:293;width:154;height:1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32;top:294;width:153;height:1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33;top:297;width:152;height:11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35;top:300;width:150;height:11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35;top:303;width:149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36;top:306;width:147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36;top:310;width:147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38;top:311;width:145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39;top:315;width:143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40;top:319;width:142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42;top:321;width:139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42;top:324;width:138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42;top:329;width:138;height:1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43;top:332;width:13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46;top:335;width:132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47;top:339;width:130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47;top:324;width:15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49;top:324;width:15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50;top:324;width:158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50;top:327;width:160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53;top:328;width:158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53;top:331;width:158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56;top:332;width:157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56;top:335;width:158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58;top:335;width:157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58;top:338;width:158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60;top:339;width:157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61;top:342;width:157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63;top:344;width:156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64;top:346;width:154;height:1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67;top:349;width:153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67;top:350;width:153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69;top:352;width:152;height:1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70;top:356;width:152;height:11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71;top:357;width:151;height:1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74;top:359;width:149;height:11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75;top:362;width:149;height:1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75;top:365;width:150;height:10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77;top:366;width:147;height:10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79;top:369;width:146;height:1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81;top:372;width:146;height:1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82;top:372;width:145;height:1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85;top:376;width:142;height:1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86;top:378;width:140;height:1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88;top:380;width:139;height:1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89;top:383;width:138;height:1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91;top:386;width:137;height:1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92;top:387;width:136;height:1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96;top:390;width:133;height: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97;top:393;width:131;height: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98;top:395;width:130;height: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99;top:399;width:129;height: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03;top:401;width:128;height: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04;top:403;width:125;height: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04;top:407;width:125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06;top:410;width:123;height:8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09;top:412;width:120;height:8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11;top:414;width:118;height:8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12;top:418;width:117;height:8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14;top:420;width:115;height:8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17;top:423;width:114;height:8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19;top:425;width:110;height:8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20;top:428;width:109;height:7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21;top:431;width:108;height:7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24;top:434;width:105;height:7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26;top:437;width:103;height:7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28;top:441;width:102;height: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30;top:442;width:100;height:7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32;top:445;width:97;height:6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34;top:448;width:95;height:6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35;top:452;width:93;height:6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37;top:455;width:91;height:6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40;top:458;width:87;height:6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43;top:462;width:84;height:5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44;top:464;width:83;height:5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46;top:469;width:80;height:5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49;top:471;width:75;height:5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51;top:476;width:73;height:4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53;top:479;width:69;height:4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54;top:484;width:67;height:4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58;top:487;width:61;height:3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59;top:492;width:59;height:3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61;top:496;width:54;height:3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64;top:501;width:50;height:2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66;top:506;width:45;height:2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67;top:511;width:41;height:2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69;top:517;width:35;height:1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72;top:521;width:30;height:1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75;top:527;width:23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75;top:533;width:18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78;top:541;width:1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80;top:549;width:2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82;top:55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83;top:57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85;top:59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88;top:60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9;top:60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90;top:61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93;top:62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94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6;top:62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7;top:62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8;top:62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00;top:62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16;top:149;width:214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57;top:10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58;top:10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58;top:105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58;top:105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59;top:105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59;top:105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9;top:1049;width:201;height:125">
                  <v:shape id="shape_0" coordsize="16,14" path="m0,9l11,0l16,1l2,14l0,9xe" fillcolor="#dfb944" stroked="f" o:allowincell="f" style="position:absolute;left:4659;top:104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9;top:104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9;top:105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9;top:105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9;top:105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0;top:105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0;top:105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0;top:105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1;top:1052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1;top:105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1;top:105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1;top:105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1;top:105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1;top:105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2;top:105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2;top:1056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2;top:1057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3;top:1057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3;top:1058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3;top:1058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5;top:1059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5;top:1060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5;top:1060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65;top:1061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67;top:1061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67;top:106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67;top:106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68;top:106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8;top:106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9;top:106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9;top:106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0;top:106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1;top:1065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1;top:106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2;top:106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73;top:106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74;top:106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74;top:106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74;top:106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75;top:106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76;top:107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76;top:107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7;top:107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8;top:1073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9;top:107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9;top:107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0;top:107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1;top:1077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83;top:1079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83;top:1080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83;top:1081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83;top:108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84;top:108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84;top:1085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84;top:108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6;top:108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6;top:108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6;top:108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8;top:109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9;top:109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9;top:109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0;top:109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0;top:1094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0;top:109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0;top:1095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91;top:109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92;top:109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93;top:1100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93;top:1102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5;top:1102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5;top:1102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7;top:1103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7;top:1104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7;top:1104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7;top:1106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7;top:1106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8;top:1108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9;top:1109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1;top:1109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2;top:1109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3;top:110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4;top:1112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5;top:1113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5;top:111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6;top:111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7;top:111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8;top:111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9;top:111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0;top:111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2;top:111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2;top:111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12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120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5;top:1120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6;top:112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123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123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8;top:1124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9;top:1124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0;top:1124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0;top:112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125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125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12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6;top:112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12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129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13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13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13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13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2;top:113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3;top:113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5;top:113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6;top:113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7;top:113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13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13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1;top:113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2;top:113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13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13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7;top:113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8;top:113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9;top:113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2;top:113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2;top:113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3;top:114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4;top:114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6;top:114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8;top:114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9;top:114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0;top:114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2;top:114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3;top:114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4;top:114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14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146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146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9;top:1146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146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3;top:1146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4;top:1147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4;top:1147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148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7;top:1148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148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0;top:1149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2;top:1149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2;top:1149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4;top:1151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151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8;top:1151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152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152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2;top:1152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4;top:115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6;top:115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7;top:115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8;top:1152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0;top:1152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2;top:1152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3;top:115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5;top:115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7;top:115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8;top:115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9;top:115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1;top:115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4;top:115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4;top:115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6;top:1157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8;top:1157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9;top:115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1;top:115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3;top:1158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4;top:1158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5;top:1159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16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16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161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1;top:1162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4;top:1162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6;top:1162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7;top:1162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8;top:1162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9;top:1163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2;top:1165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3;top:1165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4;top:1166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5;top:1167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7;top:1167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8;top:1168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0;top:116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2;top:116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2;top:116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3;top:116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4;top:117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7;top:117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9;top:117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9;top:117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53;top:715;width:470;height:480">
                  <v:shape id="shape_0" coordsize="30,23" path="m0,21l26,0l30,2l5,23l0,21xe" fillcolor="#f9f5e1" stroked="f" o:allowincell="f" style="position:absolute;left:4883;top:117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17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17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8;top:117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17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17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1;top:117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2;top:11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3;top:11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6;top:118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7;top:118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8;top:118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1;top:118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2;top:118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118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4;top:118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4;top:118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6;top:118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7;top:118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9;top:118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1;top:118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2;top:119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5;top:119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5;top:119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7;top:119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8;top:119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9;top:119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0;top:119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56;top:1047;width:172;height:7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53;top:71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54;top:71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54;top:71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55;top:71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57;top:72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58;top:72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58;top:72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58;top:72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58;top:72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59;top:72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60;top:72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61;top:72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61;top:730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61;top:730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60;top:73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60;top:73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60;top:735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60;top:73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59;top:73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59;top:74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59;top:74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60;top:744;width:1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60;top:746;width:2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61;top:749;width:3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61;top:751;width:4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62;top:754;width:3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64;top:757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64;top:759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66;top:763;width:2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67;top:766;width:2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69;top:768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71;top:77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72;top:7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75;top:78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76;top:78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78;top:78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79;top:78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80;top:79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82;top:79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83;top:79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83;top:80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85;top:80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86;top:80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89;top:81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9;top:81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0;top:821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0;top:823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91;top:82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91;top:83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93;top:83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93;top:83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91;top:842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0;top:84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9;top:8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9;top:852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89;top:856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87;top:859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87;top:864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87;top:86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87;top:869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87;top:873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87;top:874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87;top:877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87;top:880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87;top:881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87;top:886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87;top:886;width:4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89;top:888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9;top:891;width:5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0;top:894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91;top:896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93;top:899;width:8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93;top:901;width:1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94;top:904;width:11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95;top:905;width:13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6;top:907;width:15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7;top:907;width:17;height: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8;top:909;width:18;height: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9;top:912;width:19;height: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9;top:912;width:23;height: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01;top:913;width:23;height: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04;top:915;width:24;height: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05;top:917;width:25;height: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05;top:919;width:28;height: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7;top:919;width:29;height:1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7;top:921;width:31;height:1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8;top:922;width:32;height: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11;top:925;width:33;height:1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11;top:927;width:36;height:1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12;top:927;width:38;height: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5;top:928;width:37;height:1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8;top:930;width:39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9;top:773;width:258;height:1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20;top:772;width:264;height:18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2;top:770;width:267;height:1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5;top:769;width:270;height:1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7;top:768;width:274;height:1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8;top:767;width:278;height:1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31;top:767;width:282;height:19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3;top:766;width:285;height:19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6;top:765;width:289;height:19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9;top:765;width:291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2;top:765;width:290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4;top:766;width:293;height:20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7;top:766;width:294;height:20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0;top:766;width:297;height:20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4;top:766;width:298;height:20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6;top:766;width:298;height:20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59;top:766;width:301;height:20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1;top:766;width:303;height:21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66;top:766;width:300;height:21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68;top:767;width:303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1;top:767;width:302;height:21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74;top:768;width:303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7;top:769;width:302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0;top:770;width:303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83;top:773;width:30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7;top:773;width:302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0;top:774;width:303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92;top:774;width:302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5;top:776;width:304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8;top:778;width:30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1;top:780;width:303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5;top:781;width:299;height:2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8;top:782;width:297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2;top:786;width:295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789;width:296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790;width:296;height:2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6;top:794;width:293;height:2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7;top:797;width:293;height:2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799;width:29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803;width:294;height:2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805;width:294;height:2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809;width:294;height:2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811;width:295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814;width:293;height:2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818;width:293;height:2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821;width:292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823;width:291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827;width:290;height:2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830;width:289;height:2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3;top:835;width:288;height:20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5;top:835;width:285;height:20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838;width:286;height:20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843;width:283;height:20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0;top:846;width:282;height:20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849;width:278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853;width:276;height:19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8;top:858;width:271;height:19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2;top:864;width:267;height:18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4;top:867;width:262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7;top:873;width:258;height:18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9;top:879;width:255;height:17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884;width:248;height:17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888;width:244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894;width:24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0;top:899;width:236;height:16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4;top:904;width:231;height:16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6;top:910;width:226;height:15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0;top:915;width:220;height:15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921;width:215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927;width:210;height:14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933;width:186;height:13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1;top:1047;width:45;height:2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051;width:42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055;width:39;height:1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0;top:1062;width:31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5;top:1072;width:19;height: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8;top:1081;width:1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2;top:1086;width:7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8;top:1089;width:4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0;top:1091;width:2;height:0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094;width:1;height: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097;width:0;height: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0;top:1098;width:0;height: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4;top:1100;width:0;height: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7;top:1102;width:0;height: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1;top:1104;width:0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4;top:1106;width:0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8;top:1108;width:0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2;top:1109;width:0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3;top:1111;width:0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6;top:1111;width:0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0;top:1112;width:0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3;top:1114;width:0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4;top:1118;width:0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8;top:1119;width:0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0;top:1121;width:0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5;top:1124;width:0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7;top:1124;width:0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125;width:0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6;top:1126;width:0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1;top:1126;width:0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5;top:1127;width:0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98;top:1129;width:0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3;top:1131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06;top:1132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1;top:1135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15;top:1136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0;top:1140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24;top:1143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7;top:1146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2;top:1147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6;top:1149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0;top:1151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5;top:1152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9;top:115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4;top:1157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60;top:115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3;top:1158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8;top:1161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2;top:1162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7;top:116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3;top:137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8;top:138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2;top:138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7;top:138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3;top:715;width:451;height:38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76;top:979;width:128;height:121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3;top:98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6;top:105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0;top:84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25;top:85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2;top:88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49;top:109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59;top:111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1;top:1132;width:1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июля 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2018г.</w:t>
        <w:tab/>
        <w:tab/>
        <w:tab/>
        <w:tab/>
        <w:t xml:space="preserve">    </w:t>
        <w:tab/>
        <w:t xml:space="preserve">                                                  № </w:t>
      </w:r>
      <w:r>
        <w:rPr>
          <w:sz w:val="24"/>
          <w:szCs w:val="24"/>
          <w:u w:val="single"/>
        </w:rPr>
        <w:t>1499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ий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создании межведомственной рабочей групп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зработке, утверждению и реализации непрерывных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х маршрутов комплексной реабилитаци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ей с ограниченными возможностями здоровь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молодых инвали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четом необходимост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емственности в работе с детьми и молодым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валидами целевой группы по их сопровож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ручением Губернатора Ханты-Мансийского автономного округа – Югры по итогам расширенного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заседания попечительского совета реабилитационного центра для детей и подростков с ограниченными возможностями «Добрый волшебник» от 27.11.2016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ом заседания рабочей группы по развитию региональной системы комплексного сопровождения людей</w:t>
        <w:br/>
        <w:t>с расстройствами аутистического спектра и другими ментальными нарушениями</w:t>
        <w:br/>
        <w:t>в Ханты-Мансийском автономном округе – Югре от 02.04.2018 № 1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 Создать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ую рабочую группу по разработке, утверждению</w:t>
        <w:br/>
        <w:t>и реализации непрерывных индивидуальных маршрутов комплексной реабилитации детей</w:t>
        <w:br/>
        <w:t xml:space="preserve">с ограниченными возможностями здоровья и молодых инвали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четом необходимости преемственности в работе с детьми и молодыми инвалидами целевой группы</w:t>
        <w:br/>
        <w:t>по их сопровождению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. Состав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й рабочей группы по разработке, утверждению</w:t>
        <w:br/>
        <w:t>и реализации непрерывных индивидуальных маршрутов комплексной реабилитации детей</w:t>
        <w:br/>
        <w:t xml:space="preserve">с ограниченными возможностями здоровья и молодых инвали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четом необходимости преемственности в работе с детьми и молодыми инвалидами целевой группы</w:t>
        <w:br/>
        <w:t>по их 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приложение 1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Положение о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й рабочей группе по разработке, утверждению</w:t>
        <w:br/>
        <w:t>и реализации непрерывных индивидуальных маршрутов комплексной реабилитации детей</w:t>
        <w:br/>
        <w:t xml:space="preserve">с ограниченными возможностями здоровья и молодых инвали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четом необходимости преемственности в работе с детьми и молодыми инвалидами целевой группы</w:t>
        <w:br/>
        <w:t>по их 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приложение 2)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: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Постановление администрации Советского района от 11.05.2017 № 824</w:t>
        <w:br/>
        <w:t xml:space="preserve">«О создании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межведомственной рабочей группы по разработке, утверждению и реализации непрерывных индивидуальных маршрутов комплексной реабилитации детей</w:t>
        <w:br/>
        <w:t>с ограниченными возможностями и молодых инвалидов».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3.2. 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оветского района от 16.11.2017 № 2360</w:t>
        <w:br/>
        <w:t>«О внесении изменений в постановление администрации Советского района от 11.05.2017</w:t>
        <w:br/>
        <w:t>№ 824».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главы Советского района по социальному развитию Носкову Л.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а Советского района                            </w:t>
        <w:tab/>
        <w:tab/>
        <w:tab/>
        <w:tab/>
        <w:tab/>
        <w:t xml:space="preserve">                 И.А. Набатов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7.2018 № 149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межведомственной рабочей группы по разработке, утверж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реализации непрерывных индивидуальных маршрутов комплекс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билитации детей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 молодых инвалидов </w:t>
      </w:r>
      <w:r>
        <w:rPr>
          <w:b/>
          <w:sz w:val="24"/>
          <w:szCs w:val="24"/>
          <w:lang w:eastAsia="ar-SA"/>
        </w:rPr>
        <w:t>с учетом необходимости преемственности в рабо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с детьми и молодыми инвалидами целевой группы по их сопровождению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Рабочая групп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оветского района по социальн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Ханты-Мансийского автономного округа - Югры «Советский реабилитационный центр для детей и подростков с ограниченными возможностям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секретарь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социального развития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(по детству) автономного учреждения Ханты-Мансийского автономного округа - Югры «Советская районная больница»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по делам инвалидов при Губернаторе Ханты-Мансийского автономного</w:t>
              <w:br/>
              <w:t>округа - Югры, председатель местной общественной организации Советского района помощи семьям с детьми-инвалидами «Детство без границ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ённого учреждения Ханты-Мансийского автономного округа - Югры «Советский центр занятости населения»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ской районной общественн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развитию адаптивного спорта Советского района бюджетного учреждения Ханты-Мансийского автономного округа - Югры «Центр адаптивного спорт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едиатрическим отделением поликлиники бюджетного учреждения</w:t>
              <w:br/>
              <w:t>Ханты-Мансийского автономного округа - Югры «Пионерская районная больница»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 участковый бюджетного учреждения Ханты-Мансийского автономного округа - Югры «Советская психоневрологическая больниц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юджетного учреждения Ханты-Мансийского автономного</w:t>
              <w:br/>
              <w:t>округа - Югры «Советский комплексный центр социального обслуживания населения»</w:t>
              <w:br/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ой защиты населения по г. Югорску</w:t>
              <w:br/>
              <w:t>и Советскому району (по согласованию).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района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8 № 1499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межведомственной рабочей группе по разработке, утверждению</w:t>
        <w:br/>
        <w:t>и реализации непрерывных индивидуальных маршрутов комплексной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билитации детей с ограниченными возможностями здоровья и молодых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алидов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учетом необходимости преемственности в работе с деть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 молодыми инвалидами целевой группы по их сопровождению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рабочая группа по разработке, утверждению и реализации непрерывных индивидуальных маршрутов комплексной реабилитации детей</w:t>
        <w:br/>
        <w:t>с ограниченными возможностями здоровья и молодых инвалидов с учетом необходимости преемственности в работе с детьми и молодыми инвалидами целевой группы по их сопровождению (далее рабочая группа) создается в целях обеспечения согласованного функционирования и взаимодействия учреждений разной ведомственной принадлежности для рассмотрения вопросов, связанных с реализацией права детей с ограниченными возможностями здоровья и молодых инвалидов на проведение комплексной реабилит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чая группа осуществляет свою деятельность безвозмездно на принципах равноправия членов рабочей группы, коллегиальности принятия решений и гласнос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группа в своей деятельности руководствуется правовыми актами Российской Федерации, Ханты-Мансийского автономного округа – Югры, муниципальными правовыми актами, настоящим Положение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рабочей групп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чей группы являются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ординация межведомственного взаимодействия по обеспечению реализации прав детей с ограниченными возможностями здоровья и молодых инвалидов на проведение комплексной реабилитации и социальной адапт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ление и реализация непрерывных индивидуальных маршрутов комплексной реабилитации детей с ограниченными возможностями здоровья и молодых инвалидов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заимодействие с учреждениями разной ведомственной принадлежности для рассмотрения вопросов, связанных с проведением комплексной реабилитации и социальной адаптации детей с ограниченными возможностями здоровья и молодых инвалид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вышение доступности и качества комплексной помощи детям с ограниченными возможностями здоровья и молодым инвалида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ирование позитивного общественного мнения к детям с ограниченными возможностями здоровья и молодым инвалида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рабочей групп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для осуществления возложенных на нее задач обладает следующими полномочиям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овывать и проводить совещания, консультации с приглашением на них представителей учреждений разной ведомственной принадлежности, обеспечивающих организацию работы с детьми с ограниченными возможностями здоровья и молодыми инвалидами, социально направленных общественных организаций, социального предпринимательств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ссматривать вопросы в части соблюдения реализации прав детей</w:t>
        <w:br/>
        <w:t>с ограниченными возможностями здоровья и молодых инвалидов на проведение комплексной реабилитации и социальной адапт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тверждать непрерывные индивидуальные маршруты комплексной реабилитации детей с ограниченными возможностями здоровья и молодых инвалидов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Анализировать эффективность реализации индивидуальных маршрутов комплексной реабилитации детей с ограниченными возможностями здоровья и молодых инвалид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Запрашивать и получать в установленном порядке в рамках компетенции необходимую информацию от учреждений разной ведомственной принадлежности, обеспечивающих организацию работы с детьми с ограниченными возможностями здоровья</w:t>
        <w:br/>
        <w:t xml:space="preserve">и молодыми инвалидами.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Заслушивать на заседаниях рабочей группы отчеты должностных лиц</w:t>
        <w:br/>
        <w:t>и руководителей учреждений и организаций по вопросам, связанным с выполнением индивидуальных реабилитационных маршру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Представлять в Управление социальной защиты населения по г. Югорску</w:t>
        <w:br/>
        <w:t>и Советскому району Департамента социального развития Ханты-Мансийского автономного округа – Югры информацию о ходе выполнения муниципального плана мероприятий</w:t>
        <w:br/>
        <w:t>по реализации Концепции комплексного сопровождения людей с расстройствами аутистического спектра и другими ментальными нарушениями, реализации непрерывных индивидуальных маршрутов комплексной реабилитации детей, имеющих особенности развития, молодых инвалидов и программ комплексного сопровождения людей</w:t>
        <w:br/>
        <w:t>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 на период до 2020 года на территории Советского района, утвержденного постановлением администрации Советского района от 10.10.2017 № 2088, ежеквартально,</w:t>
        <w:br/>
        <w:t>в срок до 10 числа месяца, следующего за отчетным квартало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и порядок работы рабочей групп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чая группа состоит из председателя рабочей группы, заместителя председателя рабочей группы, секретаря рабочей группы и членов рабочей группы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рабочей групп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рабочей группы и ведет ее заседания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другие документы рабочей групп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я рабочей групп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меститель председателя рабочей групп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рабочей группы и в его отсутствие ведет заседания рабочей групп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я рабочей групп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рабочей групп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о месте, времени проведения и повестке заседания рабочей групп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 членам рабочей группы материалы по рассматриваемым вопросам,</w:t>
        <w:br/>
        <w:t>не позднее чем за три дня до проведения заседания рабочей групп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рабочей групп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ы рабочей группы участвуют в её работе на общественных началах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ормой деятельности рабочей группы являются заседания. Заседания рабочей группы проводятся председателем рабочей группы или по его поручению заместителем председателя рабочей группы по мере необходимос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временного отсутствия члена рабочей группы в заседании рабочей группы может участвовать лицо, замещающее его по должности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я рабочей группы принимаются открытым голосованием и считаются принятыми, если за них проголосовало более половины членов рабочей группы, присутствующих на заседании. При равенстве голосов членов рабочей группы решающим является голос председательствующего на заседании рабочей групп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Решения рабочей группы являются обязательными для исполнения участниками межведомственного взаимодействия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онтроль за выполнением решений рабочей группы осуществляет председатель рабочей групп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аботки  индивидуального реабилитационног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а и оценки эффективности его реализаци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 целью эффективности разработки и реализации индивидуального реабилитационного маршрута для детей с ограниченными возможностями здоровья и молодых инвалидов (далее реабилитационный маршрут) рабочая группа делегирует полномочия по подготовке проекта индивидуального реабилитационного маршрута рабочей подгруппе, которые организуются на базе организаций, являющимися координаторам в реализации межведомственного взаимодействия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номное учреждение Ханты-Мансийского автономного округа – Югры «Советская районная больница» (далее АУ «Советская районная больница»)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с ограниченными возможностями здоровья в возрасте от 0 до 3 л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ое учреждение Ханты-Мансийского автономного округа – Югры «</w:t>
      </w:r>
      <w:r>
        <w:rPr>
          <w:rFonts w:cs="Times New Roman" w:ascii="Times New Roman" w:hAnsi="Times New Roman"/>
          <w:sz w:val="24"/>
          <w:szCs w:val="24"/>
        </w:rPr>
        <w:t>Советский реабилитационный центр для детей и подростков с ограниченными возможностя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</w:t>
      </w:r>
      <w:r>
        <w:rPr>
          <w:rFonts w:cs="Times New Roman" w:ascii="Times New Roman" w:hAnsi="Times New Roman"/>
          <w:sz w:val="24"/>
          <w:szCs w:val="24"/>
        </w:rPr>
        <w:t xml:space="preserve"> БУ «Советский реабилитационный центр»)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с ограниченными возможностями здоровья в возрасте от 3 до 18 л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ое учреждение Ханты-Мансийского автономного округа – Югры «</w:t>
      </w:r>
      <w:r>
        <w:rPr>
          <w:rFonts w:cs="Times New Roman" w:ascii="Times New Roman" w:hAnsi="Times New Roman"/>
          <w:sz w:val="24"/>
          <w:szCs w:val="24"/>
        </w:rPr>
        <w:t xml:space="preserve">Советский комплексный цент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оциаль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</w:t>
      </w:r>
      <w:r>
        <w:rPr>
          <w:rFonts w:cs="Times New Roman" w:ascii="Times New Roman" w:hAnsi="Times New Roman"/>
          <w:sz w:val="24"/>
          <w:szCs w:val="24"/>
        </w:rPr>
        <w:t xml:space="preserve"> БУ «Советский комплексный центр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ых инвалидов в возрасте от 18 лет и старше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Состав рабочих подгрупп формируется исходя из задач, необходимых для эффективности реабилитации детей с ограниченными возможностями здоровья и молодых инвалидов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 Руководителями рабочих подгрупп, координаторами в реализации межведомственного взаимодействия (в своей части) являются: заместитель главного врача</w:t>
        <w:br/>
        <w:t xml:space="preserve">по медицинской части (по детству) АУ «Советская районная больница», директор </w:t>
      </w:r>
      <w:r>
        <w:rPr>
          <w:rFonts w:cs="Times New Roman" w:ascii="Times New Roman" w:hAnsi="Times New Roman"/>
          <w:sz w:val="24"/>
          <w:szCs w:val="24"/>
        </w:rPr>
        <w:t>БУ «Советский реабилитационный центр», заместитель директора БУ «Советский комплексный центр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ководители рабочих подгрупп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актом утверждают: состав рабочей подгруппы, положение о рабочей подгруппе, график деятельности рабочей подгруппы, алгоритм межведомственного взаимодействия учреждений и организаций, участвующих в диагностике, разработке</w:t>
        <w:br/>
        <w:t>и реализации индивидуальных реабилитационных маршрутов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ют деятельность рабочей подгрупп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ют утвержденные индивидуальные реабилитационные маршруты</w:t>
        <w:br/>
        <w:t>с родителями (законными представителями) детей с ограниченными возможностями здоровья и молодых инвалидов в течение пяти рабочих дней после разработки индивидуального реабилитационного маршрут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утвержденные индивидуальные реабилитационные маршруты, согласованные с родителями (законными представителями), соответствующим службам</w:t>
        <w:br/>
        <w:t>для исполнения на бумажном носителе с соблюдением требований законодательства Российской Федерации о персональных данных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, не реже чем один раз в год, проводят оценку эффективности реабилитации детей с ограниченными возможностями здоровья и молодых инвалидов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выносят предложения по проведению коррекции индивидуального реабилитационного маршрут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на заседание рабочей группы показатели эффективности реализации индивидуальной программы реабилит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Ответственными за ведение муниципального информационного банка данных</w:t>
        <w:br/>
        <w:t xml:space="preserve">по людям </w:t>
      </w:r>
      <w:r>
        <w:rPr>
          <w:rFonts w:eastAsia="Calibri" w:cs="Times New Roman" w:ascii="Times New Roman" w:hAnsi="Times New Roman"/>
          <w:sz w:val="24"/>
          <w:szCs w:val="24"/>
        </w:rPr>
        <w:t>с расстройствами аутистического спектра и другими ментальными нарушениями явля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Советская районная больница» - целевая группа дети с ограниченными возможностями здоровья в возрасте от 0 до 3 лет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 «Советский реабилитационный центр»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евая группа дети с ограниченными возможностями здоровья в возрасте от 3 до 18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 «Советский комплексный цент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левая группа молодые инвалиды в возрасте</w:t>
        <w:br/>
        <w:t>от 18 лет и старш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Hmaodepartmenttel">
    <w:name w:val="hmao_department_tel"/>
    <w:basedOn w:val="Style8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basedOn w:val="Style1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9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1">
    <w:name w:val="Текст примечания1"/>
    <w:basedOn w:val="Normal"/>
    <w:qFormat/>
    <w:pPr/>
    <w:rPr/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ма примечания"/>
    <w:basedOn w:val="111"/>
    <w:next w:val="111"/>
    <w:qFormat/>
    <w:pPr/>
    <w:rPr>
      <w:b/>
      <w:bCs/>
      <w:lang w:val="en-US"/>
    </w:rPr>
  </w:style>
  <w:style w:type="paragraph" w:styleId="Style4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  <w:lang w:eastAsia="ar-SA"/>
    </w:rPr>
  </w:style>
  <w:style w:type="paragraph" w:styleId="310">
    <w:name w:val="Основной текст с отступом 3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/>
  <dc:description/>
  <dc:language>en-US</dc:language>
  <cp:lastModifiedBy/>
  <cp:lastPrinted>2018-07-27T15:23:00Z</cp:lastPrinted>
  <dcterms:modified xsi:type="dcterms:W3CDTF">2018-07-27T10:26:03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