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eastAsia="ru-RU"/>
        </w:rPr>
      </w:pPr>
      <w:r>
        <w:rPr>
          <w:lang w:eastAsia="ru-RU"/>
        </w:rPr>
        <mc:AlternateContent>
          <mc:Choice Requires="wpg">
            <w:drawing>
              <wp:anchor behindDoc="0" distT="0" distB="0" distL="114935" distR="50800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358775</wp:posOffset>
                </wp:positionV>
                <wp:extent cx="690245" cy="1253490"/>
                <wp:effectExtent l="107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1253520"/>
                          <a:chOff x="0" y="0"/>
                          <a:chExt cx="69012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12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101520"/>
                              <a:ext cx="7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7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6901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6901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24360"/>
                              <a:ext cx="300960" cy="85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24360"/>
                              <a:ext cx="299160" cy="85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03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04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05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071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08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09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0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14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14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16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19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9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20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240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2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26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28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2912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056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32360"/>
                              <a:ext cx="11520" cy="432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4520"/>
                              <a:ext cx="12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6320"/>
                              <a:ext cx="133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7400"/>
                              <a:ext cx="14760" cy="756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38840"/>
                              <a:ext cx="17280" cy="900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39920"/>
                              <a:ext cx="18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42440"/>
                              <a:ext cx="20160" cy="1152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2440"/>
                              <a:ext cx="22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44600"/>
                              <a:ext cx="25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7120"/>
                              <a:ext cx="26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48200"/>
                              <a:ext cx="27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50360"/>
                              <a:ext cx="29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0360"/>
                              <a:ext cx="30960" cy="2088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52160"/>
                              <a:ext cx="33120" cy="2232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4680"/>
                              <a:ext cx="34920" cy="2340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55760"/>
                              <a:ext cx="37440" cy="2592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920"/>
                              <a:ext cx="39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9000"/>
                              <a:ext cx="41760" cy="2916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59720"/>
                              <a:ext cx="44280" cy="3096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62240"/>
                              <a:ext cx="46440" cy="3240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62960"/>
                              <a:ext cx="48960" cy="3492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65480"/>
                              <a:ext cx="50040" cy="3672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66560"/>
                              <a:ext cx="53280" cy="3924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68000"/>
                              <a:ext cx="54720" cy="3996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6944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70520"/>
                              <a:ext cx="55080" cy="3672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71960"/>
                              <a:ext cx="51480" cy="3420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73040"/>
                              <a:ext cx="49680" cy="3096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75560"/>
                              <a:ext cx="46440" cy="2916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76280"/>
                              <a:ext cx="43920" cy="2736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8080"/>
                              <a:ext cx="41400" cy="2484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80240"/>
                              <a:ext cx="38880" cy="2304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0600"/>
                              <a:ext cx="36720" cy="2592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82760"/>
                              <a:ext cx="39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83840"/>
                              <a:ext cx="41400" cy="2916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640"/>
                              <a:ext cx="42480" cy="2988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87080"/>
                              <a:ext cx="45720" cy="3240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88160"/>
                              <a:ext cx="47160" cy="3348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90320"/>
                              <a:ext cx="48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91400"/>
                              <a:ext cx="51480" cy="3672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92120"/>
                              <a:ext cx="53280" cy="3996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93560"/>
                              <a:ext cx="55800" cy="4140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96080"/>
                              <a:ext cx="59040" cy="4248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97160"/>
                              <a:ext cx="60480" cy="4500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7880"/>
                              <a:ext cx="63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99680"/>
                              <a:ext cx="65520" cy="4968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01480"/>
                              <a:ext cx="68040" cy="5004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02200"/>
                              <a:ext cx="70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2920"/>
                              <a:ext cx="73800" cy="5652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5440"/>
                              <a:ext cx="76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06880"/>
                              <a:ext cx="78120" cy="6048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07960"/>
                              <a:ext cx="82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9400"/>
                              <a:ext cx="846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10480"/>
                              <a:ext cx="87480" cy="6876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11920"/>
                              <a:ext cx="90720" cy="7056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9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14440"/>
                              <a:ext cx="979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16240"/>
                              <a:ext cx="101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16960"/>
                              <a:ext cx="104760" cy="8244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18760"/>
                              <a:ext cx="109080" cy="8460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20560"/>
                              <a:ext cx="109080" cy="8244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21280"/>
                              <a:ext cx="109800" cy="8208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22000"/>
                              <a:ext cx="108000" cy="8064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23800"/>
                              <a:ext cx="106200" cy="7884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25240"/>
                              <a:ext cx="101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1080"/>
                              <a:ext cx="83880" cy="6048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42880"/>
                              <a:ext cx="82440" cy="590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3600"/>
                              <a:ext cx="79200" cy="565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4320"/>
                              <a:ext cx="78120" cy="558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45400"/>
                              <a:ext cx="74880" cy="540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47920"/>
                              <a:ext cx="73080" cy="5148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49360"/>
                              <a:ext cx="71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50440"/>
                              <a:ext cx="69120" cy="482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2600"/>
                              <a:ext cx="68040" cy="464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52960"/>
                              <a:ext cx="64800" cy="471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54400"/>
                              <a:ext cx="64800" cy="482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6200"/>
                              <a:ext cx="68040" cy="507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7640"/>
                              <a:ext cx="69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58720"/>
                              <a:ext cx="71640" cy="5976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60160"/>
                              <a:ext cx="74880" cy="608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61960"/>
                              <a:ext cx="77400" cy="6408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563400"/>
                              <a:ext cx="78840" cy="655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63760"/>
                              <a:ext cx="82080" cy="6876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66280"/>
                              <a:ext cx="84600" cy="691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6280"/>
                              <a:ext cx="86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68440"/>
                              <a:ext cx="88920" cy="7416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9520"/>
                              <a:ext cx="92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71680"/>
                              <a:ext cx="9396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72760"/>
                              <a:ext cx="97200" cy="799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4200"/>
                              <a:ext cx="99720" cy="824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74560"/>
                              <a:ext cx="102960" cy="8496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76000"/>
                              <a:ext cx="104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8520"/>
                              <a:ext cx="107280" cy="8892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9600"/>
                              <a:ext cx="110520" cy="9144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80320"/>
                              <a:ext cx="112320" cy="9396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1760"/>
                              <a:ext cx="116280" cy="9720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83560"/>
                              <a:ext cx="118800" cy="9828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84280"/>
                              <a:ext cx="1220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85360"/>
                              <a:ext cx="1245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6800"/>
                              <a:ext cx="1281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89320"/>
                              <a:ext cx="1303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9320"/>
                              <a:ext cx="1339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91120"/>
                              <a:ext cx="137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92560"/>
                              <a:ext cx="139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93640"/>
                              <a:ext cx="143640" cy="11808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94360"/>
                              <a:ext cx="1454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95800"/>
                              <a:ext cx="1454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97600"/>
                              <a:ext cx="14724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99400"/>
                              <a:ext cx="145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0120"/>
                              <a:ext cx="1436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01200"/>
                              <a:ext cx="1411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03360"/>
                              <a:ext cx="1396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4440"/>
                              <a:ext cx="135720" cy="10980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5160"/>
                              <a:ext cx="1346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06600"/>
                              <a:ext cx="1332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07680"/>
                              <a:ext cx="1314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09480"/>
                              <a:ext cx="1303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0920"/>
                              <a:ext cx="127080" cy="10224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1640"/>
                              <a:ext cx="1256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2720"/>
                              <a:ext cx="123840" cy="9828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4520"/>
                              <a:ext cx="122400" cy="9720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14520"/>
                              <a:ext cx="119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15960"/>
                              <a:ext cx="119520" cy="93960"/>
                            </a:xfrm>
                            <a:prstGeom prst="rect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17400"/>
                              <a:ext cx="116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19920"/>
                              <a:ext cx="114840" cy="90000"/>
                            </a:xfrm>
                            <a:prstGeom prst="rect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21000"/>
                              <a:ext cx="112320" cy="89640"/>
                            </a:xfrm>
                            <a:prstGeom prst="rect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22800"/>
                              <a:ext cx="110520" cy="88200"/>
                            </a:xfrm>
                            <a:prstGeom prst="rect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49440"/>
                              <a:ext cx="84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880"/>
                              <a:ext cx="83880" cy="59040"/>
                            </a:xfrm>
                            <a:prstGeom prst="rect">
                              <a:avLst/>
                            </a:pr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51600"/>
                              <a:ext cx="80640" cy="58320"/>
                            </a:xfrm>
                            <a:prstGeom prst="rect">
                              <a:avLst/>
                            </a:pr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3400"/>
                              <a:ext cx="799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54840"/>
                              <a:ext cx="774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55920"/>
                              <a:ext cx="76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57720"/>
                              <a:ext cx="741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9160"/>
                              <a:ext cx="730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880"/>
                              <a:ext cx="71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2400"/>
                              <a:ext cx="687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3120"/>
                              <a:ext cx="666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64200"/>
                              <a:ext cx="640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5640"/>
                              <a:ext cx="64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68160"/>
                              <a:ext cx="62280" cy="41400"/>
                            </a:xfrm>
                            <a:prstGeom prst="rect">
                              <a:avLst/>
                            </a:pr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8520"/>
                              <a:ext cx="60840" cy="40680"/>
                            </a:xfrm>
                            <a:prstGeom prst="rect">
                              <a:avLst/>
                            </a:pr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69960"/>
                              <a:ext cx="58320" cy="39240"/>
                            </a:xfrm>
                            <a:prstGeom prst="rect">
                              <a:avLst/>
                            </a:pr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71040"/>
                              <a:ext cx="572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3200"/>
                              <a:ext cx="550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73200"/>
                              <a:ext cx="54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75000"/>
                              <a:ext cx="52200" cy="34920"/>
                            </a:xfrm>
                            <a:prstGeom prst="rect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77520"/>
                              <a:ext cx="514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78240"/>
                              <a:ext cx="44280" cy="31680"/>
                            </a:xfrm>
                            <a:prstGeom prst="rect">
                              <a:avLst/>
                            </a:pr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79320"/>
                              <a:ext cx="41400" cy="30600"/>
                            </a:xfrm>
                            <a:prstGeom prst="rect">
                              <a:avLst/>
                            </a:pr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80760"/>
                              <a:ext cx="399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82560"/>
                              <a:ext cx="381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82560"/>
                              <a:ext cx="36360" cy="26640"/>
                            </a:xfrm>
                            <a:prstGeom prst="rect">
                              <a:avLst/>
                            </a:pr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85080"/>
                              <a:ext cx="35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86520"/>
                              <a:ext cx="342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87600"/>
                              <a:ext cx="33120" cy="22320"/>
                            </a:xfrm>
                            <a:prstGeom prst="rect">
                              <a:avLst/>
                            </a:pr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89040"/>
                              <a:ext cx="30960" cy="20880"/>
                            </a:xfrm>
                            <a:prstGeom prst="rect">
                              <a:avLst/>
                            </a:pr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90120"/>
                              <a:ext cx="29880" cy="19800"/>
                            </a:xfrm>
                            <a:prstGeom prst="rect">
                              <a:avLst/>
                            </a:pr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1560"/>
                              <a:ext cx="26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93360"/>
                              <a:ext cx="2592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693360"/>
                              <a:ext cx="24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4800"/>
                              <a:ext cx="24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9732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9840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699120"/>
                              <a:ext cx="19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00920"/>
                              <a:ext cx="172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03080"/>
                              <a:ext cx="16560" cy="8280"/>
                            </a:xfrm>
                            <a:prstGeom prst="rect">
                              <a:avLst/>
                            </a:pr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03080"/>
                              <a:ext cx="14760" cy="7560"/>
                            </a:xfrm>
                            <a:prstGeom prst="rect">
                              <a:avLst/>
                            </a:pr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04160"/>
                              <a:ext cx="13320" cy="7560"/>
                            </a:xfrm>
                            <a:prstGeom prst="rect">
                              <a:avLst/>
                            </a:pr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0668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708120"/>
                              <a:ext cx="11520" cy="3960"/>
                            </a:xfrm>
                            <a:prstGeom prst="rect">
                              <a:avLst/>
                            </a:pr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09200"/>
                              <a:ext cx="9360" cy="3240"/>
                            </a:xfrm>
                            <a:prstGeom prst="rect">
                              <a:avLst/>
                            </a:pr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0920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71172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131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03200"/>
                            <a:ext cx="53856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504000" y="3099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117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132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14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16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17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18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19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20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23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250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26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27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29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30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31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18540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760"/>
                              <a:ext cx="37440" cy="2592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48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560"/>
                              <a:ext cx="45720" cy="3348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88920" cy="6912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520"/>
                              <a:ext cx="88920" cy="6876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320"/>
                              <a:ext cx="88200" cy="6876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87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86400" cy="6660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800"/>
                              <a:ext cx="86400" cy="6732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84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120"/>
                              <a:ext cx="83880" cy="6552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920"/>
                              <a:ext cx="83160" cy="6588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9160"/>
                              <a:ext cx="83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320"/>
                              <a:ext cx="82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920"/>
                              <a:ext cx="82080" cy="6408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81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80640" cy="6228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640"/>
                              <a:ext cx="79920" cy="6084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7160"/>
                              <a:ext cx="78840" cy="6300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8960"/>
                              <a:ext cx="79920" cy="6156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720"/>
                              <a:ext cx="81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6520"/>
                              <a:ext cx="79200" cy="6300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82080" cy="6408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2280"/>
                              <a:ext cx="83160" cy="6408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4640"/>
                              <a:ext cx="111240" cy="8460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4640"/>
                              <a:ext cx="112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5000"/>
                              <a:ext cx="114840" cy="8892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5720"/>
                              <a:ext cx="117000" cy="8964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19520" cy="9216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160"/>
                              <a:ext cx="120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160"/>
                              <a:ext cx="121320" cy="9540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23840" cy="9648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24560" cy="9720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24920" cy="9792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26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27080" cy="9972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81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88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0320" cy="10152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06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328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28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760"/>
                              <a:ext cx="1328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280"/>
                              <a:ext cx="133200" cy="10548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33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346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5520"/>
                              <a:ext cx="1353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357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35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760"/>
                              <a:ext cx="1357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364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360"/>
                              <a:ext cx="1364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1371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378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320"/>
                              <a:ext cx="1378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7400"/>
                              <a:ext cx="1386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386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640"/>
                              <a:ext cx="1386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440"/>
                              <a:ext cx="1386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880"/>
                              <a:ext cx="1386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4960"/>
                              <a:ext cx="1378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378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8200"/>
                              <a:ext cx="1378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371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360"/>
                              <a:ext cx="1371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960"/>
                              <a:ext cx="1371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4680"/>
                              <a:ext cx="1364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371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8280"/>
                              <a:ext cx="135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353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240"/>
                              <a:ext cx="134640" cy="11160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4040"/>
                              <a:ext cx="1339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6200"/>
                              <a:ext cx="1328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0"/>
                              <a:ext cx="1321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9800"/>
                              <a:ext cx="1306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040"/>
                              <a:ext cx="130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3760"/>
                              <a:ext cx="1296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7000"/>
                              <a:ext cx="1281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800"/>
                              <a:ext cx="1278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0600"/>
                              <a:ext cx="1256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2040"/>
                              <a:ext cx="12456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640"/>
                              <a:ext cx="12456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8160"/>
                              <a:ext cx="1238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0320"/>
                              <a:ext cx="121320" cy="997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400"/>
                              <a:ext cx="119520" cy="990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378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2040"/>
                              <a:ext cx="137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2040"/>
                              <a:ext cx="1378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5280"/>
                              <a:ext cx="138960" cy="1130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5280"/>
                              <a:ext cx="13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7080"/>
                              <a:ext cx="1378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160"/>
                              <a:ext cx="1371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9600"/>
                              <a:ext cx="1378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0320"/>
                              <a:ext cx="137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38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1378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5360"/>
                              <a:ext cx="1371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6080"/>
                              <a:ext cx="1364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7880"/>
                              <a:ext cx="1346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9680"/>
                              <a:ext cx="1346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400"/>
                              <a:ext cx="1346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1339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720"/>
                              <a:ext cx="133920" cy="10908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440"/>
                              <a:ext cx="1332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7240"/>
                              <a:ext cx="132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8680"/>
                              <a:ext cx="1328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9760"/>
                              <a:ext cx="1328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1200"/>
                              <a:ext cx="13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3000"/>
                              <a:ext cx="1303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4800"/>
                              <a:ext cx="1296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5520"/>
                              <a:ext cx="1288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040"/>
                              <a:ext cx="1278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480"/>
                              <a:ext cx="1256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0560"/>
                              <a:ext cx="1256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080"/>
                              <a:ext cx="124920" cy="10224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3080"/>
                              <a:ext cx="1245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5240"/>
                              <a:ext cx="12312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7760"/>
                              <a:ext cx="1220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560"/>
                              <a:ext cx="120600" cy="9972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1000"/>
                              <a:ext cx="119880" cy="9900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0"/>
                              <a:ext cx="118800" cy="9792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18800" cy="9648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6400"/>
                              <a:ext cx="117000" cy="9648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8560"/>
                              <a:ext cx="116280" cy="9468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1080"/>
                              <a:ext cx="114840" cy="9396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2160"/>
                              <a:ext cx="113040" cy="9396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83600"/>
                              <a:ext cx="111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6840"/>
                              <a:ext cx="111240" cy="9000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7920"/>
                              <a:ext cx="109800" cy="9000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89720"/>
                              <a:ext cx="109080" cy="8892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1160"/>
                              <a:ext cx="106560" cy="8892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3680"/>
                              <a:ext cx="106200" cy="87480"/>
                            </a:xfrm>
                            <a:prstGeom prst="rect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5480"/>
                              <a:ext cx="104760" cy="85680"/>
                            </a:xfrm>
                            <a:prstGeom prst="rect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8000"/>
                              <a:ext cx="103680" cy="84600"/>
                            </a:xfrm>
                            <a:prstGeom prst="rect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9440"/>
                              <a:ext cx="101520" cy="83160"/>
                            </a:xfrm>
                            <a:prstGeom prst="rect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01240"/>
                              <a:ext cx="100800" cy="83160"/>
                            </a:xfrm>
                            <a:prstGeom prst="rect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400"/>
                              <a:ext cx="100440" cy="82080"/>
                            </a:xfrm>
                            <a:prstGeom prst="rect">
                              <a:avLst/>
                            </a:pr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04480"/>
                              <a:ext cx="98280" cy="79920"/>
                            </a:xfrm>
                            <a:prstGeom prst="rect">
                              <a:avLst/>
                            </a:pr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7720"/>
                              <a:ext cx="96480" cy="79200"/>
                            </a:xfrm>
                            <a:prstGeom prst="rect">
                              <a:avLst/>
                            </a:pr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09520"/>
                              <a:ext cx="954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1320"/>
                              <a:ext cx="93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12760"/>
                              <a:ext cx="914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6720"/>
                              <a:ext cx="88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7800"/>
                              <a:ext cx="88200" cy="72360"/>
                            </a:xfrm>
                            <a:prstGeom prst="rect">
                              <a:avLst/>
                            </a:pr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6080"/>
                              <a:ext cx="79920" cy="65520"/>
                            </a:xfrm>
                            <a:prstGeom prst="rect">
                              <a:avLst/>
                            </a:pr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520"/>
                              <a:ext cx="77400" cy="63360"/>
                            </a:xfrm>
                            <a:prstGeom prst="rect">
                              <a:avLst/>
                            </a:pr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1120"/>
                              <a:ext cx="763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2920"/>
                              <a:ext cx="730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160"/>
                              <a:ext cx="712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8680"/>
                              <a:ext cx="680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1920"/>
                              <a:ext cx="666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45160"/>
                              <a:ext cx="63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47680"/>
                              <a:ext cx="60480" cy="48960"/>
                            </a:xfrm>
                            <a:prstGeom prst="rect">
                              <a:avLst/>
                            </a:pr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1640"/>
                              <a:ext cx="57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4520"/>
                              <a:ext cx="54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200"/>
                              <a:ext cx="50040" cy="40680"/>
                            </a:xfrm>
                            <a:prstGeom prst="rect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1000"/>
                              <a:ext cx="475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2480" cy="34920"/>
                            </a:xfrm>
                            <a:prstGeom prst="rect">
                              <a:avLst/>
                            </a:pr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0000"/>
                              <a:ext cx="392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34200" cy="26640"/>
                            </a:xfrm>
                            <a:prstGeom prst="rect">
                              <a:avLst/>
                            </a:pr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80800"/>
                              <a:ext cx="29160" cy="22320"/>
                            </a:xfrm>
                            <a:prstGeom prst="rect">
                              <a:avLst/>
                            </a:pr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6560"/>
                              <a:ext cx="22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94840"/>
                              <a:ext cx="147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11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6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19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23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24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26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8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9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1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32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53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21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21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22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22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22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22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1025640"/>
                            <a:ext cx="132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16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160"/>
                              <a:ext cx="4320" cy="1440"/>
                            </a:xfrm>
                            <a:prstGeom prst="rect">
                              <a:avLst/>
                            </a:pr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16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16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4320" cy="180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40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20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736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96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9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9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96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28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00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72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72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16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52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104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104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248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32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50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608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6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680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2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824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00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76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25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328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08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508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58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8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80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652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88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88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904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12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012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012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1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12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228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228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26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408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516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5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5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66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66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67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768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68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84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84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84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8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02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0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2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2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3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1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41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5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6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6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6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7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7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8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8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80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0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1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1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1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3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3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797400"/>
                            <a:ext cx="3243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312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4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4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15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15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5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16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16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7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9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20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20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20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20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22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2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22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23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24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25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25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25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26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26080"/>
                              <a:ext cx="14040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080" cy="5040"/>
                            </a:xfrm>
                            <a:prstGeom prst="rect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10080" cy="6840"/>
                            </a:xfrm>
                            <a:prstGeom prst="rect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12240" cy="7560"/>
                            </a:xfrm>
                            <a:prstGeom prst="rect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4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440"/>
                              <a:ext cx="15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52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520"/>
                              <a:ext cx="19800" cy="15840"/>
                            </a:xfrm>
                            <a:prstGeom prst="rect">
                              <a:avLst/>
                            </a:pr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960"/>
                              <a:ext cx="20880" cy="16560"/>
                            </a:xfrm>
                            <a:prstGeom prst="rect">
                              <a:avLst/>
                            </a:pr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040"/>
                              <a:ext cx="22320" cy="18360"/>
                            </a:xfrm>
                            <a:prstGeom prst="rect">
                              <a:avLst/>
                            </a:pr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200"/>
                              <a:ext cx="24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280"/>
                              <a:ext cx="25920" cy="19800"/>
                            </a:xfrm>
                            <a:prstGeom prst="rect">
                              <a:avLst/>
                            </a:pr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000"/>
                              <a:ext cx="27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28080" cy="22320"/>
                            </a:xfrm>
                            <a:prstGeom prst="rect">
                              <a:avLst/>
                            </a:pr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28440" cy="24120"/>
                            </a:xfrm>
                            <a:prstGeom prst="rect">
                              <a:avLst/>
                            </a:pr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29160" cy="24120"/>
                            </a:xfrm>
                            <a:prstGeom prst="rect">
                              <a:avLst/>
                            </a:pr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29880" cy="24840"/>
                            </a:xfrm>
                            <a:prstGeom prst="rect">
                              <a:avLst/>
                            </a:pr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280"/>
                              <a:ext cx="29880" cy="24840"/>
                            </a:xfrm>
                            <a:prstGeom prst="rect">
                              <a:avLst/>
                            </a:pr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800"/>
                              <a:ext cx="298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30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29160" cy="24120"/>
                            </a:xfrm>
                            <a:prstGeom prst="rect">
                              <a:avLst/>
                            </a:pr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560"/>
                              <a:ext cx="28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5640"/>
                              <a:ext cx="280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8880"/>
                              <a:ext cx="266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600"/>
                              <a:ext cx="25920" cy="2088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3200"/>
                              <a:ext cx="25920" cy="20160"/>
                            </a:xfrm>
                            <a:prstGeom prst="rect">
                              <a:avLst/>
                            </a:pr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24840" cy="19800"/>
                            </a:xfrm>
                            <a:prstGeom prst="rect">
                              <a:avLst/>
                            </a:pr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7160"/>
                              <a:ext cx="24120" cy="20880"/>
                            </a:xfrm>
                            <a:prstGeom prst="rect">
                              <a:avLst/>
                            </a:pr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960"/>
                              <a:ext cx="23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22320" cy="19080"/>
                            </a:xfrm>
                            <a:prstGeom prst="rect">
                              <a:avLst/>
                            </a:pr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000"/>
                              <a:ext cx="21600" cy="1836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6160"/>
                              <a:ext cx="21600" cy="1764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8680"/>
                              <a:ext cx="20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20160" cy="1728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72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6240"/>
                              <a:ext cx="1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8760"/>
                              <a:ext cx="17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7280" cy="1584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3080"/>
                              <a:ext cx="17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320"/>
                              <a:ext cx="16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8120"/>
                              <a:ext cx="16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0640"/>
                              <a:ext cx="15840" cy="1476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280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0"/>
                              <a:ext cx="16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8560"/>
                              <a:ext cx="17280" cy="1584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360"/>
                              <a:ext cx="18360" cy="1656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2880"/>
                              <a:ext cx="18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5400"/>
                              <a:ext cx="19800" cy="1764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7920"/>
                              <a:ext cx="20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9720"/>
                              <a:ext cx="20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2240"/>
                              <a:ext cx="22320" cy="1980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4400"/>
                              <a:ext cx="23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6200"/>
                              <a:ext cx="24120" cy="2160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7640"/>
                              <a:ext cx="24840" cy="2304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0160"/>
                              <a:ext cx="25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1960"/>
                              <a:ext cx="27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1960"/>
                              <a:ext cx="28440" cy="2556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480"/>
                              <a:ext cx="29160" cy="2556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6280"/>
                              <a:ext cx="30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7720"/>
                              <a:ext cx="30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9520"/>
                              <a:ext cx="30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1320"/>
                              <a:ext cx="30960" cy="2592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30960" cy="2664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33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34920" cy="2664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8520"/>
                              <a:ext cx="34920" cy="2808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240"/>
                              <a:ext cx="36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9600"/>
                              <a:ext cx="37440" cy="3060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0320"/>
                              <a:ext cx="38880" cy="3168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1760"/>
                              <a:ext cx="39960" cy="3168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3560"/>
                              <a:ext cx="39960" cy="3168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3560"/>
                              <a:ext cx="42480" cy="3348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5360"/>
                              <a:ext cx="43200" cy="3492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360"/>
                              <a:ext cx="43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7160"/>
                              <a:ext cx="4428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600"/>
                              <a:ext cx="46440" cy="3636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8600"/>
                              <a:ext cx="471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0040"/>
                              <a:ext cx="48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1120"/>
                              <a:ext cx="4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560"/>
                              <a:ext cx="49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3640"/>
                              <a:ext cx="50760" cy="3888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52200" cy="4068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52560" cy="3996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6880"/>
                              <a:ext cx="53280" cy="3996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880"/>
                              <a:ext cx="1846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8160"/>
                              <a:ext cx="1886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080"/>
                              <a:ext cx="1911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1929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640"/>
                              <a:ext cx="195480" cy="15948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4920"/>
                              <a:ext cx="1980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4920"/>
                              <a:ext cx="200520" cy="16272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4560"/>
                              <a:ext cx="2026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3840"/>
                              <a:ext cx="2059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840"/>
                              <a:ext cx="2062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3840"/>
                              <a:ext cx="2062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4560"/>
                              <a:ext cx="208440" cy="16812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4560"/>
                              <a:ext cx="2084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4560"/>
                              <a:ext cx="2109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4560"/>
                              <a:ext cx="2113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560"/>
                              <a:ext cx="21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4560"/>
                              <a:ext cx="2134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4560"/>
                              <a:ext cx="2138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560"/>
                              <a:ext cx="2134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4920"/>
                              <a:ext cx="2145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4920"/>
                              <a:ext cx="2138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5640"/>
                              <a:ext cx="2138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6360"/>
                              <a:ext cx="2138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080"/>
                              <a:ext cx="2145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80"/>
                              <a:ext cx="2145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600"/>
                              <a:ext cx="2145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9600"/>
                              <a:ext cx="2145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600"/>
                              <a:ext cx="2138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1400"/>
                              <a:ext cx="2145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2840"/>
                              <a:ext cx="2145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3200"/>
                              <a:ext cx="2145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4640"/>
                              <a:ext cx="2120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360"/>
                              <a:ext cx="2109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7880"/>
                              <a:ext cx="2095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8960"/>
                              <a:ext cx="2095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1120"/>
                              <a:ext cx="2095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3640"/>
                              <a:ext cx="2084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5440"/>
                              <a:ext cx="2084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7240"/>
                              <a:ext cx="2088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8680"/>
                              <a:ext cx="2084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480"/>
                              <a:ext cx="2084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3720"/>
                              <a:ext cx="2084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4800"/>
                              <a:ext cx="2095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6960"/>
                              <a:ext cx="208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8760"/>
                              <a:ext cx="2084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0560"/>
                              <a:ext cx="2077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3080"/>
                              <a:ext cx="207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320"/>
                              <a:ext cx="2059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7760"/>
                              <a:ext cx="205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204480" cy="17028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0640"/>
                              <a:ext cx="202680" cy="17028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3880"/>
                              <a:ext cx="202680" cy="16956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7120"/>
                              <a:ext cx="2019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8560"/>
                              <a:ext cx="2005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0360"/>
                              <a:ext cx="198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4320"/>
                              <a:ext cx="1969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7200"/>
                              <a:ext cx="1929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9720"/>
                              <a:ext cx="1911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2240"/>
                              <a:ext cx="187920" cy="15624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6920"/>
                              <a:ext cx="1846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1240"/>
                              <a:ext cx="182880" cy="15120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14480"/>
                              <a:ext cx="1789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7720"/>
                              <a:ext cx="1760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1320"/>
                              <a:ext cx="173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25280"/>
                              <a:ext cx="1702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8520"/>
                              <a:ext cx="166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1760"/>
                              <a:ext cx="163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5360"/>
                              <a:ext cx="1605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40040"/>
                              <a:ext cx="1569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3640"/>
                              <a:ext cx="1537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8680"/>
                              <a:ext cx="150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080"/>
                              <a:ext cx="57960" cy="4644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9320"/>
                              <a:ext cx="55800" cy="4500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31840"/>
                              <a:ext cx="53280" cy="4176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6880"/>
                              <a:ext cx="48240" cy="3744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4080"/>
                              <a:ext cx="39960" cy="3168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49840"/>
                              <a:ext cx="34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52720"/>
                              <a:ext cx="32400" cy="2340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4160"/>
                              <a:ext cx="30600" cy="2232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1054080"/>
                            <a:ext cx="28440" cy="20880"/>
                          </a:xfrm>
                          <a:prstGeom prst="rect">
                            <a:avLst/>
                          </a:pr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56600"/>
                            <a:ext cx="28440" cy="19080"/>
                          </a:xfrm>
                          <a:prstGeom prst="rect">
                            <a:avLst/>
                          </a:pr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58040"/>
                            <a:ext cx="27360" cy="19080"/>
                          </a:xfrm>
                          <a:prstGeom prst="rect">
                            <a:avLst/>
                          </a:pr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59120"/>
                            <a:ext cx="27360" cy="18360"/>
                          </a:xfrm>
                          <a:prstGeom prst="rect">
                            <a:avLst/>
                          </a:pr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60560"/>
                            <a:ext cx="25560" cy="17640"/>
                          </a:xfrm>
                          <a:prstGeom prst="rect">
                            <a:avLst/>
                          </a:pr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61640"/>
                            <a:ext cx="25560" cy="17280"/>
                          </a:xfrm>
                          <a:prstGeom prst="rect">
                            <a:avLst/>
                          </a:pr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62360"/>
                            <a:ext cx="24120" cy="15840"/>
                          </a:xfrm>
                          <a:prstGeom prst="rect">
                            <a:avLst/>
                          </a:pr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64160"/>
                            <a:ext cx="24840" cy="15120"/>
                          </a:xfrm>
                          <a:prstGeom prst="rect">
                            <a:avLst/>
                          </a:pr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64880"/>
                            <a:ext cx="23400" cy="14760"/>
                          </a:xfrm>
                          <a:prstGeom prst="rect">
                            <a:avLst/>
                          </a:pr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6680"/>
                            <a:ext cx="23400" cy="14760"/>
                          </a:xfrm>
                          <a:prstGeom prst="rect">
                            <a:avLst/>
                          </a:pr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68120"/>
                            <a:ext cx="24840" cy="15120"/>
                          </a:xfrm>
                          <a:prstGeom prst="rect">
                            <a:avLst/>
                          </a:pr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068120"/>
                            <a:ext cx="24120" cy="15840"/>
                          </a:xfrm>
                          <a:prstGeom prst="rect">
                            <a:avLst/>
                          </a:pr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68120"/>
                            <a:ext cx="22320" cy="15840"/>
                          </a:xfrm>
                          <a:prstGeom prst="rect">
                            <a:avLst/>
                          </a:pr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9920"/>
                            <a:ext cx="23040" cy="15120"/>
                          </a:xfrm>
                          <a:prstGeom prst="rect">
                            <a:avLst/>
                          </a:pr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7244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72440"/>
                            <a:ext cx="20880" cy="14760"/>
                          </a:xfrm>
                          <a:prstGeom prst="rect">
                            <a:avLst/>
                          </a:pr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74600"/>
                            <a:ext cx="21600" cy="13320"/>
                          </a:xfrm>
                          <a:prstGeom prst="rect">
                            <a:avLst/>
                          </a:pr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76400"/>
                            <a:ext cx="20880" cy="10800"/>
                          </a:xfrm>
                          <a:prstGeom prst="rect">
                            <a:avLst/>
                          </a:pr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76400"/>
                            <a:ext cx="22320" cy="11520"/>
                          </a:xfrm>
                          <a:prstGeom prst="rect">
                            <a:avLst/>
                          </a:pr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78200"/>
                            <a:ext cx="20880" cy="10800"/>
                          </a:xfrm>
                          <a:prstGeom prst="rect">
                            <a:avLst/>
                          </a:pr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8200"/>
                            <a:ext cx="20880" cy="10800"/>
                          </a:xfrm>
                          <a:prstGeom prst="rect">
                            <a:avLst/>
                          </a:pr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8200"/>
                            <a:ext cx="19800" cy="10800"/>
                          </a:xfrm>
                          <a:prstGeom prst="rect">
                            <a:avLst/>
                          </a:pr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78920"/>
                            <a:ext cx="20160" cy="10080"/>
                          </a:xfrm>
                          <a:prstGeom prst="rect">
                            <a:avLst/>
                          </a:pr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8000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81440"/>
                            <a:ext cx="15840" cy="7560"/>
                          </a:xfrm>
                          <a:prstGeom prst="rect">
                            <a:avLst/>
                          </a:pr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82160"/>
                            <a:ext cx="15120" cy="7560"/>
                          </a:xfrm>
                          <a:prstGeom prst="rect">
                            <a:avLst/>
                          </a:pr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3960"/>
                            <a:ext cx="13320" cy="5760"/>
                          </a:xfrm>
                          <a:prstGeom prst="rect">
                            <a:avLst/>
                          </a:pr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84680"/>
                            <a:ext cx="10800" cy="5040"/>
                          </a:xfrm>
                          <a:prstGeom prst="rect">
                            <a:avLst/>
                          </a:pr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7920"/>
                            <a:ext cx="8280" cy="3240"/>
                          </a:xfrm>
                          <a:prstGeom prst="rect">
                            <a:avLst/>
                          </a:pr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9720"/>
                            <a:ext cx="6480" cy="1800"/>
                          </a:xfrm>
                          <a:prstGeom prst="rect">
                            <a:avLst/>
                          </a:pr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152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9224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9332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9404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9584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97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98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98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099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016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030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0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49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51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1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52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97400"/>
                            <a:ext cx="331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7760"/>
                            <a:ext cx="1123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79920"/>
                            <a:ext cx="11520" cy="23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027440"/>
                            <a:ext cx="3960" cy="2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85240"/>
                            <a:ext cx="432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94240"/>
                            <a:ext cx="432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09360"/>
                            <a:ext cx="5040" cy="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56600"/>
                            <a:ext cx="1476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68840"/>
                            <a:ext cx="1908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82160"/>
                            <a:ext cx="3672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-28.25pt;width:54.35pt;height:98.7pt" coordorigin="4293,-565" coordsize="1087,1974">
                <v:group id="shape_0" style="position:absolute;left:4293;top:-565;width:1087;height:1949"/>
                <v:group id="shape_0" style="position:absolute;left:4433;top:70;width:848;height:981"/>
                <v:group id="shape_0" style="position:absolute;left:4695;top:1050;width:209;height:133"/>
                <v:group id="shape_0" style="position:absolute;left:4585;top:691;width:511;height:515">
                  <v:rect id="shape_0" path="m0,0l-2147483645,0l-2147483645,-2147483646l0,-2147483646xe" fillcolor="#dfba4d" stroked="f" o:allowincell="f" style="position:absolute;left:4943;top:120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-358140</wp:posOffset>
                </wp:positionV>
                <wp:extent cx="670560" cy="1238250"/>
                <wp:effectExtent l="10160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1238400"/>
                          <a:chOff x="0" y="0"/>
                          <a:chExt cx="67068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100800"/>
                              <a:ext cx="324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24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67068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67068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20760"/>
                              <a:ext cx="29448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0760"/>
                              <a:ext cx="29268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9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0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1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1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17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19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20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23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4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25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73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287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05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316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338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488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6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38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395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406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3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446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45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464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4892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0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5072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324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45540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5576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5792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900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61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22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636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6548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56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6800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6872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719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23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737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7628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7700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780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79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04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8276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8384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5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708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881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8888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9140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212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93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536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9716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978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9896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01120"/>
                              <a:ext cx="74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0220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0364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0544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6160"/>
                              <a:ext cx="84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0724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09400"/>
                              <a:ext cx="90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09760"/>
                              <a:ext cx="94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11920"/>
                              <a:ext cx="98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2280"/>
                              <a:ext cx="101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1444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1624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1696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76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194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2128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640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38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3928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40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4108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4360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4432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4612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4792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486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5008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5188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529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5440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55480"/>
                              <a:ext cx="72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5764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5872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5944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61240"/>
                              <a:ext cx="81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62680"/>
                              <a:ext cx="83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63760"/>
                              <a:ext cx="86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65200"/>
                              <a:ext cx="88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66280"/>
                              <a:ext cx="9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677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688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024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2040"/>
                              <a:ext cx="100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348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742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000"/>
                              <a:ext cx="109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70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785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79240"/>
                              <a:ext cx="118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81040"/>
                              <a:ext cx="120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82120"/>
                              <a:ext cx="124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83560"/>
                              <a:ext cx="127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84280"/>
                              <a:ext cx="13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86080"/>
                              <a:ext cx="133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87880"/>
                              <a:ext cx="135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88600"/>
                              <a:ext cx="138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89320"/>
                              <a:ext cx="141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911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9292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436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950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9616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98320"/>
                              <a:ext cx="135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0120"/>
                              <a:ext cx="132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60012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12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0336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05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516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066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0768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1020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1092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1092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12720"/>
                              <a:ext cx="113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1452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16680"/>
                              <a:ext cx="10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1740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864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40800"/>
                              <a:ext cx="80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4152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4260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444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44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4764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4908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4944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160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5232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5412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5484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5736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584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5988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6024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616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634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6420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6672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67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6852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068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176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7176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735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7644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768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7824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793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814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825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832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832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8580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8832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88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90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9228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933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933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951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973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984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99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009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023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99960"/>
                            <a:ext cx="5180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484560" y="3031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3042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304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074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10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11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31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31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1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2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2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2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810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04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48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720"/>
                              <a:ext cx="86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0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4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480"/>
                              <a:ext cx="84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728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908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81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560"/>
                              <a:ext cx="80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8800"/>
                              <a:ext cx="79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384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6360"/>
                              <a:ext cx="78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960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5720"/>
                              <a:ext cx="7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49680"/>
                              <a:ext cx="77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580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8680"/>
                              <a:ext cx="78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0"/>
                              <a:ext cx="80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920"/>
                              <a:ext cx="108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920"/>
                              <a:ext cx="109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464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00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00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17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17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21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22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3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4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4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040"/>
                              <a:ext cx="12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00"/>
                              <a:ext cx="129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30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30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040"/>
                              <a:ext cx="132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84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0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360"/>
                              <a:ext cx="133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380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34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34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12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34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080"/>
                              <a:ext cx="133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0"/>
                              <a:ext cx="133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3880"/>
                              <a:ext cx="134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640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34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8200"/>
                              <a:ext cx="133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0360"/>
                              <a:ext cx="133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2160"/>
                              <a:ext cx="133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96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32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200"/>
                              <a:ext cx="132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972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1160"/>
                              <a:ext cx="130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30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5480"/>
                              <a:ext cx="128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6920"/>
                              <a:ext cx="128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9440"/>
                              <a:ext cx="127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24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232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5560"/>
                              <a:ext cx="124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177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22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040"/>
                              <a:ext cx="120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456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7080"/>
                              <a:ext cx="119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8880"/>
                              <a:ext cx="118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140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220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22040"/>
                              <a:ext cx="134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312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384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0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52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880"/>
                              <a:ext cx="133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104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140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356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3644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30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9320"/>
                              <a:ext cx="130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0"/>
                              <a:ext cx="130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29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3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4720"/>
                              <a:ext cx="12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2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8680"/>
                              <a:ext cx="128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0120"/>
                              <a:ext cx="127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19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3720"/>
                              <a:ext cx="126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4440"/>
                              <a:ext cx="125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624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040"/>
                              <a:ext cx="122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480"/>
                              <a:ext cx="122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1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38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66320"/>
                              <a:ext cx="118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776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9560"/>
                              <a:ext cx="117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352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460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7840"/>
                              <a:ext cx="11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792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10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8216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04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868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864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8936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9188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36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584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764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016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0124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0340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0520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0772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024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10960"/>
                              <a:ext cx="88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456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67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924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210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4280"/>
                              <a:ext cx="79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608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74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184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350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3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08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4408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768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516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4880"/>
                              <a:ext cx="51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20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6316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6820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324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790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87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1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1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1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2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32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2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702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1011600"/>
                            <a:ext cx="13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5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0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2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6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7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6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1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9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0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14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57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64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4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6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2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2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2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40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7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0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58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58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2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76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90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9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7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0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0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0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1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1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2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3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48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48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58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58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58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66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7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67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8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8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8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9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98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98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98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9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98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98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0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0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0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0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3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6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6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6240"/>
                            <a:ext cx="3258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23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3920"/>
                              <a:ext cx="142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6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00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6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0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268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41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9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44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16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420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528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52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320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8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3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00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12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64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58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76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092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59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00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18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50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2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0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15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584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56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08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664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80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060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168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38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64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4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96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068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48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4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4640"/>
                              <a:ext cx="48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48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5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52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51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96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32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520"/>
                              <a:ext cx="188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8160"/>
                              <a:ext cx="192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720"/>
                              <a:ext cx="194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6000"/>
                              <a:ext cx="1962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5280"/>
                              <a:ext cx="198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01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920"/>
                              <a:ext cx="203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06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088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3480"/>
                              <a:ext cx="209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12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13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14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15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16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16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178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17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528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72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520"/>
                              <a:ext cx="217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9240"/>
                              <a:ext cx="217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9960"/>
                              <a:ext cx="217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9960"/>
                              <a:ext cx="217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4068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176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3200"/>
                              <a:ext cx="217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15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000"/>
                              <a:ext cx="213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13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320"/>
                              <a:ext cx="212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12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11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11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880"/>
                              <a:ext cx="212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040"/>
                              <a:ext cx="212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120"/>
                              <a:ext cx="212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2640"/>
                              <a:ext cx="211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4800"/>
                              <a:ext cx="212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12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400"/>
                              <a:ext cx="211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920"/>
                              <a:ext cx="210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10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09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088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7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0640"/>
                              <a:ext cx="206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3160"/>
                              <a:ext cx="206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0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200"/>
                              <a:ext cx="203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000"/>
                              <a:ext cx="201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2520"/>
                              <a:ext cx="2001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6480"/>
                              <a:ext cx="1976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0080"/>
                              <a:ext cx="1951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2240"/>
                              <a:ext cx="1918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188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0520"/>
                              <a:ext cx="1861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400"/>
                              <a:ext cx="182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1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0600"/>
                              <a:ext cx="177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3840"/>
                              <a:ext cx="174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440"/>
                              <a:ext cx="170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140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464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52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392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44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2896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43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20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69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502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512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004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220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40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50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652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4760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490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5012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15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0530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336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5336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408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5588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584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5840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6056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0623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23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380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4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41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6416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560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74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6812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692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7064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731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496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774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782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796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0807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1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3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3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8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8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3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3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3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3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6240"/>
                            <a:ext cx="324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444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66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141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30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20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985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422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548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681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-28.2pt;width:52.8pt;height:97.5pt" coordorigin="4324,-564" coordsize="1056,1950">
                <v:group id="shape_0" style="position:absolute;left:4324;top:-564;width:1056;height:19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30;top:-405;width:4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-564;width:4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4;top:-117;width:1055;height:14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24;top:-117;width:1055;height:1484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79;top:-59;width:463;height:1332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64;top:-59;width:460;height:1332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118;top:6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8;top:6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6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7;top:7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6;top:7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5;top:7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2;top:7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1;top:8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0;top:8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0;top:8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9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9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5;top:93;width:0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4;top:97;width:2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3;top:99;width:4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3;top:102;width:5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1;top:104;width:8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00;top:106;width:10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109;width:13;height:1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6;top:111;width:15;height:1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5;top:114;width:16;height: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4;top:116;width:18;height:1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2;top:119;width:20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0;top:121;width:23;height: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8;top:123;width:26;height:2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7;top:127;width:29;height: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5;top:128;width:32;height:2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2;top:130;width:35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0;top:134;width:38;height:3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9;top:136;width:40;height: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6;top:138;width:43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4;top:139;width:45;height: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1;top:143;width:49;height: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1;top:145;width:51;height: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7;top:146;width:55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5;top:150;width:58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3;top:153;width:61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9;top:154;width:66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7;top:157;width:69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4;top:159;width:73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2;top:162;width:75;height: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9;top:164;width:80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7;top:166;width:82;height: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7;top:169;width:83;height:6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9;top:171;width:82;height:6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6;top:173;width:76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9;top:174;width:74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5;top:179;width:69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1;top:180;width:65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4;top:182;width:61;height:4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9;top:186;width:57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3;top:187;width:53;height:4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1;top:189;width:58;height:4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9;top:191;width:61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8;top:195;width:63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4;top:196;width:68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2;top:198;width:71;height:6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1;top:201;width:72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7;top:203;width:76;height:6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5;top:205;width:80;height:6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4;top:206;width:83;height:7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60;top:210;width:88;height:7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8;top:211;width:91;height:7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6;top:214;width:94;height:7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2;top:216;width:98;height:8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9;top:219;width:102;height:8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6;top:220;width:106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3;top:222;width:111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9;top:225;width:116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7;top:227;width:119;height:1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2;top:229;width:124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30;top:232;width:128;height:10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6;top:233;width:132;height:11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22;top:235;width:138;height:1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8;top:238;width:142;height:1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4;top:239;width:148;height:1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9;top:242;width:154;height:1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6;top:243;width:159;height:13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00;top:246;width:167;height:14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00;top:249;width:167;height:13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00;top:250;width:168;height:13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6;top:251;width:163;height:1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9;top:254;width:161;height:1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5;top:257;width:155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20;top:281;width:126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4;top:284;width:124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8;top:285;width:121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2;top:287;width:117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7;top:288;width:113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1;top:292;width:110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5;top:293;width:107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0;top:296;width:104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3;top:299;width:102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8;top:300;width:98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9;top:302;width:98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7;top:305;width:102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4;top:307;width:104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2;top:309;width:108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9;top:311;width:113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6;top:314;width:116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4;top:316;width:119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1;top:317;width:124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9;top:320;width:127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6;top:322;width:131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2;top:324;width:135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30;top:326;width:13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7;top:328;width:143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4;top:330;width:147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21;top:332;width:152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8;top:334;width:156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6;top:337;width:158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13;top:339;width:162;height:13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9;top:340;width:168;height:14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7;top:343;width:171;height:14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02;top:345;width:177;height:15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00;top:347;width:182;height:15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6;top:348;width:186;height:15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3;top:351;width:189;height:16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9;top:353;width:195;height:16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6;top:355;width:199;height:16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3;top:356;width:205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9;top:359;width:209;height:17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6;top:362;width:21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72;top:363;width:218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9;top:364;width:222;height:18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9;top:367;width:223;height:18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9;top:370;width:226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3;top:372;width:222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8;top:373;width:219;height:17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3;top:375;width:215;height:17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7;top:378;width:212;height:17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92;top:381;width:208;height:17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5;top:381;width:206;height:16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00;top:383;width:203;height:16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3;top:386;width:200;height:16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8;top:389;width:198;height:16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13;top:389;width:193;height:15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6;top:391;width:192;height:1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20;top:393;width:189;height:15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4;top:397;width:186;height:15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9;top:398;width:183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2;top:398;width:181;height:14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7;top:401;width:177;height:14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9;top:404;width:175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5;top:407;width:171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9;top:408;width:168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2;top:442;width:129;height:10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6;top:445;width:126;height:9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60;top:446;width:122;height:9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4;top:448;width:120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8;top:451;width:117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1;top:451;width:116;height:9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5;top:456;width:112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9;top:458;width:110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3;top:459;width:106;height:8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7;top:462;width:103;height:8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1;top:463;width:99;height:8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5;top:466;width:97;height:7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467;width:97;height:7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2;top:471;width:93;height:7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4;top:473;width:91;height:7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475;width:87;height:6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2;top:476;width:85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7;top:478;width:82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9;top:481;width:81;height:6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3;top:482;width:78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486;width:76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487;width:74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4;top:489;width:70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7;top:492;width:69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1;top:494;width:66;height:5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4;top:494;width:64;height:4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8;top:497;width:61;height:4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1;top:501;width:60;height:4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5;top:502;width:57;height:4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8;top:504;width:55;height:4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2;top:506;width:52;height:3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6;top:509;width:48;height:3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8;top:511;width:4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3;top:512;width:45;height:3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5;top:512;width:44;height:3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0;top:516;width:40;height:2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2;top:520;width:39;height:2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5;top:520;width:36;height:2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9;top:523;width:33;height:2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2;top:526;width:32;height:2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6;top:528;width:30;height:1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9;top:528;width:27;height:1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3;top:531;width:25;height:1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5;top:534;width:24;height:1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9;top:536;width:22;height:12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3;top:537;width:18;height:11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6;top:540;width:17;height: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9;top:542;width:15;height: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62;top:66;width:816;height:965">
                  <v:shape id="shape_0" coordsize="73,57" path="m0,55l67,0l71,4l73,9l14,57l7,57l0,55xe" fillcolor="#e8ce80" stroked="f" o:allowincell="f" style="position:absolute;left:5225;top:543;width:14;height: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8;top:545;width:11;height: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2;top:546;width:8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4;top:550;width:7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9;top:555;width:4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1;top:556;width:3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6;top:55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5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55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5;top:56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7;top:56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1;top:569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4;top:57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7;top:57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1;top:5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3;top:5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7;top:57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2;top:66;width:284;height:49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34;top:7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29;top:7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61;top:74;width:56;height:4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54;top:76;width:64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51;top:77;width:68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4;top:81;width:135;height:1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4;top:83;width:135;height:1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5;top:85;width:134;height:11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6;top:90;width:133;height:11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7;top:93;width:131;height:11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7;top:96;width:131;height:11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8;top:99;width:128;height:11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8;top:103;width:127;height:1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89;top:106;width:126;height:1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89;top:111;width:125;height:10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8;top:114;width:124;height:10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7;top:119;width:124;height:10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6;top:123;width:123;height:10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5;top:128;width:122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135;width:120;height:10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138;width:119;height:10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144;width:121;height:10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5;top:150;width:122;height:10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3;top:154;width:120;height:10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70;top:158;width:123;height:10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6;top:162;width:126;height:10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5;top:135;width:169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5;top:135;width:172;height:1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4;top:136;width:175;height:14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3;top:137;width:178;height:14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3;top:137;width:182;height:15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3;top:138;width:183;height:15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3;top:138;width:184;height:15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62;top:140;width:188;height:1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62;top:143;width:189;height:15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62;top:144;width:190;height:16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62;top:145;width:192;height:16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62;top:146;width:193;height:1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62;top:149;width:195;height:1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62;top:151;width:196;height:16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62;top:153;width:198;height:1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62;top:154;width:199;height:1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62;top:155;width:202;height:1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62;top:158;width:202;height:1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3;top:159;width:201;height:1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3;top:162;width:203;height:17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3;top:163;width:204;height:1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3;top:165;width:205;height:1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3;top:168;width:207;height:1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3;top:171;width:208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4;top:171;width:207;height:1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4;top:173;width:207;height:1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4;top:176;width:209;height:17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5;top:179;width:209;height:1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5;top:180;width:210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5;top:182;width:211;height:17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6;top:184;width:211;height:17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6;top:187;width:211;height:1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7;top:189;width:211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7;top:191;width:211;height:17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8;top:195;width:210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70;top:196;width:210;height:17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70;top:198;width:211;height:17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70;top:202;width:211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1;top:203;width:211;height:17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2;top:205;width:210;height:17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3;top:208;width:210;height:17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3;top:211;width:210;height:17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4;top:214;width:20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5;top:217;width:208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219;width:207;height:17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223;width:206;height:17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225;width:205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228;width:204;height:17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232;width:202;height:17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234;width:202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238;width:200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241;width:199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4;top:243;width:198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5;top:248;width:196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6;top:251;width:195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8;top:254;width:191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89;top:258;width:189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89;top:262;width:189;height:1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89;top:266;width:18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2;top:269;width:185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3;top:273;width:182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4;top:258;width:210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5;top:258;width:211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6;top:258;width:211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6;top:260;width:213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99;top:261;width:211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0;top:264;width:210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2;top:266;width:209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2;top:268;width:211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4;top:269;width:210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4;top:272;width:211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07;top:273;width:209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08;top:276;width:209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09;top:278;width:209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1;top:281;width:206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3;top:284;width:205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4;top:285;width:205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15;top:287;width:205;height:17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16;top:291;width:205;height:17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18;top:293;width:204;height:17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1;top:294;width:201;height:17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1;top:298;width:202;height:16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2;top:300;width:202;height:16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24;top:302;width:199;height:16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26;top:305;width:198;height:1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28;top:308;width:198;height:1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29;top:309;width:197;height:16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1;top:312;width:195;height:16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33;top:315;width:192;height:16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35;top:317;width:192;height:1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36;top:320;width:191;height:16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38;top:322;width:190;height:15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0;top:324;width:188;height:15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42;top:328;width:186;height:15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44;top:330;width:184;height:15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45;top:333;width:183;height:15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47;top:337;width:181;height:15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9;top:339;width:180;height:1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51;top:341;width:178;height:15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52;top:346;width:177;height:14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54;top:348;width:175;height:14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7;top:351;width:172;height:14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9;top:353;width:170;height:14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60;top:357;width:169;height:14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61;top:360;width:168;height:14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64;top:363;width:165;height:1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7;top:364;width:162;height:1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7;top:368;width:162;height:13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9;top:371;width:160;height:13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72;top:374;width:157;height:13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4;top:377;width:155;height:13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5;top:381;width:154;height:12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8;top:383;width:151;height:12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80;top:386;width:149;height:12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82;top:389;width:147;height:12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83;top:393;width:145;height:1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6;top:397;width:142;height:1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8;top:398;width:139;height:11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90;top:404;width:135;height:11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93;top:407;width:133;height:11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94;top:411;width:131;height:10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7;top:414;width:126;height:10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9;top:419;width:124;height:10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01;top:422;width:120;height:10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03;top:427;width:117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6;top:431;width:112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7;top:436;width:110;height:9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10;top:441;width:104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12;top:445;width:100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14;top:450;width:96;height:7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6;top:456;width:91;height:7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18;top:462;width:85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21;top:467;width:80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23;top:474;width:73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24;top:480;width:67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26;top:488;width:60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29;top:496;width:51;height:4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31;top:505;width:40;height:3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31;top:519;width:30;height:2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4;top:54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37;top:55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38;top:55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9;top:56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41;top:5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44;top:57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45;top:57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46;top:5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47;top:57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50;top:57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62;top:71;width:267;height:48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708;top:103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9;top:103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9;top:103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9;top:103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9;top:103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9;top:103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9;top:1029;width:206;height:133">
                  <v:shape id="shape_0" coordsize="16,14" path="m0,9l11,0l16,1l2,14l0,9xe" fillcolor="#dfb944" stroked="f" o:allowincell="f" style="position:absolute;left:4709;top:102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9;top:102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9;top:103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9;top:103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9;top:103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10;top:103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10;top:103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10;top:103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11;top:103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11;top:103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11;top:103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12;top:103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12;top:103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12;top:103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13;top:103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13;top:1036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13;top:1038;width:1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4;top:1038;width:2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4;top:1039;width:2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4;top:1039;width:3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5;top:1040;width:3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5;top:1041;width:4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5;top:1041;width:7;height: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5;top:1042;width:7;height: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7;top:1042;width:8;height: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7;top:1042;width:9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7;top:1042;width:1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8;top:1043;width:10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9;top:1043;width:10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20;top:1044;width:1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20;top:1044;width:11;height: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21;top:1044;width:12;height: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22;top:1046;width:11;height: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22;top:1046;width:13;height: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22;top:1047;width:14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4;top:1047;width:15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5;top:1048;width:15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5;top:1048;width:16;height:1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5;top:1048;width:16;height:1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6;top:1050;width:16;height:1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7;top:1051;width:15;height:1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7;top:1053;width:15;height:1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8;top:1053;width:14;height: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8;top:1055;width:13;height: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9;top:1056;width:13;height: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9;top:1057;width:13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31;top:1059;width:12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32;top:1060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3;top:1061;width:11;height: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3;top:1062;width:11;height: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3;top:1063;width:11;height: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4;top:1065;width:11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5;top:1066;width:10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5;top:1067;width:11;height: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5;top:1069;width:11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6;top:1069;width:11;height: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6;top:1071;width:11;height: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7;top:1072;width:11;height: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9;top:1073;width:9;height: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40;top:1075;width:9;height: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40;top:1077;width:9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41;top:1077;width:8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41;top:1077;width:9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1;top:1078;width:10;height: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1;top:1078;width:11;height: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2;top:1080;width:11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3;top:1081;width:10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4;top:1084;width:10;height: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4;top:1085;width:11;height: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6;top:1086;width:10;height: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7;top:1086;width:10;height: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8;top:1086;width:9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8;top:1087;width:9;height: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8;top:1088;width:10;height: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8;top:1089;width:11;height: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8;top:1090;width:12;height: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9;top:1092;width:12;height: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0;top:1093;width:11;height: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1;top:1094;width:10;height: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4;top:1094;width:9;height: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4;top:1094;width:10;height: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5;top:1096;width:10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6;top:1097;width:9;height: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6;top:1099;width:9;height: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7;top:1100;width:9;height: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8;top:1101;width:9;height: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0;top:1102;width:8;height: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1;top:1102;width:8;height: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61;top:1103;width:9;height: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62;top:1103;width:9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3;top:1103;width:10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4;top:1104;width:9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5;top:1105;width:9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6;top:1105;width:9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7;top:1107;width:10;height: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8;top:1108;width:10;height: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9;top:1108;width:11;height: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70;top:1109;width:11;height: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71;top:1109;width:10;height: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72;top:1109;width:10;height: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72;top:1109;width:11;height: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73;top:1111;width:11;height: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4;top:1111;width:13;height: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5;top:1112;width:12;height: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7;top:1112;width:11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8;top:1112;width:11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9;top:1114;width:11;height: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80;top:1115;width:11;height: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80;top:1115;width:13;height: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81;top:1116;width:14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82;top:1116;width:14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4;top:1117;width:12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5;top:1117;width:12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7;top:1117;width:11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8;top:1118;width:12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9;top:1119;width:12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91;top:1119;width:11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92;top:1120;width:12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3;top:1120;width:11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4;top:1120;width:11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6;top:1122;width:11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7;top:1123;width:11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9;top:1123;width:10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00;top:1124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01;top:1124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4;top:1124;width:9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4;top:1124;width:10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6;top:1126;width:9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6;top:1126;width:10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8;top:1127;width:10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10;top:1127;width:9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12;top:1128;width:8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12;top:1129;width:9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3;top:1129;width:9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5;top:1130;width:8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7;top:1131;width:8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9;top:1131;width:7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9;top:1132;width:8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20;top:1133;width:8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22;top:1133;width:7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23;top:1133;width:8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5;top:1133;width:7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6;top:1134;width:8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7;top:1134;width:9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28;top:1135;width:8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30;top:1135;width:8;height: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32;top:1135;width:8;height: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33;top:1136;width:9;height: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5;top:1136;width:8;height: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5;top:1136;width:9;height: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7;top:1138;width:8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39;top:1138;width:8;height: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41;top:1138;width:8;height: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43;top:1138;width:8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43;top:1138;width:9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5;top:1138;width:8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47;top:1139;width:8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9;top:1139;width:8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51;top:1139;width:7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51;top:1139;width:8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53;top:1139;width:8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55;top:1139;width:7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7;top:1141;width:7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58;top:1141;width:7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60;top:1141;width:7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62;top:1141;width:5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63;top:1141;width:7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64;top:1141;width:7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7;top:1142;width:5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68;top:1142;width:7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70;top:1143;width:5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71;top:1143;width:5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72;top:1145;width:5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5;top:1145;width:3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6;top:1146;width:4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77;top:1146;width:4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9;top:1147;width:3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82;top:1147;width:2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83;top:1147;width:1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84;top:1148;width:1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85;top:1149;width:1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87;top:1149;width:1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90;top:1149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90;top:1150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92;top:1150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93;top:1151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96;top:1153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7;top:1153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8;top:1154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9;top:1155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01;top:1155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03;top:115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04;top:115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05;top:115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6;top:115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8;top:115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9;top:115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11;top:1160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13;top:116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14;top:116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01;top:674;width:513;height:510">
                  <v:shape id="shape_0" coordsize="30,23" path="m0,21l26,0l30,2l5,23l0,21xe" fillcolor="#f9f5e1" stroked="f" o:allowincell="f" style="position:absolute;left:4918;top:116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20;top:116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22;top:11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23;top:116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24;top:116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25;top:116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7;top:116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9;top:116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30;top:116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32;top:116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33;top:117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34;top:117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36;top:117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7;top:117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9;top:117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40;top:117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41;top:117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43;top:117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44;top:117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46;top:117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8;top:117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8;top:118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50;top:118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51;top:118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53;top:118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55;top:11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55;top:118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56;top:11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707;top:1027;width:224;height:13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601;top:67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02;top:67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03;top:676;width:2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04;top:678;width:3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5;top:680;width:7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6;top:680;width:9;height: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6;top:682;width:13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6;top:683;width:17;height:1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6;top:683;width:19;height:1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7;top:685;width:22;height:1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09;top:685;width:23;height:18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10;top:687;width:25;height:1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10;top:689;width:28;height:2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10;top:690;width:31;height:26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09;top:691;width:34;height:2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09;top:693;width:37;height:3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09;top:694;width:39;height:3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09;top:696;width:41;height:3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7;top:699;width:45;height:3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7;top:701;width:47;height:3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7;top:703;width:49;height:4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09;top:704;width:50;height:4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09;top:706;width:51;height:4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10;top:710;width:52;height:4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10;top:712;width:53;height:46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11;top:715;width:53;height:46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12;top:719;width:52;height:4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12;top:720;width:53;height:4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4;top:723;width:52;height:4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6;top:728;width:51;height:4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18;top:730;width:50;height:4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19;top:735;width:48;height:4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21;top:737;width:47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23;top:742;width:47;height:3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5;top:745;width:45;height:3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26;top:748;width:45;height:4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28;top:752;width:43;height:3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29;top:755;width:41;height:3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31;top:759;width:40;height:3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31;top:762;width:40;height:3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32;top:766;width:39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4;top:769;width:37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35;top:773;width:36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38;top:778;width:33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38;top:781;width:33;height:3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9;top:786;width:33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9;top:789;width:33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40;top:794;width:32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40;top:797;width:32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41;top:801;width:31;height: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41;top:804;width:31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40;top:809;width:33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9;top:812;width:34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38;top:816;width:36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38;top:819;width:36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38;top:824;width:37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36;top:827;width:38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36;top:832;width:39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36;top:834;width:41;height:3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36;top:838;width:42;height: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36;top:841;width:43;height: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36;top:842;width:45;height: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36;top:846;width:47;height: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36;top:849;width:48;height: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36;top:851;width:50;height: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36;top:854;width:52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36;top:856;width:54;height:4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38;top:858;width:53;height: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38;top:861;width:55;height:4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9;top:864;width:55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40;top:866;width:56;height: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41;top:869;width:58;height:4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42;top:872;width:60;height:4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43;top:875;width:60;height:4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44;top:876;width:63;height:5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45;top:877;width:65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46;top:878;width:67;height:5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47;top:880;width:69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48;top:883;width:69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49;top:883;width:72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51;top:885;width:72;height:6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52;top:886;width:75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54;top:889;width:75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54;top:891;width:79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56;top:891;width:79;height:6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57;top:893;width:80;height:6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7;top:894;width:83;height:6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60;top:897;width:83;height:6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61;top:899;width:86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62;top:899;width:87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64;top:900;width:88;height:7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7;top:903;width:89;height:6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9;top:735;width:296;height:24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70;top:734;width:302;height:24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72;top:732;width:305;height:24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5;top:731;width:308;height:25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7;top:730;width:312;height:25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7;top:729;width:317;height:25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81;top:729;width:320;height:25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83;top:728;width:324;height:26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5;top:727;width:328;height:26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9;top:727;width:329;height:26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92;top:727;width:329;height:26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4;top:728;width:332;height:26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7;top:728;width:333;height:26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00;top:728;width:335;height:27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03;top:728;width:337;height:27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6;top:728;width:338;height:2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9;top:728;width:340;height:2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12;top:728;width:341;height:2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6;top:728;width:340;height:27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8;top:729;width:342;height:27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22;top:729;width:341;height:27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5;top:730;width:341;height:2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8;top:731;width:341;height:2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31;top:732;width:342;height:2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4;top:735;width:342;height:2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8;top:736;width:341;height:2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41;top:737;width:342;height:2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3;top:737;width:342;height:2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7;top:738;width:342;height:2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9;top:740;width:342;height:2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3;top:742;width:341;height:2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6;top:744;width:338;height:2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0;top:745;width:336;height:2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62;top:749;width:335;height:2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4;top:752;width:334;height:2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5;top:754;width:334;height:2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7;top:758;width:332;height:2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8;top:761;width:332;height:2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9;top:764;width:333;height:2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70;top:767;width:333;height:2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71;top:769;width:333;height:2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72;top:773;width:332;height:2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73;top:776;width:334;height:2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4;top:779;width:333;height:2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5;top:782;width:332;height:2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7;top:786;width:331;height:2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9;top:789;width:330;height:2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81;top:793;width:329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83;top:796;width:328;height:2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5;top:800;width:326;height:27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7;top:801;width:324;height:27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7;top:805;width:324;height:27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91;top:810;width:322;height:26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93;top:813;width:320;height:26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6;top:816;width:317;height:26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8;top:820;width:314;height:26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00;top:826;width:310;height:25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04;top:832;width:306;height:25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6;top:835;width:301;height:25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9;top:842;width:296;height:24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12;top:848;width:292;height:24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5;top:853;width:287;height:24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9;top:85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20;top:864;width:279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23;top:869;width:274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7;top:875;width:268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29;top:881;width:263;height:21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32;top:886;width:259;height:21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5;top:893;width:252;height:20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38;top:899;width:247;height:20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41;top:905;width:239;height:20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43;top:1027;width:96;height:8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47;top:1031;width:93;height:7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50;top:1035;width:89;height:7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53;top:1043;width:82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8;top:1054;width:68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62;top:1063;width:59;height:4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65;top:1068;width:58;height: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72;top:1070;width:54;height:4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74;top:1074;width:51;height:40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77;top:1077;width:50;height:3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81;top:1080;width:49;height:3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4;top:1082;width:48;height:3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88;top:1084;width:46;height:35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90;top:1086;width:47;height:3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95;top:1088;width:44;height:3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8;top:1090;width:44;height:3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02;top:1092;width:43;height:3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5;top:1094;width:44;height:3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8;top:1095;width:45;height:3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10;top:1095;width:45;height:33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5;top:1096;width:40;height:3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6;top:1099;width:42;height:3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9;top:1103;width:41;height:2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22;top:1103;width:40;height:31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5;top:1106;width:40;height:2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9;top:1109;width:39;height:24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32;top:1109;width:41;height:2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7;top:1111;width:39;height:2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41;top:1112;width:39;height:2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6;top:1112;width:37;height:2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9;top:1112;width:38;height:24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4;top:1114;width:34;height:2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8;top:1117;width:31;height:19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61;top:1118;width:31;height:1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7;top:1120;width:27;height:16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70;top:1122;width:24;height:1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5;top:1126;width:19;height:11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80;top:1129;width:16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3;top:1133;width:16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7;top:1134;width:15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92;top:1136;width:12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6;top:1138;width:12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01;top:1139;width:9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6;top:1142;width:7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10;top:1143;width:6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6;top:1143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20;top:114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5;top:114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9;top:1150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4;top:1151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9;top:138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5;top:138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8;top:138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4;top:138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01;top:674;width:510;height:465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727;top:955;width:180;height:181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5;top:958;width:24;height:4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88;top:1033;width:12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45;top:811;width:13;height: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81;top:825;width:1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9;top:851;width:14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03;top:1077;width:3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13;top:1097;width:3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36;top:111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  <w:u w:val="none"/>
        </w:rPr>
        <w:t xml:space="preserve">» </w:t>
      </w:r>
      <w:r>
        <w:rPr>
          <w:sz w:val="24"/>
          <w:szCs w:val="24"/>
          <w:u w:val="single"/>
        </w:rPr>
        <w:t xml:space="preserve"> октября  </w:t>
      </w:r>
      <w:r>
        <w:rPr>
          <w:sz w:val="24"/>
          <w:szCs w:val="24"/>
        </w:rPr>
        <w:t>2017г.</w:t>
        <w:tab/>
        <w:tab/>
        <w:tab/>
        <w:tab/>
        <w:t xml:space="preserve">    </w:t>
        <w:tab/>
        <w:t xml:space="preserve">                                                   № </w:t>
      </w:r>
      <w:r>
        <w:rPr>
          <w:sz w:val="24"/>
          <w:szCs w:val="24"/>
          <w:u w:val="single"/>
        </w:rPr>
        <w:t>2088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О Муниципальном плане мероприятий по реализации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Концеп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мплексного сопровождения людей с расстройств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тистического спектра и другими ментальными нарушениями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и непрерывных индивидуальных маршрутов комплексной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билитации детей, имеющих особенности развития, молодых инвалидо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программ комплексного сопровождения людей с расстройствами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тистического спектра и другими ментальными нарушениями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ключая организацию возможности их профессиональной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ки и содействие в обеспечении занятост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период до 2020 года на территории Советского район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В соответствии с распоряжением Правительства Ханты-Мансийского автономного</w:t>
        <w:br/>
        <w:t>округа – Югры от 05.05.2017 № 261-рп «О Концепции комплексного сопровождения людей</w:t>
        <w:br/>
        <w:t>с расстройствами аутистического спектра и другими ментальными нарушениями</w:t>
        <w:br/>
        <w:t>в Ханты-Мансийском автономном округе – Югре до 2020 года»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1. Утвердит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4"/>
        </w:rPr>
        <w:t xml:space="preserve">1.1. </w:t>
      </w:r>
      <w:r>
        <w:rPr>
          <w:spacing w:val="-2"/>
          <w:kern w:val="2"/>
          <w:sz w:val="24"/>
          <w:szCs w:val="24"/>
        </w:rPr>
        <w:t>Муниципальный план мероприятий по реализации Концепции</w:t>
      </w:r>
      <w:r>
        <w:rPr>
          <w:rFonts w:eastAsia="Calibri"/>
          <w:sz w:val="24"/>
          <w:szCs w:val="24"/>
        </w:rPr>
        <w:t xml:space="preserve"> комплексного сопровождения людей с расстройствами аутистического спектра и другими ментальными нарушениями</w:t>
      </w:r>
      <w:r>
        <w:rPr>
          <w:sz w:val="24"/>
        </w:rPr>
        <w:t xml:space="preserve"> </w:t>
      </w:r>
      <w:r>
        <w:rPr>
          <w:rFonts w:eastAsia="Calibri"/>
          <w:sz w:val="24"/>
          <w:szCs w:val="24"/>
        </w:rPr>
        <w:t>на период до 2020 года на территории Советского района</w:t>
      </w:r>
      <w:r>
        <w:rPr>
          <w:sz w:val="24"/>
        </w:rPr>
        <w:t xml:space="preserve"> (приложение 1);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4"/>
        </w:rPr>
        <w:t>1.2. П</w:t>
      </w:r>
      <w:r>
        <w:rPr>
          <w:rFonts w:eastAsia="Calibri"/>
          <w:sz w:val="24"/>
          <w:szCs w:val="24"/>
        </w:rPr>
        <w:t>рограмму комплексного сопровождения гражданина (старше 18 лет)</w:t>
        <w:br/>
        <w:t xml:space="preserve">с расстройствами аутистического спектра и другими ментальными нарушениями </w:t>
      </w:r>
      <w:r>
        <w:rPr>
          <w:sz w:val="24"/>
        </w:rPr>
        <w:t>(приложение 2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4"/>
        </w:rPr>
        <w:t>1.3. Н</w:t>
      </w:r>
      <w:r>
        <w:rPr>
          <w:rFonts w:eastAsia="Calibri"/>
          <w:sz w:val="24"/>
          <w:szCs w:val="24"/>
        </w:rPr>
        <w:t>епрерывный индивидуальный маршрут комплексной реабилитации несовершеннолетнего гражданина с расстройствами аутистического спектра и другими ментальными нарушениями</w:t>
      </w:r>
      <w:r>
        <w:rPr>
          <w:sz w:val="24"/>
        </w:rPr>
        <w:t xml:space="preserve"> (приложение 3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</w:rPr>
      </w:pPr>
      <w:r>
        <w:rPr>
          <w:sz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Контроль исполнения настоящего постановления возложить на заместителя главы Советского района по социальному развитию Носкову Л.И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Советского района                                                                                      А.Т. Кулаги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.10.2017 № 208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Муниципальный план </w:t>
      </w:r>
      <w:r>
        <w:rPr>
          <w:b/>
          <w:spacing w:val="-2"/>
          <w:kern w:val="2"/>
          <w:sz w:val="24"/>
          <w:szCs w:val="24"/>
        </w:rPr>
        <w:t xml:space="preserve">мероприятий по реализации Концепции </w:t>
      </w:r>
      <w:r>
        <w:rPr>
          <w:rFonts w:eastAsia="Calibri"/>
          <w:b/>
          <w:sz w:val="24"/>
          <w:szCs w:val="24"/>
        </w:rPr>
        <w:t>комплексного сопровождения людей с расстройствами аутистического спектра и другими ментальными нарушениями на период до 2020 года на территории Советского района (далее план)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Style29"/>
        <w:widowControl w:val="false"/>
        <w:tabs>
          <w:tab w:val="clear" w:pos="720"/>
          <w:tab w:val="left" w:pos="1050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исполнители плана: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социальной защиты населения по г. Югорск и Советскому району</w:t>
        <w:br/>
        <w:t>(далее УСЗН) (по согласованию), подведомственные учреждения: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Ханты-Мансийского автономного округа - Югры</w:t>
        <w:br/>
        <w:t>«Реабилитационный центр для детей и подростков с ограниченными возможностями</w:t>
        <w:br/>
        <w:t>«Солнышко» (далее Реабилитационный центр «Солнышко») (по согласованию)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е учреждение Ханты-Мансийского автономного округа - Югры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Комплексный центр социального обслуживания населения «Ирида» (далее «КЦСОН</w:t>
        <w:br/>
        <w:t>«Ирида») (по согласованию).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образования администрации Советского района (далее управление</w:t>
        <w:br/>
        <w:t>образования), подведомственные учреждения: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</w:t>
        <w:br/>
        <w:t>«Межшкольный учебный комбинат п.Пионер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Советского района «Центр «Созвездие» имени Героя Советского Союза генерал-полковника Гришина Ивана Тихоновича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</w:t>
        <w:br/>
        <w:t>общеобразовательная школа № 1 г.Совет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</w:t>
        <w:br/>
        <w:t>общеобразовательная школа № 2 г.Совет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имназия</w:t>
        <w:br/>
        <w:t>г.Советский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</w:t>
        <w:br/>
        <w:t>общеобразовательная школа № 4 г.Совет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</w:t>
        <w:br/>
        <w:t>общеобразовательная школа п.Пионер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</w:t>
        <w:br/>
        <w:t>общеобразовательная школа п.Малинов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Алябьевская средняя общеобразовательная школа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</w:t>
        <w:br/>
        <w:t>общеобразовательная школа п.Таежны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</w:t>
        <w:br/>
        <w:t>общеобразовательная школа п.Коммунистиче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</w:t>
        <w:br/>
        <w:t>общеобразовательная школа п.Агириш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</w:t>
        <w:br/>
        <w:t>общеобразовательная школа п.Зеленоборск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«Алёнка» г. Совет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  <w:br/>
        <w:t>«Детский сад «Берёзка» п. Зеленоборск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  <w:br/>
        <w:t>«Детский сад «Чебурашка» п. Алябьев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  <w:br/>
        <w:t>«Детский сад «Дюймовочка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илиал муниципального автономного дошкольного образовательного учреждения «Детский сад «Дюймовочка» п. Коммунистиче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  <w:br/>
        <w:t>«Детский сад «Малышок» г. Совет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  <w:br/>
        <w:t>«Детский сад Родничок» г. Совет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 «Детский сад «Радуга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 «Детский сад «Ромашка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  <w:br/>
        <w:t>«Детский сад «Росинка» п. Пионер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униципальное автономное дошкольное образовательное учреждение</w:t>
        <w:br/>
        <w:t>«Детский сад «Радуга» (филиал) п.Агириш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  <w:br/>
        <w:t>«Детский сад «Тополёк» г. Советский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«Улыбка» п. Малиновский».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артамент социального развития администрации Советского района</w:t>
        <w:br/>
        <w:t>(далее ДСР), подведомственные учреждения: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«Спортивная школа олимпийского резерва Советского района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физкультурно-оздоровительный комплекс «Олимп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Советский районный центр</w:t>
        <w:br/>
        <w:t>культуры и досуга «Сибирь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Музей истории и ремесел</w:t>
        <w:br/>
        <w:t>Советского района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Межпоселенческая библиотека</w:t>
        <w:br/>
        <w:t>Советского района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етский спортивно-оздоровительный лагерь «Окунёвские зори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«Военно-патриотический и духовно-</w:t>
        <w:br/>
        <w:t>нравственный центр имени Героя России А.С. Бузина «Союз»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Советская</w:t>
        <w:br/>
        <w:t>детская школа искусств».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номное учреждение Ханты-Мансийского автономного округа - Югры</w:t>
        <w:br/>
        <w:t>«Советская районная больница» (далее Советская больница) (по согласованию).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ое учреждение Ханты-Мансийского автономного округа - Югры</w:t>
        <w:br/>
        <w:t>«Пионерская районная больница» (далее «Пионерская больница») (по согласованию).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ое учреждение Ханты-Мансийского автономного округа - Югры «Советская психоневрологическая больница» (далее Психоневрологическая больница)</w:t>
        <w:br/>
        <w:t>(по согласованию).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зенное учреждение Ханты-Мансийского автономного округа - Югры «Советский центр занятости населения» (далее СЦЗН) (по согласованию).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тская районная общественная организация «Всероссийского общества</w:t>
        <w:br/>
        <w:t>инвалидов» (по согласованию).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 по развитию адаптивного спорта в г. Югорске бюджетное учреждение «Центр адаптивного спорта Югры» (по согласованию).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юджетное учреждение профессионального образования Ханты-Мансийского</w:t>
        <w:br/>
        <w:t>автономного округа - Югры «Советский политехнический колледж» (далее СПК)</w:t>
        <w:br/>
        <w:t>(по согласованию).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юро № 16 - филиал Федерального казенного учреждения «Главное бюро</w:t>
        <w:br/>
        <w:t>медико-социальной экспертизы по</w:t>
      </w:r>
      <w:r>
        <w:rPr>
          <w:rStyle w:val="StrongEmphasis"/>
          <w:rFonts w:cs="Times New Roman" w:ascii="Times New Roman" w:hAnsi="Times New Roman"/>
          <w:color w:val="0000C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анты-Мансийскому автономному округу – Югре»</w:t>
        <w:br/>
      </w:r>
      <w:r>
        <w:rPr>
          <w:rFonts w:cs="Times New Roman" w:ascii="Times New Roman" w:hAnsi="Times New Roman"/>
          <w:sz w:val="24"/>
          <w:szCs w:val="24"/>
        </w:rPr>
        <w:t>(далее МСЭ) (по согласованию).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группой для комплексного социального сопровождения являются: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т 0 до 3 лет с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ушениями в развитии, затрагивающими сферы психики ребенка, в том числе интеллектуальную, эмоциональную, чувствительную, двигательную, познавательные процессы человека (внимание, мышление, память, речь и другие) и их семьи;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от 3 до 18 лет с расстройствами аутистического спектра и другим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ентальными нарушениями и их семьи;</w:t>
      </w:r>
    </w:p>
    <w:p>
      <w:pPr>
        <w:pStyle w:val="Style29"/>
        <w:widowControl w:val="false"/>
        <w:tabs>
          <w:tab w:val="clear" w:pos="720"/>
          <w:tab w:val="left" w:pos="1050" w:leader="none"/>
        </w:tabs>
        <w:suppressAutoHyphens w:val="false"/>
        <w:autoSpaceDE w:val="false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 в возрасте от 18 лет, имеющие нарушения психического здоровья, частично</w:t>
        <w:br/>
        <w:t>утратившие способности к выполнению бытовой, общественной, профессиональной</w:t>
        <w:br/>
        <w:t>деятельности, но в соответствии со структурой своих потребностей, круга интересов, уровня притязаний, социального статуса и реальных возможностей социально-средовой</w:t>
        <w:br/>
        <w:t>инфраструктуры, имеющие реабилитационный потенциал и способные 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й</w:t>
        <w:br/>
        <w:t>трудовой и иной деятельности (молодые инвалиды целевой группы), и их семьи.</w:t>
      </w:r>
    </w:p>
    <w:p>
      <w:pPr>
        <w:pStyle w:val="Style29"/>
        <w:widowControl w:val="false"/>
        <w:autoSpaceDE w:val="false"/>
        <w:bidi w:val="0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1"/>
        <w:gridCol w:w="2272"/>
        <w:gridCol w:w="2414"/>
        <w:gridCol w:w="4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36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рганизационный этап (май – декабрь 2017 год):</w:t>
            </w:r>
          </w:p>
          <w:p>
            <w:pPr>
              <w:pStyle w:val="ConsPlusNormal"/>
              <w:bidi w:val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Создание условий для реализации комплексного сопровождения людей с расстройствами аутистического спек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 другими ментальными нарушениями на уровне муниципального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ведомственной рабочей группы по разработке, утверждению и реализации непрерывных индивидуальных маршрутов комплексной реабилитации детей с ограниченными возможностями и молодых инвалидов (далее межведомственная рабочая групп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 рабочей групп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создании межведомственной рабочей группы с утвержденным составом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ежведомственной рабочей группе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порядок взаимодействия исполнителей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уществующего на разных уровнях опыта оказания комплексной помощи людям с расстройствами аутистического спектра и другими ментальными нарушениями (далее РАС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(по согласованию), межведомственная рабочая группа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по людям с РАС на текущий момент: число детей с РАС; число взрослых людей с РАС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рганизаций, осуществляющих работу с людьми с РАС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 ориентированных на людей с РАС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меющихся нормативно-правовых актов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лючевых условий для осуществления комплексной помощи людям с РАС (кадры, финансовое и материально-техническое обеспечение, межведомственное взаимодействи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9.201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ла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развития муниципальной системы комплексной помощи людям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нней помощи детям с 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09.201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больница (по согласованию), «Пионерская больница»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 с РАС, кому необходима на раннем этапе помощь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истемы/службы ранней помощи детям с РАС (алгоритм взаимодействия, система учета детей</w:t>
              <w:br/>
              <w:t>с Р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целевых групп (0-3 лет, 3-18 лет, лица в возрасте от 18 лет) с РАС, нуждающихся</w:t>
              <w:br/>
              <w:t>в комплексном сопровождении, определение необходимого перечня услу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х этап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больница (по согласованию)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больница (по согласованию), 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неврологи-ческая больница 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ЗН (по согласованию),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«КЦСОН «Ирида» </w:t>
            </w:r>
            <w:r>
              <w:rPr>
                <w:sz w:val="24"/>
                <w:szCs w:val="24"/>
              </w:rPr>
              <w:t>(по согласовании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вой группы, необходимого перечн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го информационного банка данных по людям с РАС и их семьям,</w:t>
              <w:br/>
              <w:t>(с соблюдением требований получения письменного согласия родителей (законных представителей) людей с РАС на передачу персональных данных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9.201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«КЦСОН «Ирида» (по согласованию), 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формационный банк данных по людям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далее создание реестра организаций и специалистов разной ведомственной принадлежности и некоммерческих организаций, оказывающих услуги в сфере культуры, образования, здравоохранения, физической культуры и спорта, социальной защиты и занятости населения людям с РАС, их семь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9.201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рганизаций разной ведомственной принадлежности и некоммерческих организаций по оказанию комплексной помощи людям с РАС в муниципально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разной ведомственной принадлежности в целях разработки и внедрения программ дополнительного образования, программ социальной реабилитации и абилитации детей</w:t>
              <w:br/>
              <w:t>с РАС, программ направленных на социализацию, адаптацию и интеграцию их в обще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стов разной ведомственной принадлежности обученных и ориентированных на работу с детьми с РАС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объединения специалистов, предоставляющих услуги людям (в том числе детям) с РАС (логопеды, психологи, педагоги, инструкторы по адаптивной физической культуре и др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201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плана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и обмен опытом работников организаций различной ведомственной принадлежности муниципального образования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ункционирования муниципальной системы комплексной помощи людям с РАС и их семь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х этап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лана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доступность информационных ресурсов по вопросам оказания комплексной помощи людям с РАС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и методических материалов для специалистов, работающих с людьми РАС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деятельность с родителями детей с РАС, семьями людей с 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, далее 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(по согласованию), управление образования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ая деятельность по проблеме аутизма, развитию региональной и муниципальной системы комплексной помощи людям с 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, далее 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специалистов разной ведомственной принадлежности, оказывающих помощь людям с 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2017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, издание и распространение информационных и методических материалов по оказанию комплексной помощи людям группы риска с признаками РАС и с </w:t>
            </w:r>
            <w:r>
              <w:rPr>
                <w:sz w:val="24"/>
                <w:szCs w:val="24"/>
              </w:rPr>
              <w:t>РАС</w:t>
            </w:r>
            <w:r>
              <w:rPr>
                <w:rFonts w:eastAsia="Calibri"/>
                <w:sz w:val="24"/>
                <w:szCs w:val="24"/>
              </w:rPr>
              <w:t xml:space="preserve"> для родителей и специалистов; публикации в С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1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лана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пециалистов по тематике и направлениям курсов повышения квалификации и родителей по вопросам потребностей детей с РАС в дополнительных услугах и привлечении (обучении) квалифицированных специалис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 текущего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ла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требностей специалистов по тематике и направлениям курсов повышения квалификации, профессиональной переподготовки, обучения для повышения их профессиональн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держка и развитие добровольческих инициатив, направленных на оказание комплексной помощи людям с </w:t>
            </w:r>
            <w:r>
              <w:rPr>
                <w:sz w:val="24"/>
                <w:szCs w:val="24"/>
              </w:rPr>
              <w:t>РАС,</w:t>
            </w:r>
            <w:r>
              <w:rPr>
                <w:rFonts w:eastAsia="Calibri"/>
                <w:sz w:val="24"/>
                <w:szCs w:val="24"/>
              </w:rPr>
              <w:t xml:space="preserve"> посредством привлечения к реализации </w:t>
            </w:r>
            <w:r>
              <w:rPr>
                <w:bCs/>
                <w:sz w:val="24"/>
                <w:szCs w:val="24"/>
              </w:rPr>
              <w:t xml:space="preserve">комплексной помощи людей с </w:t>
            </w:r>
            <w:r>
              <w:rPr>
                <w:sz w:val="24"/>
                <w:szCs w:val="24"/>
              </w:rPr>
              <w:t>РА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 ориентированных некоммерческих организаций, родительских объединений, благотворительных фондов, бизнес - структу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, далее 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  <w:p>
            <w:pPr>
              <w:pStyle w:val="Style29"/>
              <w:widowControl w:val="false"/>
              <w:autoSpaceDE w:val="false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, общественных объединений, бизнес-структур к оказанию всесторонней помощи людям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сетевого взаимодействия организаций, осуществляющих реализацию межведомственного плана Региональным ресурсным центром с организациями, осуществляющими комплексную помощь детям с РАС в автономном округ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и внедрение </w:t>
            </w:r>
            <w:r>
              <w:rPr>
                <w:sz w:val="24"/>
                <w:szCs w:val="24"/>
              </w:rPr>
              <w:t xml:space="preserve">Модели сетевого межведомственного взаимодействия в сфере комплексной помощи детям группы риска с признаками РАС, людям и детям с РАС на территории Советского района </w:t>
            </w:r>
            <w:r>
              <w:rPr>
                <w:rFonts w:eastAsia="Calibri"/>
                <w:sz w:val="24"/>
                <w:szCs w:val="24"/>
              </w:rPr>
              <w:t>(Модель сетевого межведомственного взаимодейств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 текущего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ла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включенных в сетевое взаимодействие. Повышение уровня информированности специалистов различных организаций в вопросах оказания комплексной помощи детям с РАС. Внедрение модели сетев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гионального мониторинга оценки качества оказания комплексной помощи детям с РАС и семьям, их воспитывающи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 текущего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ла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казателей и критериев оценки качества. Информационно-аналитические материалы результатов мониторинга оценки качества оказания комплексной помощи детям с РАС и семьями, их воспитывающим</w:t>
            </w:r>
          </w:p>
        </w:tc>
      </w:tr>
      <w:tr>
        <w:trPr/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й этап (январь 2018 года – декабрь 2019 года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ыполнение программных мероприятий в соответствии с требованиями целевых групп программ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целевой группы медицинскими организациями, организациями, осуществляющими образовательную деятельность, организациями социального обслуживания</w:t>
            </w:r>
          </w:p>
          <w:p>
            <w:pPr>
              <w:pStyle w:val="Style2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витие ранней помощи детям с РАС</w:t>
            </w:r>
            <w:r>
              <w:rPr>
                <w:rFonts w:eastAsia="Calibri"/>
                <w:sz w:val="24"/>
                <w:szCs w:val="24"/>
              </w:rPr>
              <w:t xml:space="preserve"> Информирование о необходимости раннего начала коррекционных мероприятий семей, имеющих детей риск </w:t>
            </w:r>
            <w:r>
              <w:rPr>
                <w:sz w:val="24"/>
                <w:szCs w:val="24"/>
              </w:rPr>
              <w:t>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эта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больница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больница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-ческая больница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иональным перечнем государственных услуг для детей с РАС</w:t>
              <w:br/>
              <w:t>в сферах здравоохранения, образования, социального обслуживания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, функционирование  системы/службы/кабинета ранней помощи детям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крининга детей до 3-х лет для выявления детей группы риска с 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эта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больница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больница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-ческая больница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группы риска по вероятности наличия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ая дифференциальная диагностика детей группы риска для постановки диагноза, комплексной оценки развития ребенка с использованием современных эффективных клинико-диагностических методи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эта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больница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больница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-ческая больница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е некоммерческие организации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тей группы риска по вероятности наличия РАС. 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тей с РАС. 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группы риска развития РАС углубленной диагностикой не менее 95% (минимум 7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нформационно-просветительских мероприятий для родителей о возможных отклонениях в развитии детей, связанных</w:t>
              <w:br/>
              <w:t>с признаками РАС, способах ранней диагност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эта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больница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больница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-ческая больница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компетентности родителей (законных представителей)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выявление детей с риском РАС, детей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циализированных структурных подразделений обеспечивающих помощь детям с РАС, реабилитационных и абилитационных групп, групп краткосрочного пребывания, других по форме групп обеспечивающих их комплексное сопровождение (в том числе раннюю помощ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ла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системы/службы/кабинета ранней помощи детям с РАС.  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деятельность групп обеспечивающих сопровождение детей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етях с РАС организаций или служб, отвечающих за комплексное сопровождение несовершеннолетних с РАС (с согласия родителей, законных представителе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х этап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больница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больница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-ческая больница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: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;</w:t>
            </w:r>
          </w:p>
          <w:p>
            <w:pPr>
              <w:pStyle w:val="Style29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;</w:t>
            </w:r>
          </w:p>
          <w:p>
            <w:pPr>
              <w:pStyle w:val="Style29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</w:t>
            </w:r>
          </w:p>
          <w:p>
            <w:pPr>
              <w:pStyle w:val="Style29"/>
              <w:widowControl w:val="false"/>
              <w:autoSpaceDE w:val="false"/>
              <w:ind w:left="50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жведомственного взаимодействия врачебных комиссий (далее ВК), служб медико-социальной экспертизы (далее МСЭ) и психолого-медико-педагогической комиссии (далее ПМП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х этап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ла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лгоритма межведомственного взаимодействия ВК, служб МСЭ и ПМ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непрерывного индивидуального маршрута комплексной реабилитации несовершеннолетнего гражданина с РАС (в том числе индивидуальной программы ранней помощи  сопровождения ребенка и семь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явления и необходимости маршру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опровождение детей, людей с РАС, другими ментальными нарушениями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го сопровождения семей, воспитывающих детей с РАС, включающего медицинскую, психологическую, педагогическую, юридическую и социальную помощ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-6663" w:leader="none"/>
              </w:tabs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омощь семьям, воспитывающим детей с РАС, осуществляется в соответствии с утвержденным региональным перечнем государственных услуг</w:t>
            </w:r>
          </w:p>
          <w:p>
            <w:pPr>
              <w:pStyle w:val="Style29"/>
              <w:tabs>
                <w:tab w:val="clear" w:pos="720"/>
                <w:tab w:val="left" w:pos="-6663" w:leader="none"/>
              </w:tabs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ьи (предоставление услуги временного краткосрочного пребывания детей с РАС, вне дома с сопровождением или предоставлением помощи в уходе в домашних условиях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омощь семьям, воспитывающим детей с РАС, осуществляется в соответствии с утвержденным региональным перечнем государстве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в рамках реализации технологии «Передыш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огласно запро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-6663" w:leader="none"/>
              </w:tabs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 условиях круглосуточного пребывания по путевочной системе «Мать и дитя» для семей с детьми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сультационного кабинета при отделении психолого-педагогической помощи Реабилитационного центра «Солнышко» для  комплексного сопровождения семей, воспитывающих детей-инвалидов, в том числе с 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8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-6663" w:leader="none"/>
              </w:tabs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консультационной помощи для семей, воспитывающих детей-инвалидов, в том числе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лужбы мобильной помощи, домашнего визитирования в рамках:</w:t>
            </w:r>
          </w:p>
          <w:p>
            <w:pPr>
              <w:pStyle w:val="Style29"/>
              <w:numPr>
                <w:ilvl w:val="0"/>
                <w:numId w:val="0"/>
              </w:numPr>
              <w:suppressAutoHyphens w:val="false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ого сопровождения семей, воспитывающих детей и подростков с РАС при Реабилитационном центре «Солнышко»;</w:t>
            </w:r>
          </w:p>
          <w:p>
            <w:pPr>
              <w:pStyle w:val="Style29"/>
              <w:numPr>
                <w:ilvl w:val="0"/>
                <w:numId w:val="0"/>
              </w:numPr>
              <w:suppressAutoHyphens w:val="false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ятельности Школы для обучения родителей навыкам ухода и реабилитации в домашних условиях за детьми с РАС, на базе Советской больницы, Пионерской больниц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больница (по согласованию)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больница (по согласованию)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ая больница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ей, воспитывающих детей с РАС, получивших комплексную помощь на дому, в Школе для обучения родителей навыкам ухода и реабилитации в домашних условиях за детьми с РАС, на базе Советской больницы, Пионерской больницы</w:t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социально-бытовых, двигательных навыков, моторного развития детей с 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готовки детей с РАС</w:t>
              <w:br/>
              <w:t>к самостоятельной жизни посредством формирования и развития социально-бытовых, двигательных навыков, моторного развития в соответствии</w:t>
              <w:br/>
              <w:t>с утвержденным региональным перечнем государстве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одителей эффективным методам ухода, реабилитации и абилитации, взаимодействия</w:t>
              <w:br/>
              <w:t>с детьми с РАС, способам снижения проявлений нежелательного поведения, формирования у детей социально-бытовых, коммуникативных навыков в рамках деятельности:</w:t>
            </w:r>
          </w:p>
          <w:p>
            <w:pPr>
              <w:pStyle w:val="Style29"/>
              <w:numPr>
                <w:ilvl w:val="0"/>
                <w:numId w:val="0"/>
              </w:numPr>
              <w:suppressAutoHyphens w:val="false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«Школы эффективного родителя» на базе</w:t>
              <w:br/>
              <w:t>Реабилитационного центра «Солнышко»,</w:t>
              <w:br/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;</w:t>
            </w:r>
          </w:p>
          <w:p>
            <w:pPr>
              <w:pStyle w:val="Style29"/>
              <w:numPr>
                <w:ilvl w:val="0"/>
                <w:numId w:val="0"/>
              </w:numPr>
              <w:suppressAutoHyphens w:val="false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олы для обучения родителей навыкам ухода  и реабилитации в домашних условиях</w:t>
              <w:br/>
              <w:t>за детьми с РАС на базе Советской больницы, Пионерской больниц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, согласно запро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телей, компетентных в вопросах развития, воспитания, реабилитации, ухода за детьми с РАС, а также включенных в реализацию обучающих мероприятий по формированию родительской компетен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ализации индивидуального образовательного маршрута ребенка с РАС в соответствии с утвержденным региональным перечнем государственных услу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ого образовательного маршрута детей с РАС,</w:t>
              <w:br/>
              <w:t>в соответствии с утвержденным региональным перечнем государственных услуг, необходимых для оказания помощи детям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ариативных моделей индивидуального образовательного маршрута (в том числе моделей реабилитационно-образовательного сопровождения) детей с 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вариативных моделей индивидуального образовательного маршрута ребенка с РАС в системе образован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й единой информационной базы данных психолого-медико-педагогической комиссии по контингенту детей с РАС, получающих образовательные услу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аза данных психолого-медико-педагогической комиссии</w:t>
              <w:br/>
              <w:t>по контингенту детей с РАС, получающих образовательные услуги (виды, фор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психолого-медико-педагогическими комиссиями по вопросам воспитания, обучения и коррекции нарушений развития детей с 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ей с детьми с РАС, информированных о воспитании, обучении и коррекции нарушений развития детей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: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основных образовательных программ дошкольного образования детей с РАС с учетом особенностей их психофизического развития, индивидуальных возможностей и особых образовательных потребностей;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основных образовательных программ начального общего образования обучающихся с РАС в соответствии</w:t>
              <w:br/>
              <w:t>с требованиями федерального государственного образовательного стандарта начального общего образования обучающихся с РАС и заключением психолого-медико педагогической комиссии;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основных общеобразовательных программ для обучающихся с РАС в соответсвии</w:t>
              <w:br/>
              <w:t>с требованиями ФГОС НОО по программе основного общего и среднего (полного) общего образования  с учетом особенностей их психофизического развития, индивидуальных возможностей и особых образовательных потребностей;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дополнительных общеразвивающих программ для обучающихся</w:t>
              <w:br/>
              <w:t>с РАС с учетом особенностей их психофизического развития, индивидуальных возможностей и особых образовательных потребнос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с РАС, обучающихся по: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м основным образовательным программам дошкольного образования для детей</w:t>
              <w:br/>
              <w:t>с РАС;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м основным образовательным программам начального общего образования для обучающихся</w:t>
              <w:br/>
              <w:t>с РАС в соответствии с требованиями федерального государственного образовательного стандарта начального общего образования обучающихся с РАС;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м основным общеобразовательным программам для обучающихся с РАС по программе основного общего и среднего (полного) общего образования  обучающихся с РАС;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м дополнительным общеразвивающим программам для обучающихся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ультирования педагогических работников образовательных организаций по вопросам разработки и реализации: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основных образовательных программ дошкольного образования детей с РАС; адаптированных основных образовательных программ начального общего образования обучающихся с РАС в соответствии с требованиями федерального государственного  образовательного стандарта начального общего образования обучающихся с с РАС;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основных общеобразовательных программ для обучающихся с РАС по программе основного общего и среднего (полного) общего образования;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дополнительных общеразвивающих программ для обучающихся с 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дагогов, обучающих детей с РАС, компетентных в вопросах разработки и реализации: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основных образовательных программ дошкольного образования детей с РАС;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основных образовательных программ начального общего образования обучающихся с РАС, в соответствии с требованиями федерального государственного  образовательного стандарта начального общего образования обучающихся с РАС;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основных общеобразовательных программ для обучающихся с РАС по программе основного общего и среднего (полного) общего образования;</w:t>
            </w:r>
          </w:p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дополнительных общеразвивающих программ для обучающихся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сультирования родителей детей с РАС (в том числе дистанционн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(согласно запрос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29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 (по согласованию),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-6663" w:leader="none"/>
              </w:tabs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родителей (законных представителей) в области воспитания и развития детей с РАС.</w:t>
            </w:r>
          </w:p>
          <w:p>
            <w:pPr>
              <w:pStyle w:val="Style29"/>
              <w:tabs>
                <w:tab w:val="clear" w:pos="720"/>
                <w:tab w:val="left" w:pos="-6663" w:leader="none"/>
              </w:tabs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труднений семей, воспитывающих детей с Р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программ комплексной психолого-педагогической помощи детям с РАС с использованием современных и эффективных метод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(по согласованию)</w:t>
            </w:r>
          </w:p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тей с РАС, получающих комплексную психолого-педагогическую помощ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программ дополнительного образования, программ социальной реабилитации и абилитации, программ профессиональной ориентации, программ направленных на социализацию, адаптацию и интеграцию детей с РАС в обществ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го обслуживания, культуры, спорта, образования</w:t>
            </w:r>
          </w:p>
          <w:p>
            <w:pPr>
              <w:pStyle w:val="Style29"/>
              <w:widowControl w:val="false"/>
              <w:autoSpaceDE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с РАС, охваченных деятельностью спортивных, творческих и прочих секций, клубов, объединений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с РАС, охваченных программами профессиональной ориентации, комплексными программами социальной адаптации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детей с РАС в об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о включении лиц с РАС в систему среднего и высшего профессионального образования (при получении ими профессионального образования содействие</w:t>
              <w:br/>
              <w:t>в последующем трудоустройств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х этап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ЗН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 с РАС, обучающихся/обучившихся по программам среднего и высшего профессионального образования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 с РАС обучающихся дистанционно в системе среднего и высшего профессионального образования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рудоустроенных лиц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системы социально-трудовой адаптации, сопровождаемого трудоустройства, независимого от семьи поддерживаемого проживания молодых людей</w:t>
              <w:br/>
              <w:t>с Р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х этап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 (по согласованию)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ЗН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людей с РАС, включенных в систему социально-трудовой адаптации, поддерживаемого трудоустройства, независимого от семьи поддерживаемого проживания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различных форм поддерживаемого проживания людей</w:t>
              <w:br/>
              <w:t>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ессиональной реабилитации или абилитации инвалидов с РАС при наличии соответствующих рекомендаций индивидуальной программы реабилитации и абилитации инвалида, ребенка-инвали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х этап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,</w:t>
            </w:r>
          </w:p>
          <w:p>
            <w:pPr>
              <w:pStyle w:val="Style29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ЗН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е НКО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устроенных инвалидов с РАС на оборудованные рабочие места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еменно трудоустроенных молодых людей, граждан с РАС, испытывающих трудности в поиске подходящей работы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еменно трудоустроенных несовершеннолетних граждан с РАС выпускников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по содействию трудоустройству родителей, воспитывающих детей с РАС, в том числе с применением гибких форм занят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х этап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,</w:t>
            </w:r>
          </w:p>
          <w:p>
            <w:pPr>
              <w:pStyle w:val="Style29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 (по согласованию)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ЗН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устроенных родителей, воспитывающих детей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и массовых мероприятий для детей с РАС, включение целевой группы в существующий культурно-досуговый сект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х этап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ла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с РАС, участвующих</w:t>
              <w:br/>
              <w:t>в разнообразных формах досуговой деятельности и массовых мероприятиях.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оциальная интеграция лиц</w:t>
              <w:br/>
              <w:t>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рганами местного самоуправления муниципальных образований деятельности некоммерческих организаций и родительских объединений, развитие клуб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х этап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(по согласованию)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одителей имеющих детей с РАС, включенных в родительские объединения и клубн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родителей по вопросам потребностей детей с РАС в дополнительных услугах и привлечении (обучении) квалифицированных специалис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,</w:t>
            </w:r>
          </w:p>
          <w:p>
            <w:pPr>
              <w:pStyle w:val="Style29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-6663" w:leader="none"/>
              </w:tabs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требностей родителей в дополнительных услугах и привлечении (обучении) квалифицированных специа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требностей семей, воспитывающих детей с РАС, в оказании им комплексной помощи. 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и результативности предоставляемой помощ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Солнышко» (по согласованию),</w:t>
            </w:r>
          </w:p>
          <w:p>
            <w:pPr>
              <w:pStyle w:val="Style29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КЦСОН «Ирида» 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потребностей семей, воспитывающих детей с РАС. Оценка качества оказываемых услуг</w:t>
            </w:r>
          </w:p>
        </w:tc>
      </w:tr>
      <w:tr>
        <w:trPr/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-6663" w:leader="none"/>
              </w:tabs>
              <w:suppressAutoHyphens w:val="false"/>
              <w:ind w:left="1080" w:right="20" w:hanging="7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налитический этап </w:t>
            </w:r>
            <w:r>
              <w:rPr>
                <w:sz w:val="24"/>
                <w:szCs w:val="24"/>
              </w:rPr>
              <w:t>(ноябрь – декабрь 2020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мониторинга и оценка качества оказания комплексной помощи людям с РАС и их семь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эта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,</w:t>
            </w:r>
          </w:p>
          <w:p>
            <w:pPr>
              <w:pStyle w:val="Style29"/>
              <w:widowControl w:val="false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ла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оказания комплексной помощи людям с РАС и их семьям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926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индивидуальным маршруто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ного сопровожд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 (-а), согласен (-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»________________2017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вет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7 № 208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ежведомственной рабочей группы по разработке, утвержд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ализации непрерывных индивидуальных маршрутов комплексной реабилитации детей с ограниченными возможностями и молодых инвали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_»_____________________2017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мплексного сопровождения гражданина (старше 18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асстройством аутистического спектра и другими ментальными наруш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 сопровождаемом, членах семьи (при необходимост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провождаемого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 (законных представителей)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 (законных представителей), контактные телефоны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, обстоятельство комплексного сопровождения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комплексное сопровождение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комплексного сопровождения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лан мероприятий комплексного сопрово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3402"/>
        <w:gridCol w:w="2869"/>
        <w:gridCol w:w="17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мплексного сопрово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, контактный телеф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45" w:hRule="atLeast"/>
        </w:trPr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дицинская реабилитация, а также другие медицинск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дикаментозное, оперативное, высокотехнологичная медицинская помощь, скорая медицинская помощь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глубленной диагностики, в целях уточнения диагноз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рачей, педиатра, психи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тационарной, амбулаторной и консультатив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ния и лекарственного обеспечения гражданина с признаками РАС и с РАС, лиц с РАС и другими ментальными нару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едицинских и реабилитацио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родительских компетенций в сфере жизнедеятельности граждан с РАС и другими  ментальными нарушениями, обучение родителей навыкам общего ухода гражданами с РАС и другими ментальными наруш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психолого-медико-педагог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валидности по медицинским показ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–медицинская реабилитация и абили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Психологическая реабилитация </w:t>
            </w:r>
            <w:r>
              <w:rPr>
                <w:sz w:val="24"/>
                <w:szCs w:val="24"/>
              </w:rPr>
              <w:t>(диагностика, консультирование, коррек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учреждениях, оказывающих психологические услуги (месте их нахождения и график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психологическая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(групповой) 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, коррекция, реабилитация, тренин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сихологического состояния и семейных отношений родителей с гражданами с РАС и другими ментальными нару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альным окружением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 поддержки для семей, имеющих ребенка с признаками РАС и с РАС, лиц с РАС и другими ментальными нару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Социальная реабилитация </w:t>
            </w:r>
            <w:r>
              <w:rPr>
                <w:sz w:val="24"/>
                <w:szCs w:val="24"/>
              </w:rPr>
              <w:t>(тренировка навыков и умений в самостоятельной независимой жиз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-значимых навыков и умений, в том числе социального по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, включение граждан с РАС и другими ментальными нарушениями (их родителей, законных представителей (при необходимости)) в работу семейных клубов,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с РАС и другими ментальными нарушениями, семьи, в которых они проживают, патронирование (по необходимости,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го сопровождения семей, включающего медицинскую, психологическую, педагогическую, юридическую, социальную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их компетенций на курсах, лек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</w:t>
              <w:br/>
              <w:t>духовно-нравстве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семейного досуга  (экскурсии, поездки, празд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Социокультурная реабилитация</w:t>
            </w:r>
            <w:r>
              <w:rPr>
                <w:sz w:val="24"/>
                <w:szCs w:val="24"/>
              </w:rPr>
              <w:t xml:space="preserve"> (включение в занятия спортом и творчеством в учреждениях дополнительного образования, учреждениях культуры и спор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убной, секционной  работы, работы твор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ворческих фестивалей, выставок художественного и приклад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одителей и детей в работе семейных клубов,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(законным представителям) по вопросам организации досуга, проведения развлекательных мероприятий, программ дополнительного образования для лис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есовершеннолетнего в библиотеку, различные секции, кружки, организация участия несовершеннолетних в походах, спортивно - масс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 (в том числе в сфере дос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еспечение техническими средствами реабили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беспечении техническими средствами реабили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 Средовая реабилитация </w:t>
            </w:r>
            <w:r>
              <w:rPr>
                <w:sz w:val="24"/>
                <w:szCs w:val="24"/>
              </w:rPr>
              <w:t>(программы повседневной бытовой реабилит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ТСР в повседневной жизни  в различных ситуациях быта и занятости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-бытов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ой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к социальной среде и социализация граждан с РАС и другими ментальными нару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различными адаптивными видами спорта (туризм, лыжный спорт, велоспорт, плавание, спортивные игры, конный спорт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(законных представителей) граждан с РАС и другими ментальными нарушениями по вопросам организации занятий спортом, оздоровления, участия в массовых спортивных мероприятиях лиц с РАС и другими ментальными нару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оведения в быту и общественных местах, в т.ч. обучение персональной сохранности (включает овладение мерами безопасности, знаниями и навыками в таких видах деятельности, как пользование газом, электроприборами, туалетом, ванной, лекарствами, транспортом, переходами на улице, пользование уличными знаками и др.); навыкам и социальной независимости (включает освоение знаний и навыков, позволяющих инвалиду приготавливать пищу, убирать помещение, стирать белье, осуществлять ремонт одежды, работать на приусадебном участке, пользоваться транспортом, в том числе «социальным такси», посещать магазины, посещать предприятия бытового обслуживания); обучение граждан с РАС и другими ментальными нарушениями навыкам самостоятельного проживания в условиях тренировочной 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 Профессиональная ориентация, обучение, трудоустройство </w:t>
            </w:r>
            <w:r>
              <w:rPr>
                <w:sz w:val="24"/>
                <w:szCs w:val="24"/>
              </w:rPr>
              <w:t>(диагностика трудовых навыков, прогноз трудоустройст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и закрепление на рабочих местах граждан  с РАС и другими ментальными нару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их мероприятий по организации и обеспечению подготовки граждан с РАС и другими ментальными нарушениями к самостоятель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граждан с РАС и другими ментальными нарушениями, родителей (законных представителей) по вопросам трудоустройства, профподготовки, трудоустройства граждан с РАС  другими ментальными нарушениями   и членов семей, имеющих в составе лиц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фессиональной ориентации граждан, их профессиональном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подготовки лиц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Оздоровление </w:t>
            </w:r>
            <w:r>
              <w:rPr>
                <w:sz w:val="24"/>
                <w:szCs w:val="24"/>
              </w:rPr>
              <w:t>(мероприятия по оздоровлению, в том числе реабилитация в учреждениях социального обслужи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рамках санаторно-курортного леч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социально-медицинской реабилитации на базе учреждений социального обслуживания согласно мероприятий индивидуальной программы реабилитации и 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здорового образа жизн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анаторно-курортной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авовая, юридическая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информации, распространение информационных буклетов, организация для родителей консультации юр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формлении или переоформлении документов, получении установленных законодательством льгот и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лучению гражданами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самообеспечения и улучшения своего материального положения и жизненного уровня семьи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емей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дготовке и направлении соответствующим адресатам документов (заявлений, жалоб, справок и др.), необходимых для практического решения этих вопросов и др. получение материальной помощи (в натуральной фор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р социальной 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мпенсации оплаты за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правок для оформления льгот и пособий учащимся и студ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ценка эффективности проведенных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ключение о выполнении плана мероприятий комплексного сопрово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екоменд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рабочей группы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926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индивидуальным маршруто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ного сопровожд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 (а), согласен (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»________________2017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вет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7 № 20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межведомственной рабочей группы по разработке, утвержд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еализации непрерывных индивидуальных маршрутов комплексной реабилитации детей с ограниченными возможностями и молодых 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_»_____________________2017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ерывный индивидуальный маршрут комплексной реабилитации несовершеннолетнего гражданина с расстройством аутистического спектра и другими ментальными наруш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сопровождаемом, членах семь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провождаемого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 (законных представителей)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 (законных представителей), контактные телефоны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, обстоятельство комплексного сопровождения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комплексное сопровождение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комплексного сопровождения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лан мероприятий комплексного сопровожд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3402"/>
        <w:gridCol w:w="2869"/>
        <w:gridCol w:w="17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мплексного сопрово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, контактный телефон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45" w:hRule="atLeast"/>
        </w:trPr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Медицинская реабилитация, а также другие медицинск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дикаментозное, оперативное, высокотехнологичная медицинская помощь, скорая медицинская помощь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следования несовершеннолетнего, проведение скрининга детей в возрасте от 16 до 24 месяцев на выявление нарушений психического (психологического) развития, риска возникновения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рачей, педиатра, психи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тационарной, амбулаторной и консультатив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ния и лекарственного обеспечения ребенка с признаками РАС и с РАС, лиц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едицинских и реабилитацио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родительских компетенций в сфере ранней диагностики РАС и воспитания детей с ментальными нарушениями, обучение родителей навыкам общего ухода за детьми-инвали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психолого-медико-педагог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валидности по медицинским показ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–медицинская реабилитация и абили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 Педагогическая реабилитация</w:t>
            </w:r>
            <w:r>
              <w:rPr>
                <w:sz w:val="24"/>
                <w:szCs w:val="24"/>
              </w:rPr>
              <w:t xml:space="preserve"> (формы обучения, адаптированная общеобразовательная програм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медико-педагогическое обследования  детей с признаками РАС и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ариативной модели индивидуального образовате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образовательных учреждения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тей в группу продленного дня, дошкольное 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нда пособий, игр и оборудования для предоставления во временное пользование семьям с целью проведения реабилитационных мероприятий в домашни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речи, навыков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 с признаками РАС и с РАС к коррекционно-развивающим за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ррекционно-развивающей, компенсирующей и логопедической помощи обучаю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летнего отдыха детей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 Психологическая реабилитация</w:t>
            </w:r>
            <w:r>
              <w:rPr>
                <w:sz w:val="24"/>
                <w:szCs w:val="24"/>
              </w:rPr>
              <w:t xml:space="preserve"> (диагностика, консультирование, коррек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учреждениях, оказывающих психологические услуги (месте их нахождения и график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психологическая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(групповой) 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, коррекция, реабилитация, тренин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сихологического состояния и семейных отношений родителей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альным окружением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 поддержки для семей, имеющих ребенка с признаками РАС и с РАС, лиц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 Социальная реабилитация</w:t>
            </w:r>
            <w:r>
              <w:rPr>
                <w:sz w:val="24"/>
                <w:szCs w:val="24"/>
              </w:rPr>
              <w:t xml:space="preserve"> (тренировка навыков и умений в самостоятельной независимой жиз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-значимых навыков и умений, в том числе социального по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одителей и детей в работе семейных клубов,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ьи, патро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го сопровождения семей, включающего медицинскую, психологическую, педагогическую, юридическую, социальную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в рамках технологии «Переды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 поддержки для семей с детьми с 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бенком бесплатного горячего питания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одителей и детей в работе семейных клубов,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их компетенций на курсах, лекториях (включение в деятельность «Школы эффективного родителя», «Школы для обучения родителей навыкам ухода за детьми в домашних условиях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 духовно-нравстве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семейного досуга  (экскурсии, поездки, празд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 Социокультурная реабилитация</w:t>
            </w:r>
            <w:r>
              <w:rPr>
                <w:sz w:val="24"/>
                <w:szCs w:val="24"/>
              </w:rPr>
              <w:t xml:space="preserve"> (включение в занятия спортом и творчеством в учреждениях дополнительного образования, учреждениях культуры и спор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убной, кружковой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ворческих фестивалей, выставок художественного и приклад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одителей и детей в работе семейных клубов,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одителей (законным представителям) по вопросам организации досуга, проведения развлекательных мероприятий, программ дополнительного образования для лиц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есовершеннолетнего в библиотеку, различные секции, кружки, организация участия несовершеннолетних в походах, спортивно - масс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 (в том числе в сфере дос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Обеспечение техническими средствами реабили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беспечении техническими средствами реабили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 Средовая реабилитация</w:t>
            </w:r>
            <w:r>
              <w:rPr>
                <w:sz w:val="24"/>
                <w:szCs w:val="24"/>
              </w:rPr>
              <w:t xml:space="preserve"> (программы повседневной бытовой реабилитации, применение ТСР в повседневной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личных ситуациях быта и занят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социально-бытов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ой актив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к социальной среде и социализац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различными адаптивными видами спорта (туризм, лыжный спорт, велоспорт, плавание, спортивные игры, конный спорт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(законных представителей) по вопросам организации занятий спортом, оздоровления, участия в массовых спортивных мероприятиях лиц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оведения в быту и общественных местах, в т.ч. обучение персональной сохранности (включает овладение мерами безопасности, знаниями и навыками в таких видах деятельности, как пользование газом, электроприборами, туалетом, ванной, лекарствами, транспортом, переходами на улице, пользование уличными знаками и др.); навыкам и социальной независимости (включает освоение знаний и навыков, позволяющих инвалиду приготавливать пищу, убирать помещение, стирать белье, осуществлять ремонт одежды, работать на приусадебном участке, пользоваться транспортом, в том числе «социальным такси», посещать магазины, посещать предприятия бытового обслуживания); обучение ребенка навыкам самостоятельного проживания в условиях тренировочной 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 Профессиональная ориентация, обучение, трудоустройство</w:t>
            </w:r>
            <w:r>
              <w:rPr>
                <w:sz w:val="24"/>
                <w:szCs w:val="24"/>
              </w:rPr>
              <w:t xml:space="preserve"> (диагностика трудовых навыков, прогноз трудоустройст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и закрепление на рабочих местах людей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их мероприятий по организации и обеспечению подготовки детей с РАС к самостоятель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лиц с РАС, родителей (законных представителей) по вопросам трудоустройства, профподготовки лиц с РАС и членов семей, имеющих в составе лиц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фессиональной ориентации несовершеннолетних, их профессиональном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подготовки лиц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 Оздоровление</w:t>
            </w:r>
            <w:r>
              <w:rPr>
                <w:sz w:val="24"/>
                <w:szCs w:val="24"/>
              </w:rPr>
              <w:t xml:space="preserve"> (мероприятия по оздоровлению, в том числе реабилитация в учреждениях социального обслужи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в рамках санаторно-курортного леч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социально-медицинской реабилитации на базе учреждений социального обслуживания согласно мероприятий индивидуальной программы реабилитации и 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здорового образа жизн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анаторно-курортной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Правовая, юридическая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информации, распространение информационных буклетов, организация для родителей консультации юр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формлении или переоформлении документов, получении установленных законодательством льгот и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лучению гражданами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самообеспечения и улучшения своего материального положения и жизненного уровня семьи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емей с детьми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дготовке и направлении соответствующим адресатам документов (заявлений, жалоб, справок и др.), необходимых для практического решения этих вопросов и др. получение материальной помощи (в натуральной фор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р социальной 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мпенсации оплаты за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правок для оформления льгот и пособий учащимся и студ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ценка эффективности проведен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ключение о выполнении плана мероприятий комплексного сопров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рабочей группы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sz w:val="24"/>
      <w:szCs w:val="24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sz w:val="24"/>
      <w:szCs w:val="24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/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FontStyle37">
    <w:name w:val="Font Style37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pacing w:lineRule="exact" w:line="276" w:before="0" w:after="240"/>
    </w:pPr>
    <w:rPr/>
  </w:style>
  <w:style w:type="paragraph" w:styleId="113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pacing w:lineRule="exact" w:line="278"/>
    </w:pPr>
    <w:rPr>
      <w:rFonts w:ascii="Times New Roman" w:hAnsi="Times New Roman" w:eastAsia="Times New Roman" w:cs="Times New Roma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7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6:00Z</dcterms:created>
  <dc:creator/>
  <dc:description/>
  <dc:language>en-US</dc:language>
  <cp:lastModifiedBy/>
  <cp:lastPrinted>2017-10-11T11:07:00Z</cp:lastPrinted>
  <dcterms:modified xsi:type="dcterms:W3CDTF">2017-10-11T06:13:0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