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229870</wp:posOffset>
                </wp:positionV>
                <wp:extent cx="659130" cy="1219835"/>
                <wp:effectExtent l="10160" t="0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1219680"/>
                          <a:chOff x="0" y="0"/>
                          <a:chExt cx="659160" cy="121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160" cy="121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9160" cy="121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100800"/>
                                <a:ext cx="7560" cy="3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0"/>
                                <a:ext cx="7560" cy="3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59160" cy="94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59160" cy="94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10680"/>
                                <a:ext cx="290160" cy="84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310680"/>
                                <a:ext cx="289440" cy="84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399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402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403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404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8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9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11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132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1544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652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796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904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42048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42300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2408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552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42732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428760"/>
                                <a:ext cx="140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9840"/>
                                <a:ext cx="14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31280"/>
                                <a:ext cx="151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32360"/>
                                <a:ext cx="172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434880"/>
                                <a:ext cx="18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436320"/>
                                <a:ext cx="201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8120"/>
                                <a:ext cx="208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439560"/>
                                <a:ext cx="223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40640"/>
                                <a:ext cx="25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42080"/>
                                <a:ext cx="266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43160"/>
                                <a:ext cx="291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5680"/>
                                <a:ext cx="298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46400"/>
                                <a:ext cx="316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448920"/>
                                <a:ext cx="331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50720"/>
                                <a:ext cx="34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51440"/>
                                <a:ext cx="37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2880"/>
                                <a:ext cx="399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55400"/>
                                <a:ext cx="424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55400"/>
                                <a:ext cx="442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7920"/>
                                <a:ext cx="47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9000"/>
                                <a:ext cx="482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61160"/>
                                <a:ext cx="50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224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63680"/>
                                <a:ext cx="547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65480"/>
                                <a:ext cx="550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6200"/>
                                <a:ext cx="55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00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69440"/>
                                <a:ext cx="482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71240"/>
                                <a:ext cx="471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71960"/>
                                <a:ext cx="44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73760"/>
                                <a:ext cx="424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39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476280"/>
                                <a:ext cx="37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78080"/>
                                <a:ext cx="399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9520"/>
                                <a:ext cx="41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81320"/>
                                <a:ext cx="424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2040"/>
                                <a:ext cx="464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483840"/>
                                <a:ext cx="475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85640"/>
                                <a:ext cx="482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87080"/>
                                <a:ext cx="50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487800"/>
                                <a:ext cx="53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9600"/>
                                <a:ext cx="55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92120"/>
                                <a:ext cx="59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492120"/>
                                <a:ext cx="61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93920"/>
                                <a:ext cx="615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95360"/>
                                <a:ext cx="655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7160"/>
                                <a:ext cx="66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497880"/>
                                <a:ext cx="691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498600"/>
                                <a:ext cx="723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01120"/>
                                <a:ext cx="748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02200"/>
                                <a:ext cx="774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3640"/>
                                <a:ext cx="799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4720"/>
                                <a:ext cx="831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06160"/>
                                <a:ext cx="856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50724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0868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509760"/>
                                <a:ext cx="957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119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11920"/>
                                <a:ext cx="1029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513720"/>
                                <a:ext cx="1072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516240"/>
                                <a:ext cx="1072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516960"/>
                                <a:ext cx="1080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1768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19480"/>
                                <a:ext cx="103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20560"/>
                                <a:ext cx="990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36040"/>
                                <a:ext cx="831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7840"/>
                                <a:ext cx="799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28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0360"/>
                                <a:ext cx="756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1800"/>
                                <a:ext cx="748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42880"/>
                                <a:ext cx="723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4320"/>
                                <a:ext cx="691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120"/>
                                <a:ext cx="673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6840"/>
                                <a:ext cx="666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54792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550080"/>
                                <a:ext cx="640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551160"/>
                                <a:ext cx="66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52600"/>
                                <a:ext cx="673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3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512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56920"/>
                                <a:ext cx="748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7640"/>
                                <a:ext cx="774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9440"/>
                                <a:ext cx="799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561960"/>
                                <a:ext cx="831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2680"/>
                                <a:ext cx="856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64480"/>
                                <a:ext cx="874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5200"/>
                                <a:ext cx="907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6280"/>
                                <a:ext cx="92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67720"/>
                                <a:ext cx="939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8440"/>
                                <a:ext cx="979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70240"/>
                                <a:ext cx="1015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71680"/>
                                <a:ext cx="1015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348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420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575280"/>
                                <a:ext cx="1098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6720"/>
                                <a:ext cx="11232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578520"/>
                                <a:ext cx="1162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79240"/>
                                <a:ext cx="1180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80320"/>
                                <a:ext cx="1206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58176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3560"/>
                                <a:ext cx="1278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4280"/>
                                <a:ext cx="1314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586080"/>
                                <a:ext cx="1339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587520"/>
                                <a:ext cx="1346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860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9320"/>
                                <a:ext cx="1422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91120"/>
                                <a:ext cx="142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92560"/>
                                <a:ext cx="1422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94360"/>
                                <a:ext cx="1422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594360"/>
                                <a:ext cx="13968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95800"/>
                                <a:ext cx="1364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598320"/>
                                <a:ext cx="1353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599400"/>
                                <a:ext cx="1328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600120"/>
                                <a:ext cx="1314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601920"/>
                                <a:ext cx="1303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603360"/>
                                <a:ext cx="1288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605160"/>
                                <a:ext cx="1256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160"/>
                                <a:ext cx="1231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606600"/>
                                <a:ext cx="1224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7680"/>
                                <a:ext cx="1206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610200"/>
                                <a:ext cx="1180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200"/>
                                <a:ext cx="1180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1640"/>
                                <a:ext cx="1148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612720"/>
                                <a:ext cx="1130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614160"/>
                                <a:ext cx="1123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615240"/>
                                <a:ext cx="1105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616680"/>
                                <a:ext cx="1080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8280"/>
                                <a:ext cx="838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640080"/>
                                <a:ext cx="831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080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642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04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120"/>
                                <a:ext cx="748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560"/>
                                <a:ext cx="730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7640"/>
                                <a:ext cx="723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649080"/>
                                <a:ext cx="705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650880"/>
                                <a:ext cx="680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651600"/>
                                <a:ext cx="666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3400"/>
                                <a:ext cx="640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4840"/>
                                <a:ext cx="62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655920"/>
                                <a:ext cx="615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657360"/>
                                <a:ext cx="615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8440"/>
                                <a:ext cx="590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659880"/>
                                <a:ext cx="558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0960"/>
                                <a:ext cx="55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2400"/>
                                <a:ext cx="532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664200"/>
                                <a:ext cx="51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14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666720"/>
                                <a:ext cx="496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744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240"/>
                                <a:ext cx="457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670680"/>
                                <a:ext cx="44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671760"/>
                                <a:ext cx="439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675000"/>
                                <a:ext cx="43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000"/>
                                <a:ext cx="399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677520"/>
                                <a:ext cx="388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677520"/>
                                <a:ext cx="38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678960"/>
                                <a:ext cx="363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0040"/>
                                <a:ext cx="342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682560"/>
                                <a:ext cx="316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682560"/>
                                <a:ext cx="316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684000"/>
                                <a:ext cx="309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5800"/>
                                <a:ext cx="29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8320"/>
                                <a:ext cx="29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689040"/>
                                <a:ext cx="234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690840"/>
                                <a:ext cx="23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23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69336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694800"/>
                                <a:ext cx="18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696600"/>
                                <a:ext cx="19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697320"/>
                                <a:ext cx="18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15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699840"/>
                                <a:ext cx="13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701640"/>
                                <a:ext cx="13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680" y="398880"/>
                              <a:ext cx="502920" cy="61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800" y="302760"/>
                                <a:ext cx="13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30348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0" y="305280"/>
                                <a:ext cx="90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306720"/>
                                <a:ext cx="7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30852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30924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04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3135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3135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4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316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32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324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17964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4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760"/>
                                <a:ext cx="37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6840"/>
                                <a:ext cx="44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828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9360"/>
                                <a:ext cx="882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0800"/>
                                <a:ext cx="882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3320"/>
                                <a:ext cx="874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5840"/>
                                <a:ext cx="864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764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440"/>
                                <a:ext cx="838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1600"/>
                                <a:ext cx="831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4120"/>
                                <a:ext cx="831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25920"/>
                                <a:ext cx="831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29160"/>
                                <a:ext cx="824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96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799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3672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41040"/>
                                <a:ext cx="799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4280"/>
                                <a:ext cx="774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0"/>
                                <a:ext cx="774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760"/>
                                <a:ext cx="774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4000"/>
                                <a:ext cx="799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56520"/>
                                <a:ext cx="774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904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1560"/>
                                <a:ext cx="806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4280"/>
                                <a:ext cx="107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4280"/>
                                <a:ext cx="1098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44280"/>
                                <a:ext cx="112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572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148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"/>
                                <a:ext cx="1180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"/>
                                <a:ext cx="1180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120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1213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231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40"/>
                                <a:ext cx="1231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2564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1288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03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130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131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5160"/>
                                <a:ext cx="131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6600"/>
                                <a:ext cx="1321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732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8400"/>
                                <a:ext cx="1321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7056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31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23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4160"/>
                                <a:ext cx="1339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60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668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8120"/>
                                <a:ext cx="1346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0640"/>
                                <a:ext cx="1346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244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316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96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7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8748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88920"/>
                                <a:ext cx="13320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91440"/>
                                <a:ext cx="1321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93240"/>
                                <a:ext cx="1321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4680"/>
                                <a:ext cx="13140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6480"/>
                                <a:ext cx="1332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756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99720"/>
                                <a:ext cx="131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1520"/>
                                <a:ext cx="1314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3320"/>
                                <a:ext cx="1306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05480"/>
                                <a:ext cx="128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07280"/>
                                <a:ext cx="1288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9080"/>
                                <a:ext cx="1288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1600"/>
                                <a:ext cx="1281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13040"/>
                                <a:ext cx="1263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16280"/>
                                <a:ext cx="12564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1880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2060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23120"/>
                                <a:ext cx="1213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24920"/>
                                <a:ext cx="1213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28160"/>
                                <a:ext cx="1198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30680"/>
                                <a:ext cx="1180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480"/>
                                <a:ext cx="1155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22400"/>
                                <a:ext cx="13464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2400"/>
                                <a:ext cx="1339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2400"/>
                                <a:ext cx="1339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840"/>
                                <a:ext cx="1346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23840"/>
                                <a:ext cx="1339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6360"/>
                                <a:ext cx="1339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28160"/>
                                <a:ext cx="1339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28880"/>
                                <a:ext cx="1339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9600"/>
                                <a:ext cx="1339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1400"/>
                                <a:ext cx="1339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3248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33920"/>
                                <a:ext cx="1332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21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37160"/>
                                <a:ext cx="1314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38960"/>
                                <a:ext cx="1303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9680"/>
                                <a:ext cx="1314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41480"/>
                                <a:ext cx="1306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14292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4000"/>
                                <a:ext cx="1306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45440"/>
                                <a:ext cx="1288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7240"/>
                                <a:ext cx="1288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288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149760"/>
                                <a:ext cx="1278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228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53720"/>
                                <a:ext cx="1263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5480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600"/>
                                <a:ext cx="1231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5876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60560"/>
                                <a:ext cx="1224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2000"/>
                                <a:ext cx="1220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63800"/>
                                <a:ext cx="121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4520"/>
                                <a:ext cx="120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66320"/>
                                <a:ext cx="1188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8120"/>
                                <a:ext cx="1180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69560"/>
                                <a:ext cx="1173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172080"/>
                                <a:ext cx="1148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880"/>
                                <a:ext cx="1155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75320"/>
                                <a:ext cx="1130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840"/>
                                <a:ext cx="1123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9640"/>
                                <a:ext cx="1123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098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82880"/>
                                <a:ext cx="1098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84680"/>
                                <a:ext cx="1087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7200"/>
                                <a:ext cx="107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188640"/>
                                <a:ext cx="1062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720"/>
                                <a:ext cx="1047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922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15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96200"/>
                                <a:ext cx="1022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8000"/>
                                <a:ext cx="997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00520"/>
                                <a:ext cx="990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201960"/>
                                <a:ext cx="979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760"/>
                                <a:ext cx="964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20628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800"/>
                                <a:ext cx="939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10240"/>
                                <a:ext cx="921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2040"/>
                                <a:ext cx="896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14560"/>
                                <a:ext cx="882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6360"/>
                                <a:ext cx="871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19600"/>
                                <a:ext cx="849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2104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24640"/>
                                <a:ext cx="806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6080"/>
                                <a:ext cx="781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228600"/>
                                <a:ext cx="763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2920"/>
                                <a:ext cx="74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235440"/>
                                <a:ext cx="723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960"/>
                                <a:ext cx="691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241200"/>
                                <a:ext cx="658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4440"/>
                                <a:ext cx="64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247680"/>
                                <a:ext cx="604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200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255240"/>
                                <a:ext cx="532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9560"/>
                                <a:ext cx="489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800"/>
                                <a:ext cx="45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840"/>
                                <a:ext cx="399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73600"/>
                                <a:ext cx="356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9360"/>
                                <a:ext cx="291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7640"/>
                                <a:ext cx="208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3480"/>
                                <a:ext cx="2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308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4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24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4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16956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1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1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1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1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784800"/>
                              <a:ext cx="319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87264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9120" y="89784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67400"/>
                            <a:ext cx="42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5pt;margin-top:-18.1pt;width:51.9pt;height:96.05pt" coordorigin="4293,-362" coordsize="1038,1921">
                <v:group id="shape_0" style="position:absolute;left:4293;top:-362;width:1038;height:1921">
                  <v:group id="shape_0" style="position:absolute;left:4293;top:-362;width:1038;height:192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93;top:-204;width:11;height:54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12;top:-362;width:11;height:53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93;top:70;width:1037;height:148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93;top:70;width:1037;height:1488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48;top:127;width:456;height:133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21;top:127;width:455;height:133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069;top:266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69;top:268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68;top:271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67;top:273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67;top:275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66;top:277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63;top:281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63;top:283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62;top:286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62;top:289;width:0;height:4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59;top:292;width:2;height:3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58;top:294;width:3;height:4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56;top:296;width:6;height:7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55;top:298;width:7;height:8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54;top:300;width:10;height:11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54;top:304;width:11;height:11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52;top:306;width:12;height:14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51;top:308;width:15;height:15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50;top:311;width:16;height:16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47;top:313;width:21;height:20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46;top:315;width:22;height:2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46;top:317;width:23;height:23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43;top:319;width:26;height:25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41;top:323;width:28;height:27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039;top:325;width:31;height:28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038;top:328;width:32;height:29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037;top:330;width:34;height:32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033;top:332;width:40;height:36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033;top:334;width:41;height:38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031;top:336;width:45;height:41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029;top:340;width:46;height:43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026;top:341;width:49;height:45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024;top:345;width:51;height:49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022;top:348;width:54;height:51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020;top:349;width:58;height:5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016;top:351;width:62;height:57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014;top:355;width:66;height:58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012;top:355;width:69;height:63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009;top:359;width:73;height:65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008;top:361;width:75;height:68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004;top:364;width:79;height:70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001;top:366;width:83;height:75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000;top:368;width:85;height:76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000;top:371;width:86;height:71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001;top:372;width:86;height:70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008;top:375;width:79;height:66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012;top:377;width:75;height:63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016;top:380;width:73;height:58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022;top:381;width:69;height:57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026;top:384;width:66;height:53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031;top:387;width:61;height:49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034;top:388;width:58;height:53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033;top:391;width:62;height:53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031;top:393;width:65;height:58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029;top:396;width:66;height:58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026;top:397;width:72;height:62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024;top:400;width:74;height:66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022;top:403;width:75;height:69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020;top:405;width:79;height:70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017;top:406;width:83;height:7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016;top:409;width:86;height:78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012;top:413;width:92;height:79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010;top:413;width:96;height:83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008;top:416;width:96;height:86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004;top:418;width:102;height:90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001;top:421;width:104;height:92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4999;top:422;width:108;height:96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4995;top:423;width:113;height:102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4992;top:427;width:117;height:104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90;top:429;width:121;height:107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86;top:431;width:125;height:111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983;top:433;width:130;height:116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979;top:435;width:134;height:120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975;top:437;width:140;height:124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971;top:439;width:144;height:128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67;top:441;width:150;height:133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63;top:444;width:155;height:136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59;top:444;width:161;height:142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54;top:447;width:168;height:14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54;top:451;width:168;height:142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54;top:452;width:169;height:141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59;top:453;width:165;height:139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63;top:456;width:162;height:136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969;top:458;width:155;height:13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972;top:482;width:130;height:10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78;top:485;width:125;height:10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82;top:487;width:121;height:10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86;top:489;width:118;height:10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90;top:491;width:117;height:9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4993;top:493;width:113;height:9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4999;top:495;width:108;height:9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003;top:498;width:105;height:8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007;top:499;width:104;height:8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010;top:501;width:100;height:8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012;top:504;width:100;height:8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009;top:506;width:104;height:9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008;top:508;width:105;height:9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004;top:510;width:111;height: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001;top:512;width:116;height:10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4999;top:515;width:117;height:10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4996;top:516;width:121;height:10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4993;top:519;width:125;height:11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4991;top:523;width:130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88;top:524;width:134;height:11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86;top:527;width:137;height:12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83;top:528;width:142;height:12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80;top:530;width:145;height:12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78;top:532;width:147;height:13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74;top:533;width:153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71;top:536;width:159;height:13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69;top:538;width:159;height:14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66;top:541;width:164;height:144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63;top:542;width:168;height:148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61;top:544;width:172;height:151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57;top:546;width:176;height:156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54;top:549;width:182;height:159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50;top:550;width:185;height:16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46;top:552;width:189;height:168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44;top:554;width:193;height:171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40;top:557;width:200;height:17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937;top:558;width:206;height:179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933;top:561;width:210;height:181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931;top:563;width:211;height:187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927;top:565;width:217;height:189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923;top:566;width:223;height:195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923;top:569;width:223;height:193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923;top:571;width:223;height:190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927;top:574;width:223;height:185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932;top:574;width:219;height:185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937;top:576;width:214;height:183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41;top:580;width:212;height:180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45;top:582;width:208;height:176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49;top:583;width:206;height:175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53;top:586;width:204;height:172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57;top:588;width:202;height:169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62;top:591;width:197;height:167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66;top:591;width:193;height:166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969;top:593;width:192;height:164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974;top:595;width:189;height:159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978;top:599;width:185;height:155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982;top:599;width:185;height:15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986;top:601;width:180;height:152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990;top:603;width:177;height:151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4992;top:605;width:176;height:148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4997;top:607;width:173;height:143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001;top:609;width:169;height:142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005;top:643;width:131;height:10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008;top:646;width:130;height:104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012;top:647;width:124;height:10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016;top:650;width:121;height:103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020;top:652;width:117;height:99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024;top:654;width:117;height:96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028;top:656;width:114;height:95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031;top:658;width:113;height:92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034;top:660;width:110;height:91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038;top:663;width:106;height:87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42;top:664;width:104;height:87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46;top:667;width:100;height:83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50;top:669;width:97;height:81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54;top:671;width:96;height:79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55;top:673;width:96;height:77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60;top:675;width:92;height:75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63;top:677;width:87;height:73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67;top:679;width:86;height:70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71;top:681;width:83;height:70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075;top:684;width:80;height:66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077;top:686;width:80;height:65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80;top:688;width:77;height:62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84;top:689;width:75;height:62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88;top:692;width:71;height:58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092;top:694;width:69;height:57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094;top:696;width:68;height:54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098;top:701;width:67;height:52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101;top:701;width:62;height:49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105;top:705;width:60;height:48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107;top:705;width:59;height:45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111;top:707;width:56;height:46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15;top:709;width:53;height:41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18;top:713;width:49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22;top:713;width:49;height:37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124;top:715;width:48;height:36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128;top:718;width:45;height:32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131;top:722;width:45;height:31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135;top:722;width:41;height:32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139;top:723;width:36;height:30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42;top:726;width:36;height:28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44;top:728;width:34;height:25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47;top:730;width:32;height:24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52;top:732;width:28;height:22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53;top:735;width:29;height:20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57;top:736;width:28;height:19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61;top:739;width:24;height:16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64;top:740;width:20;height:15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68;top:743;width:20;height:14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428;top:266;width:792;height:963">
                    <v:shape id="shape_0" coordsize="73,57" path="m0,55l67,0l71,4l73,9l14,57l7,57l0,55xe" fillcolor="#e8ce80" stroked="f" o:allowincell="f" style="position:absolute;left:5168;top:743;width:20;height:11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73;top:744;width:15;height:11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76;top:747;width:13;height:7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77;top:749;width:11;height:8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81;top:752;width:11;height:5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85;top:753;width:7;height:5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89;top:756;width:6;height:3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190;top:760;width:7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194;top:760;width:3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198;top:761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199;top:764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03;top:766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07;top:768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11;top:769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14;top:773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15;top:774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19;top:777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23;top:266;width:282;height:495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596;top:273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590;top:273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525;top:275;width:58;height:53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517;top:277;width:69;height:62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515;top:279;width:70;height:66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50;top:281;width:138;height:122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50;top:283;width:138;height:121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50;top:287;width:137;height:121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51;top:291;width:135;height:117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52;top:294;width:131;height:117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52;top:297;width:131;height:118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53;top:300;width:130;height:117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53;top:304;width:130;height:116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54;top:307;width:130;height:117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54;top:312;width:129;height:113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53;top:315;width:125;height:113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52;top:319;width:125;height:114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51;top:324;width:125;height:113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50;top:331;width:125;height:111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49;top:336;width:121;height:108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47;top:340;width:121;height:112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44;top:346;width:121;height:108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41;top:351;width:125;height:108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39;top:355;width:121;height:112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435;top:359;width:125;height:113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432;top:363;width:126;height:113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31;top:336;width:168;height:144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31;top:336;width:172;height:147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30;top:336;width:176;height:152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29;top:338;width:180;height:154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28;top:338;width:180;height:157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28;top:340;width:185;height:160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28;top:340;width:185;height:16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28;top:342;width:189;height:163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28;top:344;width:190;height:165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28;top:345;width:190;height:16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28;top:347;width:193;height:169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28;top:348;width:193;height:170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28;top:350;width:193;height:171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28;top:351;width:197;height:173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28;top:353;width:197;height:172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28;top:355;width:201;height:175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28;top:357;width:202;height:177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28;top:359;width:202;height:176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28;top:361;width:202;height:177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28;top:363;width:204;height:176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28;top:364;width:204;height:179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28;top:366;width:206;height:180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29;top:369;width:206;height:180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29;top:371;width:207;height:180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30;top:372;width:206;height:182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30;top:374;width:207;height:182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30;top:377;width:208;height:182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31;top:379;width:206;height:180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31;top:380;width:208;height:184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31;top:383;width:210;height:18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32;top:385;width:210;height:184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32;top:387;width:210;height:185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33;top:389;width:211;height:184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33;top:393;width:211;height:184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34;top:396;width:210;height:18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35;top:397;width:210;height:185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36;top:400;width:210;height:185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36;top:403;width:210;height:184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37;top:404;width:210;height:185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38;top:406;width:209;height:184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39;top:410;width:207;height:183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39;top:413;width:207;height:181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40;top:415;width:206;height:183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41;top:418;width:209;height:180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41;top:420;width:208;height:182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43;top:423;width:206;height:180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44;top:426;width:206;height:180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45;top:429;width:205;height:178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47;top:432;width:202;height:178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47;top:435;width:202;height:17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48;top:438;width:202;height:17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49;top:442;width:201;height:17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50;top:444;width:198;height:17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50;top:449;width:197;height:17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51;top:453;width:195;height:17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53;top:456;width:193;height:16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54;top:460;width:190;height:16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54;top:463;width:190;height:16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55;top:468;width:188;height:16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57;top:472;width:185;height:15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58;top:475;width:181;height:16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58;top:459;width:211;height:17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61;top:459;width:210;height:18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62;top:459;width:210;height:18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62;top:461;width:211;height:18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64;top:461;width:210;height:18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65;top:465;width:210;height:18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467;top:468;width:210;height:18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468;top:469;width:210;height:18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470;top:470;width:210;height:18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470;top:473;width:210;height:18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472;top:475;width:209;height:18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472;top:477;width:209;height:18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474;top:478;width:207;height:18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476;top:482;width:206;height:17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477;top:485;width:204;height:17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478;top:486;width:206;height:17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479;top:489;width:205;height:176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481;top:491;width:202;height:177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483;top:493;width:205;height:176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485;top:495;width:202;height:176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486;top:498;width:202;height:172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487;top:499;width:202;height:174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489;top:502;width:200;height:172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491;top:506;width:197;height:172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493;top:508;width:198;height:170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494;top:510;width:197;height:172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495;top:513;width:193;height:170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496;top:516;width:194;height:169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499;top:519;width:192;height:168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500;top:521;width:191;height:166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502;top:524;width:190;height:164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504;top:525;width:189;height:16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506;top:528;width:186;height:163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508;top:531;width:185;height:159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509;top:533;width:184;height:160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511;top:537;width:180;height:157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513;top:540;width:181;height:155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515;top:542;width:177;height:156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516;top:546;width:176;height:153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517;top:549;width:176;height:151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520;top:550;width:172;height:15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522;top:554;width:172;height:149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523;top:557;width:170;height:147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525;top:561;width:168;height:146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527;top:563;width:166;height:144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530;top:565;width:164;height:142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531;top:569;width:162;height:142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533;top:571;width:159;height:139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534;top:575;width:160;height:138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538;top:578;width:156;height:134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538;top:582;width:155;height:134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40;top:584;width:153;height:133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42;top:587;width:151;height:130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45;top:591;width:147;height:129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46;top:595;width:147;height:125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48;top:597;width:144;height:125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51;top:600;width:140;height:123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53;top:604;width:138;height:120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55;top:607;width:136;height:117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57;top:612;width:133;height:11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60;top:614;width:130;height:11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61;top:620;width:126;height:108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63;top:622;width:122;height:107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65;top:626;width:119;height:103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568;top:633;width:116;height:100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569;top:637;width:113;height:96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572;top:641;width:108;height:92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574;top:646;width:103;height:87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576;top:651;width:100;height:85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578;top:656;width:94;height:82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580;top:663;width:87;height:75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582;top:668;width:83;height:72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584;top:675;width:76;height:66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585;top:680;width:71;height:62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588;top:688;width:62;height:57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590;top:697;width:55;height:49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592;top:706;width:45;height:41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593;top:719;width:32;height:29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596;top:744;width:3;height:6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598;top:752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600;top:760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601;top:761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603;top:765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604;top:768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606;top:770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607;top:773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608;top:777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610;top:777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28;top:273;width:266;height:489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668;top:1227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668;top:1227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668;top:1229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668;top:1229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669;top:1229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669;top:1229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64;top:874;width:502;height:47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900;top:1012;width:17;height:1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4969;top:1052;width:19;height:2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89;top:1319;width:66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5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1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мая  </w:t>
      </w:r>
      <w:r>
        <w:rPr>
          <w:sz w:val="24"/>
          <w:szCs w:val="24"/>
        </w:rPr>
        <w:t xml:space="preserve"> 2017г.</w:t>
        <w:tab/>
        <w:tab/>
        <w:tab/>
        <w:tab/>
        <w:t xml:space="preserve">    </w:t>
        <w:tab/>
        <w:t xml:space="preserve">                                                    № </w:t>
      </w:r>
      <w:r>
        <w:rPr>
          <w:sz w:val="24"/>
          <w:szCs w:val="24"/>
          <w:u w:val="single"/>
        </w:rPr>
        <w:t>824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 создании </w:t>
      </w:r>
      <w:r>
        <w:rPr>
          <w:rFonts w:eastAsia="Lucida Sans Unicode"/>
          <w:bCs/>
          <w:kern w:val="2"/>
          <w:sz w:val="24"/>
          <w:szCs w:val="24"/>
        </w:rPr>
        <w:t xml:space="preserve">межведомственной рабочей группы </w:t>
      </w:r>
    </w:p>
    <w:p>
      <w:pPr>
        <w:pStyle w:val="Normal"/>
        <w:autoSpaceDE w:val="false"/>
        <w:jc w:val="both"/>
        <w:rPr>
          <w:rFonts w:eastAsia="Lucida Sans Unicode"/>
          <w:bCs/>
          <w:kern w:val="2"/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  <w:t xml:space="preserve">по разработке, утверждению и реализации </w:t>
      </w:r>
    </w:p>
    <w:p>
      <w:pPr>
        <w:pStyle w:val="Normal"/>
        <w:autoSpaceDE w:val="false"/>
        <w:jc w:val="both"/>
        <w:rPr>
          <w:rFonts w:eastAsia="Lucida Sans Unicode"/>
          <w:bCs/>
          <w:kern w:val="2"/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  <w:t xml:space="preserve">непрерывных индивидуальных маршрутов </w:t>
      </w:r>
    </w:p>
    <w:p>
      <w:pPr>
        <w:pStyle w:val="Normal"/>
        <w:autoSpaceDE w:val="false"/>
        <w:jc w:val="both"/>
        <w:rPr>
          <w:rFonts w:eastAsia="Lucida Sans Unicode"/>
          <w:bCs/>
          <w:kern w:val="2"/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  <w:t xml:space="preserve">комплексной реабилитации детей с ограниченными </w:t>
      </w:r>
    </w:p>
    <w:p>
      <w:pPr>
        <w:pStyle w:val="Normal"/>
        <w:autoSpaceDE w:val="false"/>
        <w:jc w:val="both"/>
        <w:rPr>
          <w:rFonts w:eastAsia="Lucida Sans Unicode"/>
          <w:bCs/>
          <w:kern w:val="2"/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  <w:t>возможностями и молодых инвали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4"/>
          <w:szCs w:val="24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ручением Губернатора Ханты-Мансийского автономного округа – Югры по итогам расширенного </w:t>
      </w:r>
      <w:r>
        <w:rPr>
          <w:rFonts w:eastAsia="Lucida Sans Unicode"/>
          <w:kern w:val="2"/>
          <w:sz w:val="24"/>
          <w:szCs w:val="24"/>
        </w:rPr>
        <w:t>заседания попечительского совета реабилитационного центра для детей и подростков с ограниченными возможностями «Добрый волшебник» от 27.11.2016</w:t>
      </w:r>
      <w:r>
        <w:rPr>
          <w:sz w:val="24"/>
          <w:szCs w:val="24"/>
          <w:lang w:eastAsia="ar-SA"/>
        </w:rPr>
        <w:t>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67"/>
        <w:jc w:val="both"/>
        <w:rPr/>
      </w:pPr>
      <w:r>
        <w:rPr>
          <w:sz w:val="24"/>
          <w:szCs w:val="24"/>
          <w:lang w:eastAsia="ar-SA"/>
        </w:rPr>
        <w:t>1. Создать</w:t>
      </w:r>
      <w:r>
        <w:rPr>
          <w:rFonts w:eastAsia="Lucida Sans Unicode"/>
          <w:bCs/>
          <w:kern w:val="2"/>
          <w:sz w:val="24"/>
          <w:szCs w:val="24"/>
        </w:rPr>
        <w:t xml:space="preserve"> межведомственную рабочую группу по разработке, утверждению</w:t>
        <w:br/>
        <w:t>и реализации непрерывных индивидуальных маршрутов комплексной реабилитации детей</w:t>
        <w:br/>
        <w:t>с ограниченными возможностями и молодых инвалидов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Утвердить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567"/>
        <w:jc w:val="both"/>
        <w:rPr/>
      </w:pPr>
      <w:r>
        <w:rPr>
          <w:sz w:val="24"/>
          <w:szCs w:val="24"/>
          <w:lang w:eastAsia="ar-SA"/>
        </w:rPr>
        <w:t xml:space="preserve">2.1. Состав межведомственной </w:t>
      </w:r>
      <w:r>
        <w:rPr>
          <w:sz w:val="24"/>
          <w:szCs w:val="24"/>
        </w:rPr>
        <w:t>рабочей</w:t>
      </w:r>
      <w:r>
        <w:rPr>
          <w:rFonts w:eastAsia="Lucida Sans Unicode"/>
          <w:bCs/>
          <w:kern w:val="2"/>
          <w:sz w:val="24"/>
          <w:szCs w:val="24"/>
        </w:rPr>
        <w:t xml:space="preserve"> группы по разработке, утверждению</w:t>
        <w:br/>
        <w:t>и реализации непрерывных индивидуальных маршрутов комплексной реабилитации детей</w:t>
        <w:br/>
        <w:t>с ограниченными возможностями и молодых инвалид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(приложение 1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false"/>
        <w:bidi w:val="0"/>
        <w:ind w:left="0" w:righ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2. Положение о межведомственной рабочей группе по разработке, утверждению</w:t>
        <w:br/>
        <w:t>и реализации непрерывных индивидуальных маршрутов комплексной реабилитации детей</w:t>
        <w:br/>
        <w:t>с ограниченными возможностями и молодых инвалидов (приложение 2)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1 января 2017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709" w:leader="none"/>
          <w:tab w:val="left" w:pos="851" w:leader="none"/>
        </w:tabs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возложить на заместителя главы Советского района по социальному развитию Носкову Л.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оветского района                            </w:t>
        <w:tab/>
        <w:tab/>
        <w:t xml:space="preserve">                                                     И.А. Наб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1.05.2017 № 82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межведомственной рабочей группы по разработке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ению и реализации непрерывных индивидуаль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ршрутов комплексной реабилитации детей с ограниченны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можностями и молодых инвалидов (далее Рабочая групп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Рабочей групп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оветского района по социальному развит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Рабочей групп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 администрации Совет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секретарь Рабочей групп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- эксперт отдела социального развития Департамента социального развития администрации Совет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юджетного учреждения Ханты-Мансийского автономного округа - Югры «Реабилитационный центр для детей и подростков с ограниченными возможностями «Солнышко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едиатрического отделения детской поликлиники автономного учреждения Ханты-Мансийского автономного округа - Югры «Советская районная больница»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по делам инвалидов при Губернаторе Ханты-Мансийского автономного округа - Югры, председатель местной общественной организации Советского района помощи семьям с детьми-инвалидами «Детство без границ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Департамента социального развития администрации Совет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физической культуре и спорту Департамента социального развития администрации Совет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8" w:leader="none"/>
              </w:tabs>
              <w:suppressAutoHyphens w:val="true"/>
              <w:autoSpaceDE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зённого учреждения Ханты-Мансийского автономного округа - Югры «Советский центр занятости населения» (по согласован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8" w:leader="none"/>
              </w:tabs>
              <w:suppressAutoHyphens w:val="true"/>
              <w:autoSpaceDE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8" w:leader="none"/>
              </w:tabs>
              <w:suppressAutoHyphens w:val="true"/>
              <w:autoSpaceDE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культуры «Музей истории и ремесел Советского района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8" w:leader="none"/>
              </w:tabs>
              <w:suppressAutoHyphens w:val="true"/>
              <w:autoSpaceDE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0" w:type="dxa"/>
            <w:tcBorders/>
          </w:tcPr>
          <w:p>
            <w:pPr>
              <w:pStyle w:val="Normal"/>
              <w:suppressAutoHyphens w:val="true"/>
              <w:autoSpaceDE w:val="false"/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ской районной общественной организации Всероссийского общества инвалидов (по согласованию);</w:t>
            </w:r>
          </w:p>
          <w:p>
            <w:pPr>
              <w:pStyle w:val="Normal"/>
              <w:suppressAutoHyphens w:val="true"/>
              <w:autoSpaceDE w:val="false"/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0" w:type="dxa"/>
            <w:tcBorders/>
          </w:tcPr>
          <w:p>
            <w:pPr>
              <w:pStyle w:val="Normal"/>
              <w:suppressAutoHyphens w:val="true"/>
              <w:autoSpaceDE w:val="false"/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развитию адаптивного спорта Советского района бюджетного учреждения Ханты-Мансийского автономного округа - Югры «Центр адаптивного спорта».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1.05.2017 № 82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о межведомственной рабочей группе по разработке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ению и реализации непрерывных индивидуаль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ршрутов комплексной реабилитации детей с ограниченны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можностями и молодых инвали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numPr>
          <w:ilvl w:val="0"/>
          <w:numId w:val="2"/>
        </w:numPr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 межведомственной рабочей группе по разработке, утверждению и реализации непрерывных индивидуальных маршрутов комплексной реабилитации детей с ограниченными возможностями и молодых инвалидов (далее Рабочая группа) устанавливает порядок организации и деятельности Рабочей группы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Рабочая группа создается в целях обеспечения согласованного функционирования и взаимодействия учреждений разной ведомственной принадлежности для рассмотрения вопросов, связанных с реализацией права на проведение комплексной реабилитации</w:t>
        <w:br/>
        <w:t>детей – инвалидов, детей с ограниченными возможностями здоровья и молодых инвалидов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В своей деятельности Рабочая группа руководствуется федеральными законами, Законами Ханты-Мансийского автономного округа – Югры, иными нормативными правовыми актами Российской Федерации и Ханты-Мансийского автономного</w:t>
        <w:br/>
        <w:t>округа - Югры, а также настоящим Положением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Рабочая группа является коллегиальным совещательным органом, представляющим и согласующим интересы всех заинтересованных сторон по вопросам комплексной реабилитации детей – инвалидов, детей с ограниченными возможностями здоровья и молодых инвалидов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Организацию деятельности Рабочей группы и оценку эффективности ее работы обеспечивает Координационный совет по делам инвалидов при администрации Советского района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План работы Рабочей группы утверждается председателем Координационного совета по делам инвалидов при администрации Советского район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Состав Рабочей группы может изменяться в процессе ее деятельности</w:t>
        <w:br/>
        <w:t>в установленном порядке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Члены Рабочей группы участвуют в ее работе на общественных начал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numPr>
          <w:ilvl w:val="0"/>
          <w:numId w:val="2"/>
        </w:numPr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Рабочей группы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Рабочей группы являются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Координация межведомственного взаимодействия по обеспечению реализации права детей-инвалидов, детей с ограниченными возможностями здоровья и молодых инвалидов на проведение комплексной реабилитации и социальной адаптаци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Составление и реализация непрерывных индивидуальных маршрутов комплексной реабилитации детей – инвалидов, детей с ограниченными возможностями и молодых инвалидов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Взаимодействие с учреждениями разной ведомственной принадлежности для рассмотрения вопросов, связанных с проведением комплексной реабилитации и социальной адаптации детей-инвалидов, детей с ограниченными возможностями здоровья и молодых инвалидов.</w:t>
      </w:r>
    </w:p>
    <w:p>
      <w:pPr>
        <w:pStyle w:val="Style29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numPr>
          <w:ilvl w:val="0"/>
          <w:numId w:val="2"/>
        </w:numPr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я Рабочей группы</w:t>
      </w:r>
    </w:p>
    <w:p>
      <w:pPr>
        <w:pStyle w:val="Style29"/>
        <w:ind w:left="92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возложенных функций Рабочая группа обладает следующими полномочиями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рганизовывать и проводить совещания, консультации с приглашением на них представителей учреждений разной ведомственной принадлежности, обеспечивающих организацию работы с детьми-инвалидами, детьми с ограниченными возможностями здоровья и молодыми инвалидами, социально направленных общественных организаций, социального предпринимательства.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Рассматривать вопросы в части соблюдения реализации прав детей-инвалидов, детей с ограниченными возможностями здоровья и молодых инвалидов на проведение комплексной реабилитации и социальной адаптаци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Разрабатывать, утверждать и реализовывать непрерывные индивидуальные маршруты комплексной реабилитации детей-инвалидов, детей с ограниченными возможностями здоровья и молодых инвалидо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Согласовывать с родителями (законными представителями) детей-инвалидов, детей с ограниченными возможностями разработанные непрерывные индивидуальные маршруты комплексной реабилитаци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Анализировать реализацию индивидуальных маршрутов комплексной реабилитации детей-инвалидов, детей с ограниченными возможностями здоровья и молодых инвалидо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Запрашивать и получать в установленном порядке в рамках компетенции необходимую информацию от учреждений разной ведомственной принадлежности, обеспечивающих организацию работы с детьми-инвалидами, детей с ограниченными возможностями здоровья и молодых инвалидо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Приглашать и заслушивать на своих заседаниях руководителей организаций</w:t>
        <w:br/>
        <w:t>по вопросам, связанным с реализацией непрерывных индивидуальных маршрутов комплексной реабилитации детей-инвалидов, детей с ограниченными возможностями здоровья и молодых инвалидов.</w:t>
      </w:r>
    </w:p>
    <w:p>
      <w:pPr>
        <w:pStyle w:val="Normal"/>
        <w:ind w:left="0" w:right="0" w:firstLine="6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numPr>
          <w:ilvl w:val="0"/>
          <w:numId w:val="2"/>
        </w:numPr>
        <w:suppressAutoHyphens w:val="false"/>
        <w:ind w:left="0" w:right="0" w:firstLine="6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ы Рабочей группы</w:t>
      </w:r>
    </w:p>
    <w:p>
      <w:pPr>
        <w:pStyle w:val="Normal"/>
        <w:ind w:left="0" w:right="0" w:firstLine="6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Основной формой работы Рабочей группы являются заседания, которые проводятся в соответствии с утвержденным планом работы или по мере необходимости,</w:t>
        <w:br/>
        <w:t>но не реже 1 раза в квартал.</w:t>
      </w:r>
    </w:p>
    <w:p>
      <w:pPr>
        <w:pStyle w:val="Style29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Деятельностью Рабочей группы руководит председатель.</w:t>
      </w:r>
    </w:p>
    <w:p>
      <w:pPr>
        <w:pStyle w:val="Style29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Председатель Рабочей группы осуществляет общее руководство, координирует</w:t>
        <w:br/>
        <w:t>её деятельность и несет ответственность за выполнение возложенных на Рабочую группу полномочий.</w:t>
      </w:r>
    </w:p>
    <w:p>
      <w:pPr>
        <w:pStyle w:val="Style29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 Заседание Рабочей группы считается правомерным, если на нем присутствуют не менее половины членов межведомственной рабочей группы из числа постоянного состава.</w:t>
      </w:r>
    </w:p>
    <w:p>
      <w:pPr>
        <w:pStyle w:val="Style29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5. Решение Рабочей группы об утверждении индивидуальных маршрутов принимается большинством голосов присутствующих на заседании членов Рабочей группы. В случае равенства  голосов голос председателя является решающим.</w:t>
      </w:r>
    </w:p>
    <w:p>
      <w:pPr>
        <w:pStyle w:val="Style29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6. Решение межведомственной рабочей группы оформляется протоколом, который подписывает председатель межведомственной рабочей группы либо лицо, его замещающее.</w:t>
      </w:r>
    </w:p>
    <w:p>
      <w:pPr>
        <w:pStyle w:val="Style29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7. Утвержденные индивидуальные маршруты согласуются с родителями (законными представителями) детей-инвалидов в течение 5-ти рабочих дней после разработки индивидуального маршрута.</w:t>
      </w:r>
    </w:p>
    <w:p>
      <w:pPr>
        <w:pStyle w:val="Style29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Для реализации решений Рабочей группы утвержденные индивидуальные маршруты, согласованные с родителями (законными представителями), направляются соответствующим службам для исполнения на бумажном носителе с соблюдением требований законодательства Российской Федерации о персональных данных. </w:t>
      </w:r>
    </w:p>
    <w:p>
      <w:pPr>
        <w:pStyle w:val="Style29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9. Итоги реализации индивидуальных маршрутов комплексной реабилитации</w:t>
        <w:br/>
        <w:t>детей-инвалидов заслушиваются на заседаниях Рабочей группы ежеквартально, итоги деятельности Рабочей группы заслушиваются на заседании Координационного совета</w:t>
        <w:br/>
        <w:t>по делам инвалидов при администрации Советского района ежегодно.</w:t>
      </w:r>
    </w:p>
    <w:p>
      <w:pPr>
        <w:pStyle w:val="Style29"/>
        <w:suppressAutoHyphens w:val="true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0. Организационную работу, ведение документации, извещение членов Рабочей группы о заседаниях, формирование повестки дня, рассылку документов, организацию подготовки заседания Рабочей группы осуществляет секретарь Рабочей группы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8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2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left="0" w:right="0"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8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0">
    <w:name w:val="Текст примечания1"/>
    <w:basedOn w:val="Normal"/>
    <w:qFormat/>
    <w:pPr/>
    <w:rPr/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ма примечания"/>
    <w:basedOn w:val="110"/>
    <w:next w:val="110"/>
    <w:qFormat/>
    <w:pPr/>
    <w:rPr>
      <w:b/>
      <w:bCs/>
      <w:lang w:val="en-US"/>
    </w:rPr>
  </w:style>
  <w:style w:type="paragraph" w:styleId="Style42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5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6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6:00Z</dcterms:created>
  <dc:creator/>
  <dc:description/>
  <dc:language>en-US</dc:language>
  <cp:lastModifiedBy/>
  <cp:lastPrinted>2017-05-19T12:51:00Z</cp:lastPrinted>
  <dcterms:modified xsi:type="dcterms:W3CDTF">2017-05-19T07:53:47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