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26035</wp:posOffset>
                </wp:positionV>
                <wp:extent cx="10227945" cy="6824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7960" cy="682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-70.7pt;margin-top:-2.05pt;width:805.3pt;height:537.3pt;mso-wrap-style:none;v-text-anchor:middle">
                <v:fill o:detectmouseclick="t" color2="#fff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787400</wp:posOffset>
            </wp:positionV>
            <wp:extent cx="3150870" cy="2447290"/>
            <wp:effectExtent l="0" t="0" r="0" b="0"/>
            <wp:wrapTight wrapText="bothSides">
              <wp:wrapPolygon edited="0">
                <wp:start x="-3360" y="-11814"/>
                <wp:lineTo x="-3360" y="73178"/>
                <wp:lineTo x="47143" y="73178"/>
                <wp:lineTo x="47143" y="-11814"/>
                <wp:lineTo x="-3360" y="-1181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4" t="13575" r="50540" b="6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3640</wp:posOffset>
            </wp:positionH>
            <wp:positionV relativeFrom="paragraph">
              <wp:posOffset>791210</wp:posOffset>
            </wp:positionV>
            <wp:extent cx="2829560" cy="2439670"/>
            <wp:effectExtent l="0" t="0" r="0" b="0"/>
            <wp:wrapTight wrapText="bothSides">
              <wp:wrapPolygon edited="0">
                <wp:start x="-25778" y="-12568"/>
                <wp:lineTo x="-25778" y="77313"/>
                <wp:lineTo x="25039" y="77313"/>
                <wp:lineTo x="25039" y="-12568"/>
                <wp:lineTo x="-25778" y="-12568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42" t="13659" r="6182" b="6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39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6235</wp:posOffset>
            </wp:positionH>
            <wp:positionV relativeFrom="paragraph">
              <wp:posOffset>3319780</wp:posOffset>
            </wp:positionV>
            <wp:extent cx="3150870" cy="2449830"/>
            <wp:effectExtent l="0" t="0" r="0" b="0"/>
            <wp:wrapTight wrapText="bothSides">
              <wp:wrapPolygon edited="0">
                <wp:start x="-25016" y="-35479"/>
                <wp:lineTo x="-25016" y="54502"/>
                <wp:lineTo x="24880" y="54502"/>
                <wp:lineTo x="24880" y="-35479"/>
                <wp:lineTo x="-25016" y="-354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3" t="39226" r="5986" b="3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44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7840</wp:posOffset>
            </wp:positionH>
            <wp:positionV relativeFrom="paragraph">
              <wp:posOffset>787400</wp:posOffset>
            </wp:positionV>
            <wp:extent cx="3101340" cy="2425700"/>
            <wp:effectExtent l="0" t="0" r="0" b="0"/>
            <wp:wrapTight wrapText="bothSides">
              <wp:wrapPolygon edited="0">
                <wp:start x="-26128" y="-57125"/>
                <wp:lineTo x="-26128" y="30783"/>
                <wp:lineTo x="25380" y="30783"/>
                <wp:lineTo x="25380" y="-57125"/>
                <wp:lineTo x="-26128" y="-5712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42" t="64898" r="6747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3296920</wp:posOffset>
            </wp:positionV>
            <wp:extent cx="3117850" cy="3201670"/>
            <wp:effectExtent l="0" t="0" r="0" b="0"/>
            <wp:wrapTight wrapText="bothSides">
              <wp:wrapPolygon edited="0">
                <wp:start x="-3305" y="-51433"/>
                <wp:lineTo x="-3305" y="27379"/>
                <wp:lineTo x="47285" y="27379"/>
                <wp:lineTo x="47285" y="-51433"/>
                <wp:lineTo x="-3305" y="-5143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86" t="65179" r="5073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201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5865</wp:posOffset>
            </wp:positionH>
            <wp:positionV relativeFrom="paragraph">
              <wp:posOffset>3328035</wp:posOffset>
            </wp:positionV>
            <wp:extent cx="2802255" cy="3170555"/>
            <wp:effectExtent l="0" t="0" r="0" b="0"/>
            <wp:wrapTight wrapText="bothSides">
              <wp:wrapPolygon edited="0">
                <wp:start x="-3380" y="-36010"/>
                <wp:lineTo x="-3380" y="54883"/>
                <wp:lineTo x="47324" y="54883"/>
                <wp:lineTo x="47324" y="-36010"/>
                <wp:lineTo x="-3380" y="-3601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4" t="39412" r="50699" b="3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170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5820410</wp:posOffset>
                </wp:positionV>
                <wp:extent cx="1957070" cy="952500"/>
                <wp:effectExtent l="5080" t="24765" r="635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20240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210.85pt;margin-top:458.3pt;width:154.0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5080</wp:posOffset>
                </wp:positionV>
                <wp:extent cx="8157845" cy="459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845" cy="4591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Отдел по делам ГО и ЧС администрации Советского района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ПРЕДУПРЕЖДАЕТ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енебрежение 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42.35pt;height:36.15pt;mso-wrap-distance-left:9.05pt;mso-wrap-distance-right:9.05pt;mso-wrap-distance-top:0pt;mso-wrap-distance-bottom:0pt;margin-top:0.4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Отдел по делам ГО и ЧС администрации Советского района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ПРЕДУПРЕЖДАЕТ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енебрежение 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445135</wp:posOffset>
                </wp:positionV>
                <wp:extent cx="8658225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11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РЫ ПРЕДОСТОРОЖНОСТИ И ПРАВИЛА ПОВЕДЕНИЯ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81.75pt;height:24.5pt;mso-wrap-distance-left:9.05pt;mso-wrap-distance-right:9.05pt;mso-wrap-distance-top:0pt;mso-wrap-distance-bottom:0pt;margin-top:35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ЕРЫ ПРЕДОСТОРОЖНОСТИ И ПРАВИЛА ПОВЕДЕНИЯ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5819775</wp:posOffset>
                </wp:positionV>
                <wp:extent cx="1577340" cy="933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0"/>
                                <w:szCs w:val="13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4.2pt;height:73.5pt;mso-wrap-distance-left:9.05pt;mso-wrap-distance-right:9.05pt;mso-wrap-distance-top:0pt;mso-wrap-distance-bottom:0pt;margin-top:458.2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color w:val="FF0000"/>
                          <w:sz w:val="130"/>
                          <w:szCs w:val="13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1:00Z</dcterms:created>
  <dc:creator>МЧС</dc:creator>
  <dc:description/>
  <cp:keywords/>
  <dc:language>en-US</dc:language>
  <cp:lastModifiedBy>Жовновацкий Виктор Николаевич</cp:lastModifiedBy>
  <dcterms:modified xsi:type="dcterms:W3CDTF">2018-11-06T07:48:00Z</dcterms:modified>
  <cp:revision>22</cp:revision>
  <dc:subject/>
  <dc:title/>
</cp:coreProperties>
</file>