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Cs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9572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 - мину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06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 - минутки</w:t>
                      </w:r>
                    </w:p>
                  </w:txbxContent>
                </v:textbox>
                <v:path textpathok="t"/>
                <v:textpath on="t" fitshape="t" string="Физкульт - минут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1626235" cy="16262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Style15"/>
        <w:ind w:left="2832" w:hanging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отдыха и снятия напряжения уместны и необходимы небольшие физкультминутки. Лучше, если физ. минутки не будут повторяться. Вот, некоторые из н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льшой — маленький</w:t>
      </w:r>
    </w:p>
    <w:p>
      <w:pPr>
        <w:pStyle w:val="Style14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Сначала буду маленьк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К коленочкам прижмусь.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Потом я вырасту большим, </w:t>
      </w:r>
    </w:p>
    <w:p>
      <w:pPr>
        <w:pStyle w:val="Style14"/>
        <w:ind w:left="0" w:right="98" w:hanging="0"/>
        <w:rPr>
          <w:szCs w:val="28"/>
        </w:rPr>
      </w:pPr>
      <w:r>
        <w:rPr>
          <w:szCs w:val="28"/>
        </w:rPr>
        <w:t xml:space="preserve">До лампы дотянусь. </w:t>
      </w:r>
    </w:p>
    <w:p>
      <w:pPr>
        <w:pStyle w:val="Style14"/>
        <w:ind w:left="0" w:right="98" w:hanging="0"/>
        <w:rPr>
          <w:i/>
          <w:i/>
          <w:iCs/>
          <w:szCs w:val="28"/>
        </w:rPr>
      </w:pPr>
      <w:r>
        <w:rPr>
          <w:i/>
          <w:iCs/>
          <w:szCs w:val="28"/>
        </w:rPr>
        <w:t>Дети выполняют 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,</w:t>
        <w:tab/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ети идут шагом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Шагают наши ножк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мешкам, по камешкам,       </w:t>
      </w:r>
    </w:p>
    <w:p>
      <w:pPr>
        <w:pStyle w:val="Normal"/>
        <w:shd w:fill="FFFFFF" w:val="clear"/>
        <w:spacing w:before="24" w:after="0"/>
        <w:ind w:left="2832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ют на двух ногах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мешкам, по камешкам..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му — бух!</w:t>
        <w:tab/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24" w:after="0"/>
        <w:ind w:right="98" w:firstLine="354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едают на корточк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-два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ановимся все выше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м руками крыш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 — поднялис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-два — руки вниз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ен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во, вправо наклоняе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наклон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ва наклон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и подняты вверх, движения по текст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и медвед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едведя шли домой</w:t>
        <w:tab/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шагают на месте вперевалочку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был большой-большой.    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ь руки над головой, потянуть вверх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ним поменьше ростом,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Руки на уровне груди.</w:t>
        <w:br/>
      </w:r>
      <w:r>
        <w:rPr>
          <w:color w:val="000000"/>
          <w:sz w:val="28"/>
          <w:szCs w:val="28"/>
        </w:rPr>
        <w:t xml:space="preserve">А сынок — малютка просто.      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сть.</w:t>
        <w:br/>
      </w:r>
      <w:r>
        <w:rPr>
          <w:color w:val="000000"/>
          <w:sz w:val="28"/>
          <w:szCs w:val="28"/>
        </w:rPr>
        <w:t>Очень маленький он был,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/>
      </w:pPr>
      <w:r>
        <w:rPr>
          <w:i/>
          <w:iCs/>
          <w:color w:val="000000"/>
          <w:sz w:val="28"/>
          <w:szCs w:val="28"/>
        </w:rPr>
        <w:t>Присев,   качаться  по-медвежьи.</w:t>
        <w:br/>
      </w:r>
      <w:r>
        <w:rPr>
          <w:color w:val="000000"/>
          <w:sz w:val="28"/>
          <w:szCs w:val="28"/>
        </w:rPr>
        <w:t>С погремушками ходил.</w:t>
        <w:tab/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тать, руки перед грудью сжаты в кулаки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инь-дзинь, дзинь-дзинь.</w:t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before="24" w:after="0"/>
        <w:ind w:right="98" w:firstLine="2832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игру с погремушк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хочет сп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лег в кров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чуть вздрем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уж уснул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крепко, крепко спит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е, тише, не шумит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красное взой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 красное прид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тички щебет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ут пальчики вставать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к-поскок, скок-поск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прыгнул на пене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у холодно сид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апочки погре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вверх, лапки вниз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подтян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пки ставим на бочо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очках скок-поскок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тем вприсядку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мерзли лапк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по тексту стихотвор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тыре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ять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хотели поиграть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, два, три, четыре, пя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, два, три, четыре, пять — занимаемся опять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в лесу растёт черни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есу растёт черни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ика, голуби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ягоду сорвать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глубже приседать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улялся я в лесу.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рзинку с ягодой несу.</w:t>
      </w:r>
    </w:p>
    <w:p>
      <w:pPr>
        <w:pStyle w:val="Normal"/>
        <w:shd w:fill="FFFFFF" w:val="clear"/>
        <w:spacing w:before="24" w:after="0"/>
        <w:ind w:left="3540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ист</w:t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Аист отвечает.)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/>
      </w:pPr>
      <w:r>
        <w:rPr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24" w:after="0"/>
        <w:ind w:left="1795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над морем — мы с тобою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 волнами чайки круж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етим за ними дружн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ызги пены, шум прибоя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морем — мы с тобою!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машут руками, словно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теперь плывём по морю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резвимся на просто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селее загребай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льфинов догоняй. 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Normal"/>
        <w:shd w:fill="FFFFFF" w:val="clear"/>
        <w:spacing w:before="24" w:after="0"/>
        <w:ind w:left="708" w:right="9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сейчас мы с вами, дет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с вами, дети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ски поднимис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руки вниз.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–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spacing w:before="12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ребята дружно встал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 ребята дружно встали</w:t>
        <w:tab/>
        <w:tab/>
      </w:r>
      <w:r>
        <w:rPr>
          <w:i/>
          <w:sz w:val="28"/>
          <w:szCs w:val="28"/>
        </w:rPr>
        <w:t>Выпрямится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на месте зашагали.</w:t>
        <w:tab/>
        <w:tab/>
      </w:r>
      <w:r>
        <w:rPr>
          <w:i/>
          <w:sz w:val="28"/>
          <w:szCs w:val="28"/>
        </w:rPr>
        <w:t>Ходьба на месте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сочках потянулись,</w:t>
        <w:tab/>
      </w:r>
      <w:r>
        <w:rPr>
          <w:i/>
          <w:sz w:val="28"/>
          <w:szCs w:val="28"/>
        </w:rPr>
        <w:t>Руки поднять вверх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  <w:tab/>
      </w:r>
      <w:r>
        <w:rPr>
          <w:i/>
          <w:sz w:val="28"/>
          <w:szCs w:val="28"/>
        </w:rPr>
        <w:t>Прогнуться назад, руки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ложить за голову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Как пружинки мы присели</w:t>
        <w:tab/>
      </w:r>
      <w:r>
        <w:rPr>
          <w:i/>
          <w:sz w:val="28"/>
          <w:szCs w:val="28"/>
        </w:rPr>
        <w:t>Присесть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И тихонько разом сели.</w:t>
        <w:tab/>
        <w:tab/>
      </w:r>
      <w:r>
        <w:rPr>
          <w:i/>
          <w:sz w:val="28"/>
          <w:szCs w:val="28"/>
        </w:rPr>
        <w:t>Выпрямится и сесть.</w:t>
      </w:r>
    </w:p>
    <w:p>
      <w:pPr>
        <w:pStyle w:val="Normal"/>
        <w:spacing w:before="24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и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Хлопают в ладошки</w:t>
        <w:tab/>
        <w:tab/>
      </w:r>
      <w:r>
        <w:rPr>
          <w:i/>
          <w:sz w:val="28"/>
          <w:szCs w:val="28"/>
        </w:rPr>
        <w:t xml:space="preserve">Хлопок в ладоши перед собой,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ружные матрешки.</w:t>
        <w:tab/>
        <w:tab/>
      </w:r>
      <w:r>
        <w:rPr>
          <w:i/>
          <w:sz w:val="28"/>
          <w:szCs w:val="28"/>
        </w:rPr>
        <w:t>Повторить хлопки еще раз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На ногах сапожки,</w:t>
        <w:tab/>
        <w:tab/>
      </w:r>
      <w:r>
        <w:rPr>
          <w:i/>
          <w:sz w:val="28"/>
          <w:szCs w:val="28"/>
        </w:rPr>
        <w:t>Правую ногу вперед на пятку, левую ногу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Топают матрешки.</w:t>
        <w:tab/>
        <w:tab/>
      </w:r>
      <w:r>
        <w:rPr>
          <w:i/>
          <w:sz w:val="28"/>
          <w:szCs w:val="28"/>
        </w:rPr>
        <w:t>Вперед на пятку, руки на пояс, затем в И.П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, вправо наклонись,</w:t>
        <w:tab/>
      </w:r>
      <w:r>
        <w:rPr>
          <w:i/>
          <w:sz w:val="28"/>
          <w:szCs w:val="28"/>
        </w:rPr>
        <w:t>Наклоны вправо – 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сем знакомым поклонись.</w:t>
        <w:tab/>
        <w:tab/>
      </w:r>
      <w:r>
        <w:rPr>
          <w:i/>
          <w:sz w:val="28"/>
          <w:szCs w:val="28"/>
        </w:rPr>
        <w:t>Наклон головы вперед с поворотом туловища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Девчонки озорные,</w:t>
        <w:tab/>
        <w:tab/>
      </w:r>
      <w:r>
        <w:rPr>
          <w:i/>
          <w:sz w:val="28"/>
          <w:szCs w:val="28"/>
        </w:rPr>
        <w:t>Наклоны головы вправо-влево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Матрешки расписные.</w:t>
        <w:tab/>
        <w:tab/>
      </w:r>
      <w:r>
        <w:rPr>
          <w:i/>
          <w:sz w:val="28"/>
          <w:szCs w:val="28"/>
        </w:rPr>
        <w:t>Наклон назад, руки в стороны, откинуться на спинку стула.</w:t>
      </w:r>
    </w:p>
    <w:p>
      <w:pPr>
        <w:pStyle w:val="Normal"/>
        <w:spacing w:before="24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арафанах наших пестрых </w:t>
        <w:tab/>
        <w:tab/>
      </w:r>
      <w:r>
        <w:rPr>
          <w:i/>
          <w:sz w:val="28"/>
          <w:szCs w:val="28"/>
        </w:rPr>
        <w:t>Повороты туловища направо-налево, руки к плечам, повторить повороты туловища еще раз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 похожи словно сестры. </w:t>
        <w:tab/>
        <w:tab/>
        <w:tab/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 xml:space="preserve">Ладушки, ладушки, </w:t>
        <w:tab/>
        <w:tab/>
        <w:tab/>
      </w:r>
      <w:r>
        <w:rPr>
          <w:i/>
          <w:sz w:val="28"/>
          <w:szCs w:val="28"/>
        </w:rPr>
        <w:t>Хлопок в ладоши перед собой.</w:t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t>Веселые матрешки.</w:t>
        <w:tab/>
        <w:tab/>
      </w:r>
      <w:r>
        <w:rPr>
          <w:i/>
          <w:sz w:val="28"/>
          <w:szCs w:val="28"/>
        </w:rPr>
        <w:t>Хлопок по парте, повторить еще раз.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 теперь на месте шаг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а месте шаг.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 ноги! Стой, раз, два! </w:t>
      </w:r>
    </w:p>
    <w:p>
      <w:pPr>
        <w:pStyle w:val="Normal"/>
        <w:shd w:fill="FFFFFF" w:val="clear"/>
        <w:spacing w:before="24" w:after="0"/>
        <w:ind w:left="2124"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ечи выше поднимаем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их опускаем. </w:t>
      </w:r>
      <w:r>
        <w:rPr>
          <w:i/>
          <w:color w:val="000000"/>
          <w:sz w:val="28"/>
          <w:szCs w:val="28"/>
        </w:rPr>
        <w:t>(Поднимать и опускать плеч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перед грудью стави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рывки мы выполняем. </w:t>
      </w:r>
      <w:r>
        <w:rPr>
          <w:i/>
          <w:color w:val="000000"/>
          <w:sz w:val="28"/>
          <w:szCs w:val="28"/>
        </w:rPr>
        <w:t>(Руки перед грудью, рывки рука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раз подпрыгнуть нуж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качем выше, скачем дружно!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колени поднимаем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 месте выполняем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мы потянулись, </w:t>
      </w:r>
      <w:r>
        <w:rPr>
          <w:i/>
          <w:color w:val="000000"/>
          <w:sz w:val="28"/>
          <w:szCs w:val="28"/>
        </w:rPr>
        <w:t>(Потягивания —руки вверх и в стороны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вернулись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Normal"/>
        <w:shd w:fill="FFFFFF" w:val="clear"/>
        <w:spacing w:before="24" w:after="0"/>
        <w:ind w:right="98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ind w:right="9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ик-так, тик-так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доме кто умеет так?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маятник в часа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тбивает каждый такт </w:t>
      </w:r>
      <w:r>
        <w:rPr>
          <w:i/>
          <w:color w:val="000000"/>
          <w:sz w:val="28"/>
          <w:szCs w:val="28"/>
        </w:rPr>
        <w:t>(Наклоны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 часах сидит кукушк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своя избушка. </w:t>
      </w:r>
      <w:r>
        <w:rPr>
          <w:i/>
          <w:color w:val="000000"/>
          <w:sz w:val="28"/>
          <w:szCs w:val="28"/>
        </w:rPr>
        <w:t>(Дети садятся в глубокий присе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кукует птичка врем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прячется за дверью,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и движутся по кругу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ются друг друга. </w:t>
      </w:r>
      <w:r>
        <w:rPr>
          <w:i/>
          <w:color w:val="000000"/>
          <w:sz w:val="28"/>
          <w:szCs w:val="28"/>
        </w:rPr>
        <w:t>(Вращение туловищем 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ернёмся мы с тобой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стрелки часовой. </w:t>
      </w:r>
      <w:r>
        <w:rPr>
          <w:i/>
          <w:color w:val="000000"/>
          <w:sz w:val="28"/>
          <w:szCs w:val="28"/>
        </w:rPr>
        <w:t>(Вращение туловищем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часы идут, идут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вдруг отстают. </w:t>
      </w:r>
      <w:r>
        <w:rPr>
          <w:i/>
          <w:color w:val="000000"/>
          <w:sz w:val="28"/>
          <w:szCs w:val="28"/>
        </w:rPr>
        <w:t>(Замедление темпа ходьбы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бывает, что спеша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бежать хотят! </w:t>
      </w:r>
      <w:r>
        <w:rPr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их не заведут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они совсем встают. </w:t>
      </w:r>
      <w:r>
        <w:rPr>
          <w:iCs/>
          <w:color w:val="000000"/>
          <w:sz w:val="28"/>
          <w:szCs w:val="28"/>
        </w:rPr>
        <w:t>(Дети останавливаются.)</w:t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ал цветок и вдруг проснулся, </w:t>
      </w:r>
      <w:r>
        <w:rPr>
          <w:i/>
          <w:color w:val="000000"/>
          <w:sz w:val="28"/>
          <w:szCs w:val="28"/>
        </w:rPr>
        <w:t>(Туловище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пать не захотел, </w:t>
      </w:r>
      <w:r>
        <w:rPr>
          <w:i/>
          <w:color w:val="000000"/>
          <w:sz w:val="28"/>
          <w:szCs w:val="28"/>
        </w:rPr>
        <w:t>(Туловище вперед, 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потянулся, </w:t>
      </w:r>
      <w:r>
        <w:rPr>
          <w:i/>
          <w:color w:val="000000"/>
          <w:sz w:val="28"/>
          <w:szCs w:val="28"/>
        </w:rPr>
        <w:t>(Руки вверх, потянутьс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вился вверх и полетел</w:t>
      </w:r>
      <w:r>
        <w:rPr>
          <w:i/>
          <w:iCs/>
          <w:color w:val="000000"/>
          <w:sz w:val="28"/>
          <w:szCs w:val="28"/>
        </w:rPr>
        <w:t>. (Руки вверх, вправо, вле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бочка кружит и вьется. </w:t>
      </w:r>
      <w:r>
        <w:rPr>
          <w:i/>
          <w:color w:val="000000"/>
          <w:sz w:val="28"/>
          <w:szCs w:val="28"/>
        </w:rPr>
        <w:t>(Покружить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гут, бегут со двор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егут, бегут со двор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лять, гулять в луга: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урка-гарабурка-каки-та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ка-поплавутка-бряки-кря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усь-водомусь-гаги-ваги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ндкж-хрипиндюк-шулты-булды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а-толстоспинка-чахи-рях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за-дерибоза-мехе-беке, </w:t>
      </w:r>
      <w:r>
        <w:rPr>
          <w:i/>
          <w:color w:val="000000"/>
          <w:sz w:val="28"/>
          <w:szCs w:val="28"/>
        </w:rPr>
        <w:t>(Приседае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- крутороган-чики -брыки,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-комола-тпруки-муки, </w:t>
      </w:r>
      <w:r>
        <w:rPr>
          <w:i/>
          <w:color w:val="000000"/>
          <w:sz w:val="28"/>
          <w:szCs w:val="28"/>
        </w:rPr>
        <w:t>(Топаем ногами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онь-брыконь-иги-виги.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ел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рыгают по веткам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 да скок, прыг да скок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ираются неред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, высоко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в классики играть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в классики играть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дной ноге скакать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ещё немножко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другой поскачем ножке. </w:t>
      </w:r>
      <w:r>
        <w:rPr>
          <w:i/>
          <w:color w:val="000000"/>
          <w:sz w:val="28"/>
          <w:szCs w:val="28"/>
        </w:rPr>
        <w:t>(Прыжки на одной ножке.)</w:t>
      </w:r>
    </w:p>
    <w:p>
      <w:pPr>
        <w:pStyle w:val="Heading1"/>
        <w:ind w:right="9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 и скакать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 и скак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клонился правый бок. </w:t>
      </w:r>
      <w:r>
        <w:rPr>
          <w:i/>
          <w:color w:val="000000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ся левый б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однимем ручки </w:t>
      </w:r>
      <w:r>
        <w:rPr>
          <w:i/>
          <w:color w:val="000000"/>
          <w:sz w:val="28"/>
          <w:szCs w:val="28"/>
        </w:rPr>
        <w:t>(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отянемся до туч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ядем на дорожку, </w:t>
      </w:r>
      <w:r>
        <w:rPr>
          <w:i/>
          <w:color w:val="000000"/>
          <w:sz w:val="28"/>
          <w:szCs w:val="28"/>
        </w:rPr>
        <w:t>(Присели на пол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мнем мы ножк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огнем правую ножку, </w:t>
      </w:r>
      <w:r>
        <w:rPr>
          <w:i/>
          <w:color w:val="000000"/>
          <w:sz w:val="28"/>
          <w:szCs w:val="28"/>
        </w:rPr>
        <w:t>(Сгибаем ноги в колен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гнем левую ножку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оги высоко подняли </w:t>
      </w:r>
      <w:r>
        <w:rPr>
          <w:i/>
          <w:color w:val="000000"/>
          <w:sz w:val="28"/>
          <w:szCs w:val="28"/>
        </w:rPr>
        <w:t>(Подняли ног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подержали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 </w:t>
      </w:r>
      <w:r>
        <w:rPr>
          <w:i/>
          <w:color w:val="000000"/>
          <w:sz w:val="28"/>
          <w:szCs w:val="28"/>
        </w:rPr>
        <w:t>(Движения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дружно вместе встали. </w:t>
      </w:r>
      <w:r>
        <w:rPr>
          <w:i/>
          <w:color w:val="000000"/>
          <w:sz w:val="28"/>
          <w:szCs w:val="28"/>
        </w:rPr>
        <w:t>(Встал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Будем прыгать, как лягуш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рыгать, как лягушка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ка-попрыгушка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ыжком — другой прыжок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ше прыгаем, дружок!</w:t>
      </w:r>
      <w:r>
        <w:rPr>
          <w:i/>
          <w:color w:val="000000"/>
          <w:sz w:val="28"/>
          <w:szCs w:val="28"/>
        </w:rPr>
        <w:t xml:space="preserve"> (Прыжки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ька-встанька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встаньк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й-ка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ты какой!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правиться с тобой!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верх рука и вниз рук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егодня не до скуки. </w:t>
      </w:r>
    </w:p>
    <w:p>
      <w:pPr>
        <w:pStyle w:val="Normal"/>
        <w:shd w:fill="FFFFFF" w:val="clear"/>
        <w:spacing w:before="24" w:after="0"/>
        <w:ind w:left="708"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низ - хлопок и вверх - хлопок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знаем - будет прок. </w:t>
      </w:r>
    </w:p>
    <w:p>
      <w:pPr>
        <w:pStyle w:val="Normal"/>
        <w:shd w:fill="FFFFFF" w:val="clear"/>
        <w:spacing w:before="24" w:after="0"/>
        <w:ind w:right="98" w:firstLine="70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тим-вертим головой,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аем шею. Стой! </w:t>
      </w:r>
    </w:p>
    <w:p>
      <w:pPr>
        <w:pStyle w:val="Normal"/>
        <w:shd w:fill="FFFFFF" w:val="clear"/>
        <w:spacing w:before="24" w:after="0"/>
        <w:ind w:right="98"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ращение головой вправо и влево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сёлые гус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i/>
          <w:color w:val="000000"/>
          <w:sz w:val="28"/>
          <w:szCs w:val="28"/>
        </w:rPr>
        <w:t>(Дети поют и выполняют разные движения за педагогом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 у бабус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есёлых гуся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тянули ше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длиннее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ли гуси лапки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уже у канавки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лись в канавке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ичит бабуся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пропали гуси!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белый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и мои, гуси!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ли гуси, </w:t>
      </w:r>
    </w:p>
    <w:p>
      <w:pPr>
        <w:pStyle w:val="Normal"/>
        <w:shd w:fill="FFFFFF" w:val="clear"/>
        <w:spacing w:before="24" w:after="0"/>
        <w:ind w:left="360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нялись бабусе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50" w:right="98" w:hanging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серый, другой белый, </w:t>
      </w:r>
    </w:p>
    <w:p>
      <w:pPr>
        <w:pStyle w:val="Normal"/>
        <w:shd w:fill="FFFFFF" w:val="clear"/>
        <w:spacing w:before="24" w:after="0"/>
        <w:ind w:left="360"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анялись бабусе.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сёлые прыжк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стоит ракет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, четыре — самолёт.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 — хлопок в ладоши, </w:t>
      </w:r>
      <w:r>
        <w:rPr>
          <w:i/>
          <w:color w:val="000000"/>
          <w:sz w:val="28"/>
          <w:szCs w:val="28"/>
        </w:rPr>
        <w:t>(Прыжки на одной и двух нога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на каждый счё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выше, плечи шир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е походили.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тише, тише, тише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евцо всё выше, выше.</w:t>
      </w:r>
    </w:p>
    <w:p>
      <w:pPr>
        <w:pStyle w:val="Normal"/>
        <w:shd w:fill="FFFFFF" w:val="clear"/>
        <w:spacing w:before="24" w:after="0"/>
        <w:ind w:right="9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ыпрямляются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ер веет над полями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веет над поля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качается трава. </w:t>
      </w:r>
      <w:r>
        <w:rPr>
          <w:i/>
          <w:color w:val="000000"/>
          <w:sz w:val="28"/>
          <w:szCs w:val="28"/>
        </w:rPr>
        <w:t>(Дети плавно качают руками над головой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ако плывет над нами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белая гора. </w:t>
      </w:r>
      <w:r>
        <w:rPr>
          <w:i/>
          <w:color w:val="000000"/>
          <w:sz w:val="28"/>
          <w:szCs w:val="28"/>
        </w:rPr>
        <w:t>(Потягивания —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пыль над полем носит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ются колосья —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,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Наклоны вправо-влево,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ы взбираемся на холм, </w:t>
      </w:r>
      <w:r>
        <w:rPr>
          <w:i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ам немного отдохнём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етер тихо клен качает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тихо клен качает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о, влево наклоняет: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- наклон и два - наклон, 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шумел листвою клен.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Heading1"/>
        <w:ind w:right="9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ечером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девочка Мила </w:t>
      </w:r>
      <w:r>
        <w:rPr>
          <w:i/>
          <w:color w:val="000000"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адике клумбу разбила,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рат ее мальчик Иван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Тоже разбил... стакан! </w:t>
      </w:r>
      <w:r>
        <w:rPr>
          <w:i/>
          <w:color w:val="000000"/>
          <w:sz w:val="28"/>
          <w:szCs w:val="28"/>
        </w:rPr>
        <w:t>(Хлопаем в ладоши.)</w:t>
      </w:r>
    </w:p>
    <w:p>
      <w:pPr>
        <w:pStyle w:val="Normal"/>
        <w:shd w:fill="FFFFFF" w:val="clear"/>
        <w:spacing w:before="24" w:after="0"/>
        <w:ind w:right="9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ишь, бабочка летает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ишь, бабочка летает, </w:t>
      </w:r>
      <w:r>
        <w:rPr>
          <w:i/>
          <w:color w:val="000000"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цветы считает. </w:t>
      </w:r>
      <w:r>
        <w:rPr>
          <w:i/>
          <w:color w:val="000000"/>
          <w:sz w:val="28"/>
          <w:szCs w:val="28"/>
        </w:rPr>
        <w:t>(Считаем пальчиком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х, считать не сосчитать! </w:t>
      </w:r>
      <w:r>
        <w:rPr>
          <w:i/>
          <w:color w:val="000000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месте по лесу идём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по лесу идём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м, не отстаём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ромашка, василёк,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уница, кашка, клевер. 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илается ковёр.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бу ручки протянули, 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ть мы все успели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И на место снова сели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 дворе растёт подсолнух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растёт подсолнух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тянется он к солнцу. </w:t>
      </w:r>
      <w:r>
        <w:rPr>
          <w:i/>
          <w:color w:val="000000"/>
          <w:sz w:val="28"/>
          <w:szCs w:val="28"/>
        </w:rPr>
        <w:t>(Дети встают на одну ногу и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ядом с ним второй, похожий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 солнцу тянется он тоже. </w:t>
      </w:r>
      <w:r>
        <w:rPr>
          <w:i/>
          <w:color w:val="000000"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тим ручками по кругу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задень случайно друга!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кругов вперёд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наоборот. </w:t>
      </w:r>
      <w:r>
        <w:rPr>
          <w:i/>
          <w:color w:val="000000"/>
          <w:sz w:val="28"/>
          <w:szCs w:val="28"/>
        </w:rPr>
        <w:t>(Вращение прямых рук вперёд и 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дохнули мы чудесно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пора нам сесть на место. </w:t>
      </w:r>
      <w:r>
        <w:rPr>
          <w:i/>
          <w:color w:val="000000"/>
          <w:sz w:val="28"/>
          <w:szCs w:val="28"/>
        </w:rPr>
        <w:t>(Дети садятся.)</w:t>
      </w:r>
    </w:p>
    <w:p>
      <w:pPr>
        <w:pStyle w:val="Heading1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 дворе стоит сосн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стоит сосна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бу тянется она.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поль вырос рядом с ней,</w:t>
      </w:r>
    </w:p>
    <w:p>
      <w:pPr>
        <w:pStyle w:val="Normal"/>
        <w:shd w:fill="FFFFFF" w:val="clear"/>
        <w:spacing w:before="24" w:after="0"/>
        <w:ind w:right="98" w:hanging="0"/>
        <w:rPr/>
      </w:pPr>
      <w:r>
        <w:rPr>
          <w:color w:val="000000"/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ер сильный налетал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ревья раскачал. </w:t>
      </w:r>
      <w:r>
        <w:rPr>
          <w:i/>
          <w:color w:val="000000"/>
          <w:sz w:val="28"/>
          <w:szCs w:val="28"/>
        </w:rPr>
        <w:t>(Наклоны корпуса вперёд-назад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тки гнутся взад-вперёд,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их качает, гнёт. </w:t>
      </w:r>
      <w:r>
        <w:rPr>
          <w:i/>
          <w:color w:val="000000"/>
          <w:sz w:val="28"/>
          <w:szCs w:val="28"/>
        </w:rPr>
        <w:t>(Рывки руками перед грудью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ем вместе приседать -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  <w:r>
        <w:rPr>
          <w:i/>
          <w:color w:val="000000"/>
          <w:sz w:val="28"/>
          <w:szCs w:val="28"/>
        </w:rPr>
        <w:t>(Приседания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размялись от души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есто вновь спешим. </w:t>
      </w:r>
      <w:r>
        <w:rPr>
          <w:i/>
          <w:color w:val="000000"/>
          <w:sz w:val="28"/>
          <w:szCs w:val="28"/>
        </w:rPr>
        <w:t>(Дети идут на места.)</w:t>
      </w:r>
    </w:p>
    <w:p>
      <w:pPr>
        <w:pStyle w:val="Heading1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летит большая птица,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о кружит над рекой. </w:t>
      </w:r>
      <w:r>
        <w:rPr>
          <w:i/>
          <w:color w:val="000000"/>
          <w:sz w:val="28"/>
          <w:szCs w:val="28"/>
        </w:rPr>
        <w:t>(Движения руками, имитирующие махи крыльями.)</w:t>
      </w:r>
    </w:p>
    <w:p>
      <w:pPr>
        <w:pStyle w:val="Normal"/>
        <w:shd w:fill="FFFFFF" w:val="clear"/>
        <w:spacing w:before="24" w:after="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онец, она садится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рягу над водой. </w:t>
      </w:r>
      <w:r>
        <w:rPr>
          <w:i/>
          <w:color w:val="000000"/>
          <w:sz w:val="28"/>
          <w:szCs w:val="28"/>
        </w:rPr>
        <w:t>(Дети садятся на несколько секунд в глубокий присед.)</w:t>
      </w:r>
    </w:p>
    <w:p>
      <w:pPr>
        <w:pStyle w:val="Heading1"/>
        <w:ind w:right="98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ind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под елочкой</w:t>
      </w:r>
    </w:p>
    <w:p>
      <w:pPr>
        <w:pStyle w:val="Heading2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Встал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рыгаем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они кричали,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Поворот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ть ребятам не давали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Наклоны туловища влево-вправо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-кар-кар!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Громко.) (Хлопки над головой в ладош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к ночи умолкают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Машут руками как крыльями.)</w:t>
      </w:r>
    </w:p>
    <w:p>
      <w:pPr>
        <w:pStyle w:val="Normal"/>
        <w:shd w:fill="FFFFFF" w:val="clear"/>
        <w:spacing w:before="24" w:after="0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вместе засыпают: </w:t>
      </w:r>
    </w:p>
    <w:p>
      <w:pPr>
        <w:pStyle w:val="31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shd w:fill="FFFFFF" w:val="clear"/>
        <w:spacing w:before="24" w:after="0"/>
        <w:ind w:right="9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-кар-кар! 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Тихо.)</w:t>
      </w:r>
    </w:p>
    <w:p>
      <w:pPr>
        <w:pStyle w:val="Normal"/>
        <w:shd w:fill="FFFFFF" w:val="clear"/>
        <w:spacing w:before="24" w:after="0"/>
        <w:ind w:right="98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Хлопки над головой в ладоши.)</w:t>
      </w:r>
    </w:p>
    <w:p>
      <w:pPr>
        <w:sectPr>
          <w:type w:val="nextPage"/>
          <w:pgSz w:orient="landscape" w:w="16838" w:h="11906"/>
          <w:pgMar w:left="1134" w:right="720" w:gutter="0" w:header="0" w:top="720" w:footer="0" w:bottom="72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нимайте плечики,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те кузнечик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Энергичные движения плечами)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Стоп! Се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равушку пок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Тишину послушали.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иседания)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Выше, выше, высоко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Прыгай на носках легко!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(Прыжки на месте) </w:t>
      </w:r>
    </w:p>
    <w:p>
      <w:pPr>
        <w:pStyle w:val="Heading3"/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пуста! (для пальчиков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змашистые движения руками, как топоро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мнём-мнё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мнут капусту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«берут» щепотку соли и «солят»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капусту жмём-жм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гибание и разгибание кистей рук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х, как долго мы писали (для глаз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долго мы пис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моргат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все в ок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лево - впра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х, как солнце высок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глаза сейчас закро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 ладош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верх по радуге пойд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смотреть по дуге вверх вправо и вверх -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поверн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смотреть 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жмурить глаза, открыть и поморгать им.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клонилась спер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низу наша гол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право-влево мы с тобо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качаем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чки за голову, вмест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чинаем бег на мест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митация бег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Уберём и я, и в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из-за головы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Я спортсменом стать хочу,</w:t>
      </w:r>
      <w:r>
        <w:rPr>
          <w:sz w:val="28"/>
          <w:szCs w:val="28"/>
        </w:rPr>
        <w:br/>
        <w:t>На скакалке я скачу,</w:t>
        <w:br/>
        <w:t>Подойду к велосипеду. </w:t>
        <w:br/>
        <w:t>И быстрее всех поеду.</w:t>
        <w:br/>
        <w:t>Я нагнусь-нагнусь-нагнусь,</w:t>
        <w:br/>
        <w:t>Я до пола дотянусь,</w:t>
        <w:br/>
        <w:t>Пола я легко коснусь</w:t>
        <w:br/>
        <w:t>Осторожно распрямлюсь.</w:t>
        <w:br/>
        <w:t>Ручки вверх я подниму.</w:t>
        <w:br/>
        <w:t>Где там небо – не пойму!</w:t>
        <w:br/>
        <w:t>Я зажмурюсь и руками</w:t>
        <w:br/>
        <w:t>Поиграю с облаками.</w:t>
        <w:br/>
        <w:t>Я присяду, спинка прямо.</w:t>
        <w:br/>
        <w:t>Пусть меня похвалит мама!</w:t>
        <w:br/>
        <w:t>Ведь зарядку каждый день.</w:t>
        <w:br/>
        <w:t>Делать мне совсем не лень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 (стучим кулаком об кулак)</w:t>
        <w:br/>
        <w:t>Сделаем большой круг. ("нарисовали" руками круг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 топаем ногами</w:t>
      </w:r>
      <w:r>
        <w:rPr>
          <w:sz w:val="28"/>
          <w:szCs w:val="28"/>
        </w:rPr>
        <w:t>, Топ-топ-топ! </w:t>
        <w:br/>
        <w:t>Мы хлопаем руками, Хлоп-хлоп-хлоп! </w:t>
        <w:br/>
        <w:t>Качаем головой, </w:t>
        <w:br/>
        <w:t>И вертим головой. </w:t>
        <w:br/>
        <w:t>Мы руки поднимаем, </w:t>
        <w:br/>
        <w:t>Мы руки опускаем, </w:t>
        <w:br/>
        <w:t>Мы руки подаем. </w:t>
        <w:br/>
        <w:t>И бегаем кругом.</w:t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Эй! Попрыгали на месте</w:t>
      </w:r>
      <w:r>
        <w:rPr>
          <w:sz w:val="28"/>
          <w:szCs w:val="28"/>
        </w:rPr>
        <w:t>. (прыжки)</w:t>
        <w:br/>
        <w:t>Эх! Руками машем вместе. (движение "ножницы" руками)</w:t>
        <w:br/>
        <w:t>Эхе-хе! Прогнули спинки, (наклон вперёд, руки на поясе, спину прогнуть)</w:t>
        <w:br/>
        <w:t>Посмотрели на картинки. (нагнувшись, поднять голову как можно выше)</w:t>
        <w:br/>
        <w:t>Эге-ге! Нагнулись ниже. (глубокий наклон вперёд, руки на поясе)</w:t>
        <w:br/>
        <w:t>Наклонились к полу ближе. (дотронуться руками до пола)</w:t>
        <w:br/>
        <w:t>Э-э-э! Какой же ты лентяй! (выпрямиться, погрозить друг другу пальцем)</w:t>
        <w:br/>
        <w:t>Потянись, но не зевай! (руками тянуться вверх, поднявшись на носки)</w:t>
        <w:br/>
        <w:t>Повертись на месте ловко. (покружиться)</w:t>
        <w:br/>
        <w:t>В этом нам нужна сноровка.</w:t>
        <w:br/>
        <w:t>Что, понравилось, дружок? (остановились, руки в стороны, приподняли плечи)</w:t>
        <w:br/>
        <w:t>Завтра будет вновь урок! (руки на пояс, повернули туловище вправо, правую </w:t>
        <w:br/>
        <w:t>руку в сторону, затем влево и левую руку в сторону)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жите все ладошки</w:t>
      </w:r>
      <w:r>
        <w:rPr>
          <w:sz w:val="28"/>
          <w:szCs w:val="28"/>
        </w:rPr>
        <w:t xml:space="preserve"> (подняв руки над головой, вращаем кистями, "фонарики")</w:t>
        <w:br/>
        <w:t>И похлопайте немножко</w:t>
        <w:br/>
        <w:t>Хлоп- хлоп- хлоп, Хлоп- хлоп- хлоп.</w:t>
        <w:br/>
        <w:t>На меня теперь смотрите (делаем любое движение)</w:t>
        <w:br/>
        <w:t>Точно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 (произвольные движения руками и ногами)</w:t>
        <w:br/>
        <w:t>Раз-два-три, раз-два-три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зки видят всё вокруг</w:t>
      </w:r>
      <w:r>
        <w:rPr>
          <w:sz w:val="28"/>
          <w:szCs w:val="28"/>
        </w:rPr>
        <w:t>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 горе стоит лесок</w:t>
      </w:r>
      <w:r>
        <w:rPr>
          <w:sz w:val="28"/>
          <w:szCs w:val="28"/>
        </w:rPr>
        <w:br/>
        <w:t>круговые движения руками</w:t>
        <w:br/>
        <w:t>Он не низок не высок</w:t>
        <w:br/>
        <w:t>сесть, встать, руки вверх</w:t>
        <w:br/>
        <w:t>Удивительная птица подает нам голосок</w:t>
        <w:br/>
        <w:t>глаза и руки вверх, потянуться</w:t>
        <w:br/>
        <w:t>По тропинке два туриста</w:t>
        <w:br/>
        <w:t>Шли домой из далека</w:t>
        <w:br/>
        <w:t>ходьба на месте</w:t>
        <w:br/>
        <w:t>Говорят:"Такого свиста, мы не слышали пока"</w:t>
        <w:br/>
        <w:t>плечи поднять</w:t>
        <w:br/>
      </w:r>
    </w:p>
    <w:p>
      <w:pPr>
        <w:pStyle w:val="Style15"/>
        <w:spacing w:before="24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 лесу темно, все спят давно.</w:t>
      </w:r>
      <w:r>
        <w:rPr>
          <w:sz w:val="28"/>
          <w:szCs w:val="28"/>
        </w:rPr>
        <w:t> </w:t>
        <w:br/>
        <w:t>(Дети изображают спящих.) </w:t>
        <w:br/>
        <w:t>Все птицы спят... </w:t>
        <w:br/>
        <w:t>Одна сова не спит, </w:t>
        <w:br/>
        <w:t>Летит, кричит. </w:t>
        <w:br/>
        <w:t>(Дети делают взмахи руками.) </w:t>
        <w:br/>
        <w:t>Совушка - сова, </w:t>
        <w:br/>
        <w:t>Большая голова. </w:t>
        <w:br/>
        <w:t>На суку сидит, </w:t>
        <w:br/>
        <w:t>Головой вертит. </w:t>
        <w:br/>
        <w:t>(Изобразить большой круг руками. Присесть, сделать повороты головой вправо, влево.) </w:t>
        <w:br/>
        <w:t>Во все стороны глядит, </w:t>
        <w:br/>
        <w:t>Да вдруг как полетит. </w:t>
        <w:br/>
        <w:t>(Встать, сделать взмахи руками, бег на месте.)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новь у нас физкультминутка</w:t>
      </w:r>
      <w:r>
        <w:rPr>
          <w:sz w:val="28"/>
          <w:szCs w:val="28"/>
        </w:rPr>
        <w:t> </w:t>
        <w:br/>
        <w:t>Вновь у нас физкультминутка,</w:t>
        <w:br/>
        <w:t>Наклонились, ну-ка, ну-ка!</w:t>
        <w:br/>
        <w:t>Распрямились, потянулись,</w:t>
        <w:br/>
        <w:t>А теперь назад прогнулись. </w:t>
        <w:br/>
        <w:t>Разминаем руки, плечи,</w:t>
        <w:br/>
        <w:t>Чтоб сидеть нам было легче,</w:t>
        <w:br/>
        <w:t>Чтоб писать, читать, считать</w:t>
        <w:br/>
        <w:t>И совсем не уставать.</w:t>
        <w:br/>
        <w:t>Голова устала тоже.</w:t>
        <w:br/>
        <w:t>Так давайте ей поможем!</w:t>
        <w:br/>
        <w:t>Вправо-влево, раз и два.</w:t>
        <w:br/>
        <w:t>Думай, думай, голова.</w:t>
        <w:br/>
        <w:t>Хоть зарядка коротка,</w:t>
        <w:br/>
        <w:t>Отдохнули мы слегка.</w:t>
        <w:b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мы руки развели,</w:t>
      </w:r>
      <w:r>
        <w:rPr>
          <w:sz w:val="28"/>
          <w:szCs w:val="28"/>
        </w:rPr>
        <w:br/>
        <w:t>Вот мы руки развели, </w:t>
        <w:br/>
        <w:t>Словно удивились, </w:t>
        <w:br/>
        <w:t>И друг другу до земли </w:t>
        <w:br/>
        <w:t>В пояс поклонились.</w:t>
        <w:br/>
        <w:t>(Наклонились, выпрямились) </w:t>
        <w:br/>
        <w:t>Ниже, дети, не ленитесь, </w:t>
        <w:br/>
        <w:t>Поклонитесь, улыбнитесь.</w:t>
        <w:br/>
        <w:t>(Выдох, вдох)</w:t>
        <w:br/>
        <w:t>Мы ладонь к глазам приставим,</w:t>
        <w:br/>
        <w:t>Ноги крепкие расставим. </w:t>
        <w:br/>
        <w:t>Поворачиваясь вправо, </w:t>
        <w:br/>
        <w:t>Оглядимся величаво.</w:t>
        <w:br/>
        <w:t>И налево надо тоже</w:t>
        <w:br/>
        <w:t>Поглядеть из-под ладошек.</w:t>
        <w:br/>
        <w:t>И - направо! И еще </w:t>
        <w:br/>
        <w:t>Через левое плечо!</w:t>
        <w:br/>
        <w:br/>
      </w:r>
      <w:r>
        <w:rPr>
          <w:b/>
          <w:sz w:val="28"/>
          <w:szCs w:val="28"/>
        </w:rPr>
        <w:t>Раз, два, три, четыре, пять</w:t>
      </w:r>
      <w:r>
        <w:rPr>
          <w:sz w:val="28"/>
          <w:szCs w:val="28"/>
        </w:rPr>
        <w:t> </w:t>
        <w:br/>
        <w:t>Раз, два, три, четыре, пять –</w:t>
        <w:br/>
        <w:t>Все умеем мы считать. </w:t>
        <w:br/>
        <w:t>Раз! Подняться потянуться.</w:t>
        <w:br/>
        <w:t>Два! Согнуться, разогнуться.</w:t>
        <w:br/>
        <w:t>Три! В ладоши три хлопка,</w:t>
        <w:br/>
        <w:t>Головою три кивка.</w:t>
        <w:br/>
        <w:t>На четыре - руки шире.</w:t>
        <w:br/>
        <w:t>Пять - руками помахать. </w:t>
        <w:br/>
        <w:t>Шесть - за парту тихо сес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оч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пал цветок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Закрыть глаза, расслабить</w:t>
        <w:softHyphen/>
        <w:t>ся, помассировать веки, слегка надавливая на них по часовой стрелке и против не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вдруг прос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моргат ь глаз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е спать не захоте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   поднять   вверх (вдох). Посмотреть на рук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трепенулся,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согнуты в стороны (выдох)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трясти    кистями,    посмот</w:t>
        <w:softHyphen/>
        <w:t>реть вправо-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за спину, головки наза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Закрыть глаза, расслабиться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Открыть глаза, посмотреть 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ловки опустим - на парту гляд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низ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снова наверх - где там муха лети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Ввер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{По сторонам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снова читаем. Немного еще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своим блинным любопытным но</w:t>
        <w:softHyphen/>
        <w:t>сом рисует. Все упражнения сопровожда</w:t>
        <w:softHyphen/>
        <w:t>ются движениями гл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ят глазки всё вокруг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Глазки видят всё вокруг, </w:t>
        <w:br/>
        <w:t xml:space="preserve">Обведу я ими круг. </w:t>
        <w:br/>
        <w:t xml:space="preserve">Глазком видеть всё дано- </w:t>
        <w:br/>
        <w:t xml:space="preserve">Где окно, а где кино. </w:t>
        <w:br/>
        <w:t xml:space="preserve">Обведу я ими круг, </w:t>
        <w:br/>
        <w:t>Погляжу на мир вокруг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Это глазки. Вот, вот. </w:t>
        <w:br/>
        <w:t>Это ушки. Вот, вот.</w:t>
        <w:br/>
        <w:t xml:space="preserve">Это нос. Это рот. </w:t>
        <w:br/>
        <w:t>Там спинка, тут живот.</w:t>
        <w:br/>
        <w:t xml:space="preserve">Это ручки. Хлоп, хлоп. </w:t>
        <w:br/>
        <w:t xml:space="preserve">Это ножки. Топ, топ. </w:t>
        <w:br/>
        <w:t>Ой, устали! Вытрем лоб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/>
      </w:pP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br/>
        <w:t xml:space="preserve">Показывают сначала левый глаз, потом -правый. Берутся сначала за мочку левого уха, потом правого. </w:t>
        <w:br/>
        <w:t xml:space="preserve">Левой рукой показывают рот, правой — нос. Левую ладошку кладут на спину, правую — на живот. </w:t>
        <w:br/>
        <w:t>Протягивают обе руки, потом два раза хлопают. Кладут ладони на бедра, потом два раза топают. Правой ладонью проводят по лбу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ы ладонь к глазам пристави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лесу темно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зображают спящих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птицы спят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тит, крич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делают взмахи руками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овушка - сов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льшая голов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оловой вер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Изобразить большой круг руками. Присесть, сделать повороты головой вправо, влево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 вдруг как полети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, сделать взмахи руками, бег на месте.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щет вещи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одну сторону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ворот в другую сторону, в исходное положение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на стуле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вперёд,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И под стулом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сть, развести руки в стороны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кровати не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опустил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 кроватью н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Маш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влево-вправо, «погрозить» указательным пальце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ша растеряша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ЕКОЗА 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какая стрекоз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горошины глаз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лево — вправо, назад — вперед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, совсем как вертоле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ж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девоч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сь, маль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ак зай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ыгайте, как мячики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травку присядем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орковочку покушае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много отдохнём 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льше пойдём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-выше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е ленись, прыгай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лег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высоко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елаем зар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ё делать по порядку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есело шагать, весело игр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поднимать, руки опуск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стихотворения)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вверх, лапки вни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 не мёрзли лапк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вижения выполняются по ходу текста стихотворе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Буратино - потя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ва – нагнул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лючик, видно, не нашё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ы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се часы идут вот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 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головы к плечам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мотри скорей, который час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аскачивания туловища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туловища влево – вправо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едвед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и медведя шли домой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дети идут как медвед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ама с ним – поменьше ростом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руки на уровне груди, вытянуты вперёд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А сыночек просто крошка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садятся на корточк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встают и имитируют игру на погремушках, поднимают руки вверх и произносят слова: динь-динь-дин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бед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Лебеди летят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рыльями машут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лавные движения руками с большой амплитудой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огнулись над водой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чают головой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наклоны вперед, прогнувшись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хо-тихо на воду садятся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знечик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днимайте пл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энергичные движения плечами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те, кузнечик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-скок, прыг- скок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оп! Се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иседания)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ыше, выше, высоко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рыгай на носках легко.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/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/>
        <w:b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усли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 сказочном дворце,</w:t>
        <w:br/>
        <w:t>На высоком крыльце</w:t>
        <w:br/>
        <w:t>Звучит громко указ -</w:t>
        <w:br/>
        <w:t>Добрым молодцам наказ: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"Кто сумеет танцевать</w:t>
        <w:br/>
        <w:t>Так, как гусли нам велят,</w:t>
        <w:br/>
        <w:t>Тот и будет помогать</w:t>
        <w:br/>
        <w:t>Нашим царством управлять!"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сли-гусли-самогуды</w:t>
        <w:br/>
        <w:t>Распевают песню всюду.</w:t>
        <w:br/>
        <w:t>Раз готовы вы, друзья,</w:t>
        <w:br/>
        <w:t>Танцевать нам всем пора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и музыка звучит,</w:t>
        <w:br/>
        <w:t>А народ все ждет, стоит.</w:t>
        <w:br/>
        <w:t>Ой, пустились плечи в пляс,</w:t>
        <w:br/>
        <w:t>Веселей, еще хоть раз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альцы, локти скачут вместе,</w:t>
        <w:br/>
        <w:t>А народ стоит на месте.</w:t>
        <w:br/>
        <w:t>Пляска стала затихать,</w:t>
        <w:br/>
        <w:t>Тише музыка играть..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оги стали просыпаться,</w:t>
        <w:br/>
        <w:t>Просыпаться, подниматься,</w:t>
        <w:br/>
        <w:t>Пятки, пальцы и колени</w:t>
        <w:br/>
        <w:t>Заплясали, как хотел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Как им весело плясать!</w:t>
        <w:br/>
        <w:t>Только стали уставать.</w:t>
        <w:br/>
        <w:t>Рад живот поупражняться,</w:t>
        <w:br/>
        <w:t>Научился напрягаться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дох и выдох, покрутись,</w:t>
        <w:br/>
        <w:t>Лежебока, эй, проснись!</w:t>
        <w:br/>
        <w:t>Вновь поднялись наши плечи.</w:t>
        <w:br/>
        <w:t>Выше, выше, резче, резче!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Стали плечи затихать,</w:t>
        <w:br/>
        <w:t>Затихать и засыпать...</w:t>
        <w:br/>
        <w:t>Щеки, носик в пляс пошли.</w:t>
        <w:br/>
        <w:t>Брови нежно подними.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Губы вытянулись в трубку.</w:t>
        <w:br/>
        <w:t>Потанцуй еще минутку.</w:t>
        <w:br/>
        <w:t>Вновь народ стоит и ждет:</w:t>
        <w:br/>
        <w:t>Что нам музыка споет?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Эй, помощник, выходи,</w:t>
        <w:br/>
        <w:t>Общий танец покажи!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Ёж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работали, ребятки,</w:t>
        <w:br/>
        <w:t>А теперь все на зарядку!</w:t>
        <w:br/>
        <w:t>Мы сейчас все дружно встанем,</w:t>
        <w:br/>
        <w:t>Отдохнем мы на привале.</w:t>
        <w:br/>
        <w:t>Влево, вправо повернитесь,</w:t>
        <w:br/>
        <w:t>Наклонитесь, поднимитесь.</w:t>
        <w:br/>
        <w:t>Руки вверх и руки вбок,</w:t>
        <w:br/>
        <w:t>И на месте прыг да скок!</w:t>
        <w:br/>
        <w:t>А теперь бежим вприпрыжку,</w:t>
        <w:br/>
        <w:t>Молодцы вы, ребятишки!</w:t>
        <w:br/>
        <w:t>Замедляем, дети, шаг,</w:t>
        <w:br/>
        <w:t>И на месте стой! Вот так!</w:t>
        <w:br/>
        <w:t>А теперь мы сядем дружно,</w:t>
        <w:br/>
        <w:t>Нам еще работать нужно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Раз-подняться, потянуться.</w:t>
        <w:br/>
        <w:t>Два-согнуться, разогнуться.</w:t>
        <w:br/>
        <w:t>Три- в ладоши три хлопка,</w:t>
        <w:br/>
        <w:t>Раз, два, три.</w:t>
        <w:br/>
        <w:t>Головою три кивка</w:t>
        <w:br/>
        <w:t>Раз, два, три.</w:t>
        <w:br/>
        <w:t>На четыре-руки шире.</w:t>
        <w:br/>
        <w:t>Пять-руками помахать.</w:t>
        <w:br/>
        <w:t>Шесть-за парту тихо сесть.</w:t>
        <w:br/>
        <w:t>Семь, восемь-лень отбросим.</w:t>
      </w:r>
    </w:p>
    <w:p>
      <w:pPr>
        <w:pStyle w:val="Style15"/>
        <w:spacing w:before="24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шка</w:t>
      </w:r>
    </w:p>
    <w:p>
      <w:pPr>
        <w:pStyle w:val="Style15"/>
        <w:spacing w:before="24" w:after="0"/>
        <w:rPr>
          <w:sz w:val="28"/>
          <w:szCs w:val="28"/>
        </w:rPr>
      </w:pPr>
      <w:r>
        <w:rPr>
          <w:sz w:val="28"/>
          <w:szCs w:val="28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 - раз, два, три!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1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uz/wp-content/duck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2:00Z</dcterms:created>
  <dc:creator>Оксана Завьялова</dc:creator>
  <dc:description/>
  <cp:keywords/>
  <dc:language>en-US</dc:language>
  <cp:lastModifiedBy>Почемучки</cp:lastModifiedBy>
  <cp:lastPrinted>2005-12-26T11:41:00Z</cp:lastPrinted>
  <dcterms:modified xsi:type="dcterms:W3CDTF">2014-10-10T08:42:00Z</dcterms:modified>
  <cp:revision>4</cp:revision>
  <dc:subject/>
  <dc:title/>
</cp:coreProperties>
</file>