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8834755</wp:posOffset>
            </wp:positionH>
            <wp:positionV relativeFrom="line">
              <wp:posOffset>285750</wp:posOffset>
            </wp:positionV>
            <wp:extent cx="952500" cy="727202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0" r="-7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7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Стихи для дошкольник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mc:AlternateContent>
          <mc:Choice Requires="wps">
            <w:drawing>
              <wp:inline distT="0" distB="0" distL="0" distR="0">
                <wp:extent cx="6615430" cy="15144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360" cy="1514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се профессии нужны, все профессии важн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19.3pt;width:520.85pt;height:119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се профессии нужны, все профессии важны</w:t>
                      </w:r>
                    </w:p>
                  </w:txbxContent>
                </v:textbox>
                <v:path textpathok="t"/>
                <v:textpath on="t" fitshape="t" string="Все профессии нужны, все профессии важны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дготови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Горохова И.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г. Советски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9005570</wp:posOffset>
            </wp:positionH>
            <wp:positionV relativeFrom="line">
              <wp:posOffset>400050</wp:posOffset>
            </wp:positionV>
            <wp:extent cx="952500" cy="727202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0" r="-7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7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8465" cy="85852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Сергей Чертков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FF3399"/>
          <w:sz w:val="24"/>
          <w:szCs w:val="24"/>
          <w:lang w:eastAsia="ru-RU"/>
        </w:rPr>
        <w:t>ДЕТЯМ О ПРОФЕССИЯХ</w:t>
      </w:r>
    </w:p>
    <w:tbl>
      <w:tblPr>
        <w:tblW w:w="3347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7"/>
      </w:tblGrid>
      <w:tr>
        <w:trPr/>
        <w:tc>
          <w:tcPr>
            <w:tcW w:w="33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6633"/>
                <w:sz w:val="24"/>
                <w:szCs w:val="24"/>
                <w:lang w:eastAsia="ru-RU"/>
              </w:rPr>
              <w:t>ПОВА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Дайте повару продук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Мясо птицы, сухофрукт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Рис, картофель... И тогд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Ждёт вас вкусная е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99"/>
                <w:sz w:val="24"/>
                <w:szCs w:val="24"/>
                <w:lang w:eastAsia="ru-RU"/>
              </w:rPr>
              <w:t>ДОЯР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Утром солнце светит ярко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Молочко несёт дояр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Тёплое, коровь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Детям на здоровь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4"/>
                <w:szCs w:val="24"/>
                <w:lang w:eastAsia="ru-RU"/>
              </w:rPr>
              <w:t>ПАРИКМАХЕ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Дайте ножницы, расчёску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Он вам сделает причёск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Парикмахер непремен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Подстрижёт вас современн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3399"/>
                <w:sz w:val="24"/>
                <w:szCs w:val="24"/>
                <w:lang w:eastAsia="ru-RU"/>
              </w:rPr>
              <w:t>ФОКУСНИ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Кто из шляпы достаё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Зайца всем на удивление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Это фокусник даё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В цирке представл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9999"/>
                <w:sz w:val="24"/>
                <w:szCs w:val="24"/>
                <w:lang w:eastAsia="ru-RU"/>
              </w:rPr>
              <w:t>СТОЛЯ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Молоток в работе нужен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И с пилою столяр друже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Он дощечки распили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И скворечник смастери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0099"/>
                <w:sz w:val="24"/>
                <w:szCs w:val="24"/>
                <w:lang w:eastAsia="ru-RU"/>
              </w:rPr>
              <w:t>ВЕТЕРИНА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Звери, птицы, все, кто болен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Кто здоровьем недоволен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Вас зовёт ветеринар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Перевяжет, даст отва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  <w:t>КОНСТРУКТО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На далёкие плане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От земли летят раке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Их конструктор разработа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День и ночь не спал, работа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9900"/>
                <w:sz w:val="24"/>
                <w:szCs w:val="24"/>
                <w:lang w:eastAsia="ru-RU"/>
              </w:rPr>
              <w:t>ПОГРАНИЧНИ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Охранять границу - важно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Пограничника зову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С верным псом они отваж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Службу РОДИНЕ несу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99CC"/>
                <w:sz w:val="24"/>
                <w:szCs w:val="24"/>
                <w:lang w:eastAsia="ru-RU"/>
              </w:rPr>
              <w:t>ЛЁТЧИ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Лётчик знает своё дело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В небе водит самолё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Над землёй летит он смело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Совершая перелё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00CC"/>
                <w:sz w:val="24"/>
                <w:szCs w:val="24"/>
                <w:lang w:eastAsia="ru-RU"/>
              </w:rPr>
              <w:t>МОРЯ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Плывёт моряк на кораб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Он не тоскует по зем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Он с ветром дружит и вол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>Ведь море - дом его родн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b/>
          <w:b/>
          <w:bCs/>
          <w:color w:val="FF66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33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FF66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33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33"/>
          <w:sz w:val="24"/>
          <w:szCs w:val="24"/>
        </w:rPr>
        <w:t>ХУДОЖНИК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Он и фрукты, и природу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Нарисует, и портрет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Взял художник на работу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Кисти, краски и мольберт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9900"/>
          <w:sz w:val="24"/>
          <w:szCs w:val="24"/>
        </w:rPr>
        <w:t>ФЕРМЕР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Есть у фермера хозяйство,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Держит фермер поросят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Труд не терпит разгильдяйства 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Знает каждый из ребят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6633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6633FF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6633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633FF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633FF"/>
          <w:sz w:val="24"/>
          <w:szCs w:val="24"/>
        </w:rPr>
        <w:t>РЫБАК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Каждый день он в море ходит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И сетями рыбу ловит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Ловит и зимой, и летом -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Рыбака работа в этом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ПОЖАРНЫЙ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Если вдруг беда случится,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Где-то что-то загорится,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ам пожарный нужен срочно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Он погасит, - это точно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C00FF"/>
          <w:sz w:val="24"/>
          <w:szCs w:val="24"/>
        </w:rPr>
        <w:t>МУЗЫКАНТ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Как играет музыкант,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Как прекрасны скрипки звуки!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У него большой талант,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Золотые руки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C6600"/>
          <w:sz w:val="24"/>
          <w:szCs w:val="24"/>
        </w:rPr>
        <w:t>УЧЕНЫЙ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В микроскоп учёный смотрит,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Видно, опыты проводит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Дела нет ему до скуки -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Весь в работе, весь в науке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9999"/>
          <w:sz w:val="24"/>
          <w:szCs w:val="24"/>
        </w:rPr>
        <w:t>СПАСАТЕЛЬ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пасатель там, где есть беда,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Придёт на помощь он всегда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И сомневаться нет причин: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пасать - работа для мужчин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en-US" w:eastAsia="ru-RU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33"/>
          <w:sz w:val="24"/>
          <w:szCs w:val="24"/>
        </w:rPr>
        <w:t>ПОВАР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Дайте повару продукты: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Мясо птицы, сухофрукты,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Рис, картофель... И тогда 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Ждёт вас вкусная еда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C0099"/>
          <w:sz w:val="24"/>
          <w:szCs w:val="24"/>
        </w:rPr>
        <w:t>ДОЯРКА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Утром солнце светит ярко,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Молочко несёт доярка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ёплое, коровье,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Детям на здоровье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CC"/>
          <w:sz w:val="24"/>
          <w:szCs w:val="24"/>
        </w:rPr>
        <w:t>ПАРИКМАХЕР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Дайте ножницы, расчёску,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Он вам сделает причёску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Парикмахер непременно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Подстрижёт вас современно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3399"/>
          <w:sz w:val="24"/>
          <w:szCs w:val="24"/>
        </w:rPr>
        <w:t>ФОКУСНИК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Кто из шляпы достаёт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Зайца всем на удивление?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Это фокусник даёт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В цирке представление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9999"/>
          <w:sz w:val="24"/>
          <w:szCs w:val="24"/>
        </w:rPr>
        <w:t>СТОЛЯР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Молоток в работе нужен,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И с пилою столяр дружен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Он дощечки распилил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И скворечник смастерил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008505</wp:posOffset>
            </wp:positionH>
            <wp:positionV relativeFrom="line">
              <wp:posOffset>268605</wp:posOffset>
            </wp:positionV>
            <wp:extent cx="952500" cy="7272020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10" r="-7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7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990099"/>
          <w:sz w:val="24"/>
          <w:szCs w:val="24"/>
        </w:rPr>
        <w:t>ВЕТЕРИНАР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Звери, птицы, все, кто болен,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Кто здоровьем недоволен!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Вас зовёт ветеринар -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Перевяжет, даст отвар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КОНСТРУКТОР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На далёкие планеты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От земли летят ракеты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Их конструктор разработал,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День и ночь не спал, работал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9900"/>
          <w:sz w:val="24"/>
          <w:szCs w:val="24"/>
        </w:rPr>
        <w:t>ПОГРАНИЧНИК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Охранять границу - важно!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Пограничника зовут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 верным псом они отважно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лужбу РОДИНЕ несут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99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99CC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99CC"/>
          <w:sz w:val="24"/>
          <w:szCs w:val="24"/>
        </w:rPr>
        <w:t>ЛЁТЧИК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Лётчик знает своё дело,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В небе водит самолёт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Над землёй летит он смело,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овершая перелёт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600CC"/>
          <w:sz w:val="24"/>
          <w:szCs w:val="24"/>
        </w:rPr>
        <w:t>МОРЯК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Плывёт моряк на корабле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Он не тоскует по земле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Он с ветром дружит и волной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Ведь море - дом его родной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FF663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FF6633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33"/>
          <w:sz w:val="24"/>
          <w:szCs w:val="24"/>
        </w:rPr>
        <w:t>ХУДОЖНИК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Он и фрукты, и природу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Нарисует, и портрет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Взял художник на работу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Кисти, краски и мольберт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9900"/>
          <w:sz w:val="24"/>
          <w:szCs w:val="24"/>
        </w:rPr>
        <w:t>ФЕРМЕР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Есть у фермера хозяйство,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Держит фермер поросят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руд не терпит разгильдяйства -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Знает каждый из ребят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633FF"/>
          <w:sz w:val="24"/>
          <w:szCs w:val="24"/>
        </w:rPr>
        <w:t>РЫБАК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Каждый день он в море ходит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И сетями рыбу ловит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Ловит и зимой, и летом -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Рыбака работа в этом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ПОЖАРНЫЙ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Если вдруг беда случится,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Где-то что-то загорится,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ам пожарный нужен срочно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Он погасит, - это точно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C00FF"/>
          <w:sz w:val="24"/>
          <w:szCs w:val="24"/>
        </w:rPr>
        <w:t>МУЗЫКАНТ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Как играет музыкант,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Как прекрасны скрипки звуки!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У него большой талант,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Золотые руки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C6600"/>
          <w:sz w:val="24"/>
          <w:szCs w:val="24"/>
        </w:rPr>
        <w:t>УЧЕНЫЙ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В микроскоп учёный смотрит,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Видно, опыты проводит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Дела нет ему до скуки -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Весь в работе, весь в науке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999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9999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999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9999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999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9999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999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9999"/>
          <w:sz w:val="24"/>
          <w:szCs w:val="24"/>
        </w:rPr>
        <w:t>СПАСАТЕЛЬ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пасатель там, где есть беда,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Придёт на помощь он всегда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И сомневаться нет причин: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пасать - работа для мужчин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33"/>
          <w:sz w:val="24"/>
          <w:szCs w:val="24"/>
        </w:rPr>
        <w:t>ПОВАР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Дайте повару продукты: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Мясо птицы, сухофрукты,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Рис, картофель... И тогда 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Ждёт вас вкусная еда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C0099"/>
          <w:sz w:val="24"/>
          <w:szCs w:val="24"/>
        </w:rPr>
        <w:t>ДОЯРКА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Утром солнце светит ярко,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Молочко несёт доярка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Тёплое, коровье,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Детям на здоровье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CC"/>
          <w:sz w:val="24"/>
          <w:szCs w:val="24"/>
        </w:rPr>
        <w:t>ПАРИКМАХЕР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Дайте ножницы, расчёску,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Он вам сделает причёску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037715</wp:posOffset>
            </wp:positionH>
            <wp:positionV relativeFrom="line">
              <wp:posOffset>354330</wp:posOffset>
            </wp:positionV>
            <wp:extent cx="952500" cy="7272020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10" r="-7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7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Парикмахер непременно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Подстрижёт вас современно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3399"/>
          <w:sz w:val="24"/>
          <w:szCs w:val="24"/>
        </w:rPr>
        <w:t>ФОКУСНИК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Кто из шляпы достаёт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Зайца всем на удивление?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Это фокусник даёт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В цирке представление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9999"/>
          <w:sz w:val="24"/>
          <w:szCs w:val="24"/>
        </w:rPr>
        <w:t>СТОЛЯР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Молоток в работе нужен,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И с пилою столяр дружен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Он дощечки распилил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И скворечник смастерил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90099"/>
          <w:sz w:val="24"/>
          <w:szCs w:val="24"/>
        </w:rPr>
        <w:t>ВЕТЕРИНАР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Звери, птицы, все, кто болен,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Кто здоровьем недоволен!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Вас зовёт ветеринар -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Перевяжет, даст отвар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КОНСТРУКТОР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На далёкие планеты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От земли летят ракеты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Их конструктор разработал,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День и ночь не спал, работал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9900"/>
          <w:sz w:val="24"/>
          <w:szCs w:val="24"/>
        </w:rPr>
        <w:t>ПОГРАНИЧНИК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Охранять границу - важно!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Пограничника зовут.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 верным псом они отважно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лужбу РОДИНЕ несут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HTML1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99CC"/>
          <w:sz w:val="24"/>
          <w:szCs w:val="24"/>
        </w:rPr>
        <w:t>ЛЁТЧИК</w:t>
      </w:r>
    </w:p>
    <w:p>
      <w:pPr>
        <w:pStyle w:val="HTML1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HTML1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Лётчик знает своё дело,</w:t>
      </w:r>
    </w:p>
    <w:p>
      <w:pPr>
        <w:pStyle w:val="HTML1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В небе водит самолёт.</w:t>
      </w:r>
    </w:p>
    <w:p>
      <w:pPr>
        <w:pStyle w:val="HTML1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Над землёй летит он смело,</w:t>
      </w:r>
    </w:p>
    <w:p>
      <w:pPr>
        <w:pStyle w:val="HTML1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Совершая перелёт.</w:t>
      </w:r>
    </w:p>
    <w:p>
      <w:pPr>
        <w:pStyle w:val="HTML1"/>
        <w:rPr>
          <w:b/>
          <w:b/>
          <w:bCs/>
          <w:color w:val="000080"/>
          <w:sz w:val="24"/>
          <w:szCs w:val="24"/>
          <w:lang w:val="en-US"/>
        </w:rPr>
      </w:pPr>
      <w:r>
        <w:rPr>
          <w:b/>
          <w:bCs/>
          <w:color w:val="000080"/>
          <w:sz w:val="24"/>
          <w:szCs w:val="24"/>
          <w:lang w:val="en-US"/>
        </w:rPr>
      </w:r>
    </w:p>
    <w:p>
      <w:pPr>
        <w:pStyle w:val="HTML1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6600CC"/>
          <w:sz w:val="24"/>
          <w:szCs w:val="24"/>
        </w:rPr>
        <w:t>МОРЯК</w:t>
      </w:r>
    </w:p>
    <w:p>
      <w:pPr>
        <w:pStyle w:val="HTML1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HTML1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Плывёт моряк на корабле</w:t>
      </w:r>
    </w:p>
    <w:p>
      <w:pPr>
        <w:pStyle w:val="HTML1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Он не тоскует по земле.</w:t>
      </w:r>
    </w:p>
    <w:p>
      <w:pPr>
        <w:pStyle w:val="HTML1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Он с ветром дружит и волной</w:t>
      </w:r>
    </w:p>
    <w:p>
      <w:pPr>
        <w:pStyle w:val="HTML1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Ведь море - дом его родной.</w:t>
      </w:r>
    </w:p>
    <w:p>
      <w:pPr>
        <w:pStyle w:val="Normal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tbl>
      <w:tblPr>
        <w:tblW w:w="4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0"/>
      </w:tblGrid>
      <w:tr>
        <w:trPr/>
        <w:tc>
          <w:tcPr>
            <w:tcW w:w="4660" w:type="dxa"/>
            <w:tcBorders/>
            <w:vAlign w:val="center"/>
          </w:tcPr>
          <w:tbl>
            <w:tblPr>
              <w:tblW w:w="466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60"/>
            </w:tblGrid>
            <w:tr>
              <w:trPr/>
              <w:tc>
                <w:tcPr>
                  <w:tcW w:w="46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37" w:right="237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ожарны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6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6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ил-был пожарный в каске ярко-бронзовой.</w:t>
                    <w:br/>
                    <w:t xml:space="preserve">Носил, чудак, фиалку на груди! </w:t>
                    <w:br/>
                    <w:t>Ему хотелось ночью красно-розовой</w:t>
                    <w:br/>
                    <w:t xml:space="preserve">Из пламени кого-либо спасти. </w:t>
                    <w:br/>
                    <w:br/>
                    <w:t xml:space="preserve">Мечта глухая жгла его и нежила: </w:t>
                    <w:br/>
                    <w:t xml:space="preserve">Вот кто-то спичку выронит, и вот... </w:t>
                    <w:br/>
                    <w:t xml:space="preserve">Но в том краю как раз пожаров не было: </w:t>
                    <w:br/>
                    <w:t xml:space="preserve">Там жил предусмотрительный народ. </w:t>
                    <w:br/>
                    <w:br/>
                    <w:t>Из-за ветвей следить любила в детстве я</w:t>
                    <w:br/>
                    <w:t xml:space="preserve">Как человек шагал на каланче... </w:t>
                    <w:br/>
                    <w:t xml:space="preserve">Не то, чтобы ему хотелось бедствия! </w:t>
                    <w:br/>
                    <w:t xml:space="preserve">Но он грустил о чём-то — вообще... </w:t>
                    <w:br/>
                    <w:br/>
                    <w:t xml:space="preserve">Спала в пыли дороженька широкая. </w:t>
                    <w:br/>
                    <w:t xml:space="preserve">Набат на башне каменно молчал. </w:t>
                    <w:br/>
                    <w:t xml:space="preserve">А между тем...горело очень многое, </w:t>
                    <w:br/>
                    <w:t>Но этого никто не замечал.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br/>
                    <w:br/>
                    <w:t>Новелла Матвеева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" cy="60325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58" t="-629" r="-758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" cy="60325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58" t="-629" r="-758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" cy="60325"/>
                  <wp:effectExtent l="0" t="0" r="0" b="0"/>
                  <wp:docPr id="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58" t="-629" r="-758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3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1"/>
      </w:tblGrid>
      <w:tr>
        <w:trPr/>
        <w:tc>
          <w:tcPr>
            <w:tcW w:w="3941" w:type="dxa"/>
            <w:tcBorders/>
            <w:vAlign w:val="center"/>
          </w:tcPr>
          <w:tbl>
            <w:tblPr>
              <w:tblW w:w="394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1"/>
            </w:tblGrid>
            <w:tr>
              <w:trPr/>
              <w:tc>
                <w:tcPr>
                  <w:tcW w:w="39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37" w:right="237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рачам (в День медработника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 ходе сверок и проверок, </w:t>
                    <w:br/>
                    <w:t>Жарких споров и речей</w:t>
                    <w:br/>
                    <w:t xml:space="preserve">Много выдумано мерок, </w:t>
                    <w:br/>
                    <w:t xml:space="preserve">Чтоб измерить труд врачей. </w:t>
                    <w:br/>
                    <w:br/>
                    <w:t xml:space="preserve">Сотни разных эталонов, </w:t>
                    <w:br/>
                    <w:t xml:space="preserve">Показателей и норм, </w:t>
                    <w:br/>
                    <w:t xml:space="preserve">Статистических талонов, </w:t>
                    <w:br/>
                    <w:t>Карт, листков, учетных форм…</w:t>
                    <w:br/>
                    <w:br/>
                    <w:t>Медстатистики считают</w:t>
                    <w:br/>
                    <w:t xml:space="preserve">План, нагрузку, оборот, </w:t>
                    <w:br/>
                    <w:t>И туда-сюда летают</w:t>
                    <w:br/>
                    <w:t xml:space="preserve">Звонкие костяшки счет, </w:t>
                    <w:br/>
                    <w:br/>
                    <w:t xml:space="preserve">ЭВМ почти дымится, </w:t>
                    <w:br/>
                    <w:t>Калькуляторы в поту…</w:t>
                    <w:br/>
                    <w:t>Но какою единицей</w:t>
                    <w:br/>
                    <w:t xml:space="preserve">Измеряют доброту? </w:t>
                    <w:br/>
                    <w:br/>
                    <w:t>Нам по данным бухгалтерий</w:t>
                    <w:br/>
                    <w:t>Сообщат оклад и стаж –</w:t>
                    <w:br/>
                    <w:t>Но какой такой критерий</w:t>
                    <w:br/>
                    <w:t xml:space="preserve">Труд души измерит ваш? </w:t>
                    <w:br/>
                    <w:br/>
                    <w:t xml:space="preserve">Вам важней расчет особый, </w:t>
                    <w:br/>
                    <w:t>Где превыше всех заслуг –</w:t>
                    <w:br/>
                    <w:t xml:space="preserve">Драгоценность высшей пробы: </w:t>
                    <w:br/>
                    <w:t xml:space="preserve">В здравом теле здравый дух!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" cy="60325"/>
                  <wp:effectExtent l="0" t="0" r="0" b="0"/>
                  <wp:docPr id="1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58" t="-629" r="-758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" cy="60325"/>
                  <wp:effectExtent l="0" t="0" r="0" b="0"/>
                  <wp:docPr id="1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58" t="-629" r="-758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" cy="60325"/>
                  <wp:effectExtent l="0" t="0" r="0" b="0"/>
                  <wp:docPr id="1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58" t="-629" r="-758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4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"/>
      </w:tblGrid>
      <w:tr>
        <w:trPr/>
        <w:tc>
          <w:tcPr>
            <w:tcW w:w="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</w:tblGrid>
      <w:tr>
        <w:trPr/>
        <w:tc>
          <w:tcPr>
            <w:tcW w:w="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" cy="60325"/>
                  <wp:effectExtent l="0" t="0" r="0" b="0"/>
                  <wp:docPr id="1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58" t="-629" r="-758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" cy="60325"/>
                  <wp:effectExtent l="0" t="0" r="0" b="0"/>
                  <wp:docPr id="1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58" t="-629" r="-758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" cy="60325"/>
                  <wp:effectExtent l="0" t="0" r="0" b="0"/>
                  <wp:docPr id="15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58" t="-629" r="-758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29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2"/>
      </w:tblGrid>
      <w:tr>
        <w:trPr/>
        <w:tc>
          <w:tcPr>
            <w:tcW w:w="2902" w:type="dxa"/>
            <w:tcBorders/>
            <w:vAlign w:val="center"/>
          </w:tcPr>
          <w:tbl>
            <w:tblPr>
              <w:tblW w:w="290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02"/>
            </w:tblGrid>
            <w:tr>
              <w:trPr/>
              <w:tc>
                <w:tcPr>
                  <w:tcW w:w="29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37" w:right="237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Лесоруб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9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drawing>
                      <wp:anchor behindDoc="0" distT="0" distB="0" distL="0" distR="0" simplePos="0" locked="0" layoutInCell="1" allowOverlap="1" relativeHeight="39">
                        <wp:simplePos x="0" y="0"/>
                        <wp:positionH relativeFrom="column">
                          <wp:posOffset>1918335</wp:posOffset>
                        </wp:positionH>
                        <wp:positionV relativeFrom="line">
                          <wp:posOffset>-2574925</wp:posOffset>
                        </wp:positionV>
                        <wp:extent cx="952500" cy="6900545"/>
                        <wp:effectExtent l="0" t="0" r="0" b="0"/>
                        <wp:wrapSquare wrapText="bothSides"/>
                        <wp:docPr id="16" name="Рисунок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Рисунок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79" t="-11" r="-79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69005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аши пилы белозубы, </w:t>
                    <w:br/>
                    <w:t xml:space="preserve">Нипочем не затупить! </w:t>
                    <w:br/>
                    <w:t xml:space="preserve">Подымайся, лесорубы, </w:t>
                    <w:br/>
                    <w:t xml:space="preserve">Щепки новые рубить! </w:t>
                    <w:br/>
                    <w:t xml:space="preserve">Смолокуры-балагуры, </w:t>
                    <w:br/>
                    <w:t xml:space="preserve">И лесник, и дровосек, </w:t>
                    <w:br/>
                    <w:t xml:space="preserve">Бейте в било, </w:t>
                    <w:br/>
                    <w:t xml:space="preserve">Дуйте в трубы: </w:t>
                    <w:br/>
                    <w:t xml:space="preserve">За работу, человек! </w:t>
                    <w:br/>
                    <w:br/>
                    <w:t>Вроде мало интересу -</w:t>
                    <w:br/>
                    <w:t xml:space="preserve">Отпили да обруби. </w:t>
                    <w:br/>
                    <w:t>А потом, глядишь, из лесу</w:t>
                    <w:br/>
                    <w:t xml:space="preserve">Выплывают корабли. </w:t>
                    <w:br/>
                    <w:t xml:space="preserve">Очень важно выплывают, </w:t>
                    <w:br/>
                    <w:t xml:space="preserve">Куда хочешь поплывут, </w:t>
                    <w:br/>
                    <w:t xml:space="preserve">Все на свете повидают, </w:t>
                    <w:br/>
                    <w:t xml:space="preserve">Фотокарточку пришлют. </w:t>
                    <w:br/>
                    <w:br/>
                    <w:t>А ну-ка, раз-два, живо -</w:t>
                    <w:br/>
                    <w:t xml:space="preserve">Да не спеша! </w:t>
                    <w:br/>
                    <w:t xml:space="preserve">А ну-ка, без нажима, </w:t>
                    <w:br/>
                    <w:t xml:space="preserve">Сама пошла! </w:t>
                    <w:br/>
                    <w:t>А ну-ка, солнце-солнышко,</w:t>
                    <w:br/>
                    <w:t xml:space="preserve">Синий небосвод! </w:t>
                    <w:br/>
                    <w:t xml:space="preserve">Жила-была сосеночка, </w:t>
                    <w:br/>
                    <w:t xml:space="preserve">А вышла мачта-грот!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br/>
                    <w:br/>
                    <w:t>Юлий Ки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" cy="60325"/>
                  <wp:effectExtent l="0" t="0" r="0" b="0"/>
                  <wp:docPr id="17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58" t="-629" r="-758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" cy="60325"/>
                  <wp:effectExtent l="0" t="0" r="0" b="0"/>
                  <wp:docPr id="18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58" t="-629" r="-758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" cy="60325"/>
                  <wp:effectExtent l="0" t="0" r="0" b="0"/>
                  <wp:docPr id="19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58" t="-629" r="-758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3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9"/>
      </w:tblGrid>
      <w:tr>
        <w:trPr/>
        <w:tc>
          <w:tcPr>
            <w:tcW w:w="3389" w:type="dxa"/>
            <w:tcBorders/>
            <w:vAlign w:val="center"/>
          </w:tcPr>
          <w:tbl>
            <w:tblPr>
              <w:tblW w:w="338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89"/>
            </w:tblGrid>
            <w:tr>
              <w:trPr/>
              <w:tc>
                <w:tcPr>
                  <w:tcW w:w="33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37" w:right="237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одола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3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3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ходит в воду водолаз.</w:t>
                    <w:br/>
                    <w:t>О чём он думает, когда,</w:t>
                    <w:br/>
                    <w:t>Над головой его, кружась,</w:t>
                    <w:br/>
                    <w:t>Соединяется вода?</w:t>
                    <w:br/>
                    <w:t>Среди своих подводных дел,</w:t>
                    <w:br/>
                    <w:t>Где неизвестность – что ни шаг,</w:t>
                    <w:br/>
                    <w:t>О чём он думает, надев,</w:t>
                    <w:br/>
                    <w:t>Непроницаемый колпак?</w:t>
                    <w:br/>
                    <w:t>Под ним клубится синева,</w:t>
                    <w:br/>
                    <w:t>Пространства холода и тьмы,</w:t>
                    <w:br/>
                    <w:t>Где обитают существа,</w:t>
                    <w:br/>
                    <w:t>Которых не узнаем мы.</w:t>
                    <w:br/>
                    <w:t>Воды зелёное вино</w:t>
                    <w:br/>
                    <w:t>На глубине сжимает грудь.</w:t>
                    <w:br/>
                    <w:t>Не так уж сложен путь на дно,</w:t>
                    <w:br/>
                    <w:t>Куда трудней обратный путь.</w:t>
                    <w:br/>
                    <w:t>Чтоб солнца праздничную медь</w:t>
                    <w:br/>
                    <w:t>Увидеть в гавани опять,</w:t>
                    <w:br/>
                    <w:t>Он должен в камере сидеть</w:t>
                    <w:br/>
                    <w:t>И сжатым гелием дышать.</w:t>
                    <w:br/>
                    <w:t>Уходит в воду водолаз.</w:t>
                    <w:br/>
                    <w:t>Он думает: когда-нибудь,</w:t>
                    <w:br/>
                    <w:t>Устав от межпланетных трасс,</w:t>
                    <w:br/>
                    <w:t>Освоят люди этот путь.</w:t>
                    <w:br/>
                    <w:t>Забудет внук о царстве вьюг,</w:t>
                    <w:br/>
                    <w:t>Гудящих неизвестно где,</w:t>
                    <w:br/>
                    <w:t>И вековой замкнётся круг</w:t>
                    <w:br/>
                    <w:t xml:space="preserve">И разойдётся по воде.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br/>
                    <w:br/>
                    <w:t>Александр Городницк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" cy="60325"/>
                  <wp:effectExtent l="0" t="0" r="0" b="0"/>
                  <wp:docPr id="20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58" t="-629" r="-758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" cy="60325"/>
                  <wp:effectExtent l="0" t="0" r="0" b="0"/>
                  <wp:docPr id="21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58" t="-629" r="-758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" cy="60325"/>
                  <wp:effectExtent l="0" t="0" r="0" b="0"/>
                  <wp:docPr id="22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58" t="-629" r="-758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3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</w:tblGrid>
      <w:tr>
        <w:trPr/>
        <w:tc>
          <w:tcPr>
            <w:tcW w:w="3150" w:type="dxa"/>
            <w:tcBorders/>
            <w:vAlign w:val="center"/>
          </w:tcPr>
          <w:tbl>
            <w:tblPr>
              <w:tblW w:w="31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0"/>
            </w:tblGrid>
            <w:tr>
              <w:trPr/>
              <w:tc>
                <w:tcPr>
                  <w:tcW w:w="31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37" w:right="237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ереводчи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1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1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водчик переводит.</w:t>
                    <w:br/>
                    <w:t>Как актер он входит в роль,</w:t>
                    <w:br/>
                    <w:t>И чужда его природе</w:t>
                    <w:br/>
                    <w:t>Неосознанная боль.</w:t>
                    <w:br/>
                    <w:br/>
                    <w:t>Он склонился над стихами.</w:t>
                    <w:br/>
                    <w:t>В голове его, звонка,</w:t>
                    <w:br/>
                    <w:t>Словно птица, не стихает</w:t>
                    <w:br/>
                    <w:t>Чужеродная строка.</w:t>
                    <w:br/>
                    <w:br/>
                    <w:t>Переводчик переводит,</w:t>
                    <w:br/>
                    <w:t>А за окнами темно.</w:t>
                    <w:br/>
                    <w:t>В слов беззвучном хороводе</w:t>
                    <w:br/>
                    <w:t>Выбирает он одно.</w:t>
                    <w:br/>
                    <w:br/>
                    <w:t>И, бесстрастно взяв на веру</w:t>
                    <w:br/>
                    <w:t>Посторонних мыслей груз,</w:t>
                    <w:br/>
                    <w:t>Соответствием размера</w:t>
                    <w:br/>
                    <w:t>Озабочен, как Прокруст.</w:t>
                    <w:br/>
                    <w:br/>
                    <w:t>Он живет, извечный пленник,</w:t>
                    <w:br/>
                    <w:t>Неизменно кропотлив,</w:t>
                    <w:br/>
                    <w:t>Жизнь свою без сожалений</w:t>
                    <w:br/>
                    <w:t xml:space="preserve">В чьих-то жизнях растворив.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br/>
                    <w:br/>
                    <w:t>Александр Городницк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before="0" w:after="0"/>
        <w:jc w:val="center"/>
        <w:rPr>
          <w:b/>
          <w:b/>
          <w:bCs/>
        </w:rPr>
      </w:pPr>
      <w:r>
        <w:rPr>
          <w:b/>
          <w:bCs/>
        </w:rPr>
        <w:t>Олеся Емельянова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 профессии</w:t>
        <w:br/>
        <w:t>(стихи для детей)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яр</w:t>
      </w:r>
    </w:p>
    <w:p>
      <w:pPr>
        <w:pStyle w:val="Style11"/>
        <w:spacing w:before="0" w:after="0"/>
        <w:ind w:left="316" w:hanging="0"/>
        <w:rPr/>
      </w:pPr>
      <w:r>
        <w:rPr/>
        <w:t>У Семена-столяра</w:t>
        <w:br/>
        <w:t>Дело спорилось с утра:</w:t>
        <w:br/>
        <w:t>Он строгал, пилил, сверлил,</w:t>
        <w:br/>
        <w:t>Гвоздик молотком забил,</w:t>
        <w:br/>
        <w:t>А шуруп блестящий верткий –</w:t>
        <w:br/>
        <w:t>Быстро завернул отверткой.</w:t>
        <w:br/>
        <w:t>Так он смастерил буфет,</w:t>
        <w:br/>
        <w:t>Стол, комод и табурет.</w:t>
        <w:br/>
        <w:t>А потом их шлифовал,</w:t>
        <w:br/>
        <w:t>Ярким лаком покрывал</w:t>
        <w:br/>
        <w:t>И приделывал к ним ручки,</w:t>
        <w:br/>
        <w:t>Ножки и другие штучки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</w:t>
      </w:r>
    </w:p>
    <w:p>
      <w:pPr>
        <w:pStyle w:val="Style11"/>
        <w:spacing w:before="0" w:after="0"/>
        <w:ind w:left="316" w:hanging="0"/>
        <w:rPr/>
      </w:pPr>
      <w:r>
        <w:rPr/>
        <w:t>На холсте художник Петя</w:t>
        <w:br/>
        <w:t>Нарисует все на свете.</w:t>
        <w:br/>
        <w:t>Опускает в краску кисть</w:t>
        <w:br/>
        <w:t>И на холст ее хлобысть!</w:t>
        <w:br/>
        <w:t>Хорошенечко размажет,</w:t>
        <w:br/>
        <w:t>"Хороша картина!" – скажет.</w:t>
        <w:br/>
        <w:t>Будут люди много дней</w:t>
        <w:br/>
        <w:t>Думать, что же там на ней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</w:t>
      </w:r>
    </w:p>
    <w:p>
      <w:pPr>
        <w:pStyle w:val="Style11"/>
        <w:spacing w:before="0" w:after="0"/>
        <w:ind w:left="316" w:hanging="0"/>
        <w:rPr/>
      </w:pPr>
      <w:r>
        <w:rPr/>
        <w:t>Любит делать доктор Лола</w:t>
        <w:br/>
        <w:t>Всем прививки и уколы,</w:t>
        <w:br/>
        <w:t>И, велев "А-а!" пропеть,</w:t>
        <w:br/>
        <w:t>Горло палочкой смотреть,</w:t>
        <w:br/>
        <w:t>Ставить градусник под мышку,</w:t>
        <w:br/>
        <w:t>Слушать трубочкой одышку,</w:t>
        <w:br/>
        <w:t>И в особую тетрадь</w:t>
        <w:br/>
        <w:t>Все подробности писать.</w:t>
        <w:br/>
        <w:t>И мальчишкам, и девчонкам</w:t>
        <w:br/>
        <w:t>Мазать ссадины зеленкой,</w:t>
        <w:br/>
        <w:t>Руки-ноги бинтовать</w:t>
        <w:br/>
        <w:t>И рецепты штамповать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ар</w:t>
      </w:r>
    </w:p>
    <w:p>
      <w:pPr>
        <w:pStyle w:val="Style11"/>
        <w:spacing w:before="0" w:after="0"/>
        <w:ind w:left="316" w:hanging="0"/>
        <w:rPr/>
      </w:pPr>
      <w:r>
        <w:rPr/>
        <w:t>Повар Вася очень ловко</w:t>
        <w:br/>
        <w:t>Чистит ножиком морковку,</w:t>
        <w:br/>
        <w:t>Сыр на крупной терке трет:</w:t>
        <w:br/>
        <w:t>Взад-вперед да взад-вперед.</w:t>
        <w:br/>
        <w:t>Суп мешает поварешкой</w:t>
        <w:br/>
        <w:t>И толкушкой мнет картошку,</w:t>
        <w:br/>
        <w:t>Режет ножиком укроп:</w:t>
        <w:br/>
        <w:t>Вжик-вжик-вжик и в миску оп!</w:t>
        <w:br/>
        <w:t>Получилось вкусно чтобы,</w:t>
        <w:br/>
        <w:t>Лично с блюд снимает пробы.</w:t>
        <w:br/>
        <w:t>Всё посолит, поперчит</w:t>
        <w:br/>
        <w:t>И горчицей погорчит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он красоты</w:t>
      </w:r>
    </w:p>
    <w:p>
      <w:pPr>
        <w:pStyle w:val="Style11"/>
        <w:spacing w:before="0" w:after="0"/>
        <w:ind w:left="316" w:hanging="0"/>
        <w:rPr/>
      </w:pPr>
      <w:r>
        <w:rPr/>
        <w:t>Нравится работать Соне</w:t>
        <w:br/>
        <w:t>Парикмахером в салоне –</w:t>
        <w:br/>
        <w:t>Причесать, постричь, завить,</w:t>
        <w:br/>
        <w:t>Лаком для волос облить.</w:t>
        <w:br/>
        <w:t>Косметологу же Асе</w:t>
        <w:br/>
        <w:t>Нравится ресницы красить,</w:t>
        <w:br/>
        <w:t>Пудрить лоб и пудрить нос,</w:t>
        <w:br/>
        <w:t>Красить губы ярче роз,</w:t>
        <w:br/>
        <w:t>Щечки бледные румянить,</w:t>
        <w:br/>
        <w:t>Веки обводить тенями,</w:t>
        <w:br/>
        <w:t>И на пальчиках руки –</w:t>
        <w:br/>
        <w:t>Красить лаком ноготки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щица</w:t>
      </w:r>
    </w:p>
    <w:p>
      <w:pPr>
        <w:pStyle w:val="Style11"/>
        <w:spacing w:before="0" w:after="0"/>
        <w:ind w:left="316" w:hanging="0"/>
        <w:rPr/>
      </w:pPr>
      <w:r>
        <w:rPr/>
        <w:t>У уборщицы Карлотты</w:t>
        <w:br/>
        <w:t>Очень важная работа:</w:t>
        <w:br/>
        <w:t>Подмести, пропылесосить,</w:t>
        <w:br/>
        <w:t>Все поднять, что на пол бросят,</w:t>
        <w:br/>
        <w:t xml:space="preserve">Вымыть окна, стены, пол, </w:t>
        <w:br/>
        <w:t>Протереть от пыли стол.</w:t>
        <w:br/>
        <w:t>Мусор вынести в мешочках,</w:t>
        <w:br/>
        <w:t>Напоить цветы в горшочках,</w:t>
        <w:br/>
      </w:r>
      <w: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345690</wp:posOffset>
            </wp:positionH>
            <wp:positionV relativeFrom="line">
              <wp:posOffset>100330</wp:posOffset>
            </wp:positionV>
            <wp:extent cx="952500" cy="6900545"/>
            <wp:effectExtent l="0" t="0" r="0" b="0"/>
            <wp:wrapSquare wrapText="bothSides"/>
            <wp:docPr id="2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11" r="-7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90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следить, чтоб тут и там</w:t>
        <w:br/>
        <w:t>Все стояло по местам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ница</w:t>
      </w:r>
    </w:p>
    <w:p>
      <w:pPr>
        <w:pStyle w:val="Style11"/>
        <w:spacing w:before="0" w:after="0"/>
        <w:ind w:left="316" w:hanging="0"/>
        <w:rPr/>
      </w:pPr>
      <w:r>
        <w:rPr/>
        <w:t>Нравится всезнайке Оле</w:t>
        <w:br/>
        <w:t>Быть учительницей в школе.</w:t>
        <w:br/>
        <w:t>Мелом на доске писать</w:t>
        <w:br/>
        <w:t>Букву "А" и цифру "пять"</w:t>
        <w:br/>
        <w:t>И указывать указкой:</w:t>
        <w:br/>
        <w:t>"Это сом! А это ласка!</w:t>
        <w:br/>
        <w:t>Это рыба! Это зверь!</w:t>
        <w:br/>
        <w:t xml:space="preserve">Это парта! Это дверь!" </w:t>
        <w:br/>
        <w:t>"Динь-динь-динь!" – звенит звонок,</w:t>
        <w:br/>
        <w:t>Вот и кончился урок.</w:t>
        <w:br/>
        <w:t>И должны ученики</w:t>
        <w:br/>
        <w:t>Тряпкой мел стереть с доски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ниха</w:t>
      </w:r>
    </w:p>
    <w:p>
      <w:pPr>
        <w:pStyle w:val="Style11"/>
        <w:spacing w:before="0" w:after="0"/>
        <w:ind w:left="316" w:hanging="0"/>
        <w:rPr/>
      </w:pPr>
      <w:r>
        <w:rPr/>
        <w:t>Для портнихи Виолетты</w:t>
        <w:br/>
        <w:t>Дело есть зимой и летом.</w:t>
        <w:br/>
        <w:t>Людям круглый год нужны</w:t>
        <w:br/>
        <w:t>Платья, юбки и штаны.</w:t>
        <w:br/>
        <w:t>Чтоб была обнова впору,</w:t>
        <w:br/>
        <w:t>Все-все-все измерит споро –</w:t>
        <w:br/>
        <w:t>Руки, талию и рост,</w:t>
        <w:br/>
        <w:t>Шею, голову и хвост.</w:t>
        <w:br/>
        <w:t>Тут же выкройку найдет,</w:t>
        <w:br/>
        <w:t>Белым мелом обведет,</w:t>
        <w:br/>
        <w:t>Раскроит, сошьет, погладит,</w:t>
        <w:br/>
        <w:t>В платье манекен нарядит,</w:t>
        <w:br/>
        <w:t>А потом сидит и ждет,</w:t>
        <w:br/>
        <w:t>Что клиент за ним придет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мер</w:t>
      </w:r>
    </w:p>
    <w:p>
      <w:pPr>
        <w:pStyle w:val="Style11"/>
        <w:spacing w:before="0" w:after="0"/>
        <w:ind w:left="316" w:hanging="0"/>
        <w:rPr/>
      </w:pPr>
      <w:r>
        <w:rPr/>
        <w:t>Деревенский фермер Вова</w:t>
        <w:br/>
        <w:t>Знает, как доить корову,</w:t>
        <w:br/>
        <w:t>Траву на лугу косить,</w:t>
        <w:br/>
        <w:t>Пойло для свиньи месить,</w:t>
        <w:br/>
        <w:t>Справиться с козой рогатой,</w:t>
        <w:br/>
        <w:t xml:space="preserve">Огород вскопать лопатой, </w:t>
        <w:br/>
        <w:t>Грядки прополоть, взрыхлить</w:t>
        <w:br/>
        <w:t>И из леечки полить.</w:t>
        <w:br/>
        <w:t>От заката до рассвета</w:t>
        <w:br/>
        <w:t xml:space="preserve">Вова трудится все лето, </w:t>
        <w:br/>
        <w:t>Чтобы на зиму запас</w:t>
        <w:br/>
        <w:t>У него был и у нас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нт</w:t>
      </w:r>
    </w:p>
    <w:p>
      <w:pPr>
        <w:pStyle w:val="Style11"/>
        <w:spacing w:before="0" w:after="0"/>
        <w:ind w:left="316" w:hanging="0"/>
        <w:rPr/>
      </w:pPr>
      <w:r>
        <w:rPr/>
        <w:t>Любит музыкант Филипка</w:t>
        <w:br/>
        <w:t>Для людей играть на скрипке,</w:t>
        <w:br/>
        <w:t>На рояле, на баяне,</w:t>
        <w:br/>
        <w:t>На дуде, на барабане,</w:t>
        <w:br/>
        <w:t>На гитаре, на трубе,</w:t>
        <w:br/>
        <w:t>Ксилофоне и себе –</w:t>
        <w:br/>
        <w:t>Широко разинув рот,</w:t>
        <w:br/>
        <w:t>Громким голосом поет:</w:t>
        <w:br/>
        <w:t>"До, ре, ми, фа, соль, ля, си!</w:t>
        <w:br/>
        <w:t>Села кошка на такси!"</w:t>
        <w:br/>
        <w:t>Филе хлопают в ладоши –</w:t>
        <w:br/>
        <w:t>Ах, какой концерт хороший!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смен</w:t>
      </w:r>
    </w:p>
    <w:p>
      <w:pPr>
        <w:pStyle w:val="Style11"/>
        <w:spacing w:before="0" w:after="0"/>
        <w:ind w:left="316" w:hanging="0"/>
        <w:rPr/>
      </w:pPr>
      <w:r>
        <w:rPr/>
        <w:t>Нравится спортсмену Ване</w:t>
        <w:br/>
        <w:t>Побеждать в соревнованьях!</w:t>
        <w:br/>
        <w:t xml:space="preserve">Может молот он метать, </w:t>
        <w:br/>
        <w:t>Бегать, прыгать, приседать,</w:t>
        <w:br/>
        <w:t>Плавать, шпагами сражаться,</w:t>
        <w:br/>
        <w:t>Подтянуться и отжаться,</w:t>
        <w:br/>
        <w:t>Быстро веслами грести</w:t>
        <w:br/>
        <w:t>И на пьедестал взойти</w:t>
        <w:br/>
        <w:t>Выше всех, чтоб сразу дали</w:t>
        <w:br/>
        <w:t>Кубки все и все медали!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</w:t>
      </w:r>
    </w:p>
    <w:p>
      <w:pPr>
        <w:pStyle w:val="Style11"/>
        <w:spacing w:before="0" w:after="0"/>
        <w:ind w:left="316" w:hanging="0"/>
        <w:rPr/>
      </w:pPr>
      <w:r>
        <w:rPr/>
        <w:t>Для строителя привычно</w:t>
        <w:br/>
        <w:t>Строить новый дом кирпичный.</w:t>
        <w:br/>
        <w:t>Экскаватором Степан</w:t>
        <w:br/>
        <w:t xml:space="preserve">Вырыл в поле котлован, </w:t>
        <w:br/>
        <w:t>В землю вбил большие сваи,</w:t>
        <w:br/>
        <w:t>А теперь цемент мешает,</w:t>
        <w:br/>
        <w:t>Ровно кирпичи кладет –</w:t>
        <w:br/>
        <w:t>Ветер щелки не найдет.</w:t>
        <w:br/>
        <w:t>Кирпичи с земли Степану</w:t>
        <w:br/>
        <w:t>Поднимать сподручно краном.</w:t>
        <w:br/>
        <w:t>Вот и новый дом готов,</w:t>
        <w:br/>
        <w:t>Запускать пора котов!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ссировщица</w:t>
      </w:r>
    </w:p>
    <w:p>
      <w:pPr>
        <w:pStyle w:val="Style11"/>
        <w:spacing w:before="0" w:after="0"/>
        <w:ind w:left="316" w:hanging="0"/>
        <w:rPr/>
      </w:pPr>
      <w:r>
        <w:rPr/>
        <w:t>Укротительница Надя</w:t>
        <w:br/>
        <w:t xml:space="preserve">Носит хлыст не драки ради. </w:t>
        <w:br/>
        <w:t>Только скажет: "Алле оп!"</w:t>
        <w:br/>
        <w:t>Тут же слон на тумбу хлоп!</w:t>
        <w:br/>
        <w:t>Хоботом потешно машет.</w:t>
        <w:br/>
        <w:t>Лев на задних лапках пляшет,</w:t>
        <w:br/>
        <w:t>Ей в его большую пасть</w:t>
        <w:br/>
        <w:t>Голову не страшно класть.</w:t>
        <w:br/>
        <w:t>Позабыв про сон и игры</w:t>
        <w:br/>
        <w:t>Прыгают сквозь кольца тигры.</w:t>
        <w:br/>
        <w:t>После представленья Надя</w:t>
        <w:br/>
        <w:t>Всех накормит и погладит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ист</w:t>
      </w:r>
    </w:p>
    <w:p>
      <w:pPr>
        <w:pStyle w:val="Style11"/>
        <w:spacing w:before="0" w:after="0"/>
        <w:ind w:left="316" w:hanging="0"/>
        <w:rPr/>
      </w:pPr>
      <w:r>
        <w:rPr/>
        <w:t>Пантелею-программисту</w:t>
        <w:br/>
        <w:t>Нравится печатать быстро.</w:t>
      </w:r>
      <w:r>
        <w:rPr>
          <w:lang w:val="en-US" w:eastAsia="en-US"/>
        </w:rPr>
        <w:t xml:space="preserve"> </w:t>
      </w:r>
      <w:r>
        <w:rPr/>
        <w:br/>
        <w:t>Целый день сидит-молчит</w:t>
        <w:br/>
        <w:t>И по кнопочкам стучит.</w:t>
      </w:r>
    </w:p>
    <w:p>
      <w:pPr>
        <w:pStyle w:val="Style11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© Автор. Олеся Емельянова. 200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ихи про профе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могут детям узнать про разные виды деятельности людей и получить новую информацию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оля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У Семена-столяра</w:t>
        <w:br/>
        <w:t>Дело спорилось с утра:</w:t>
        <w:br/>
        <w:t>Он строгал, пилил, сверлил,</w:t>
        <w:br/>
        <w:t>Гвоздик молотком забил,</w:t>
        <w:br/>
        <w:t>А шуруп блестящий верткий –</w:t>
        <w:br/>
        <w:t>Быстро завернул отверткой.</w:t>
        <w:br/>
        <w:t>Так он смастерил буфет,</w:t>
        <w:br/>
        <w:t>Стол, комод и табурет.</w:t>
        <w:br/>
        <w:t>А потом их шлифовал,</w:t>
        <w:br/>
        <w:t>Ярким лаком покрывал</w:t>
        <w:br/>
        <w:t>И приделывал к ним ручки,</w:t>
        <w:br/>
        <w:t>Ножки и другие штучки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удож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 холсте художник Петя</w:t>
        <w:br/>
        <w:t>Нарисует все на свете.</w:t>
        <w:br/>
        <w:t>Опускает в краску кисть</w:t>
        <w:br/>
        <w:t>И на холст ее хлобысть!</w:t>
        <w:br/>
        <w:t>Хорошенечко размажет,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"Хороша картина!" – скажет.</w:t>
        <w:br/>
        <w:t>Будут люди много дней</w:t>
        <w:br/>
        <w:t>Думать, что же там на ней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ра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Любит делать доктор Лола</w:t>
      </w:r>
      <w: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2341245</wp:posOffset>
            </wp:positionH>
            <wp:positionV relativeFrom="line">
              <wp:posOffset>3223895</wp:posOffset>
            </wp:positionV>
            <wp:extent cx="952500" cy="6900545"/>
            <wp:effectExtent l="0" t="0" r="0" b="0"/>
            <wp:wrapSquare wrapText="bothSides"/>
            <wp:docPr id="2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11" r="-7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90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сем прививки и уколы,</w:t>
        <w:br/>
        <w:t>И, велев "А-а!" пропеть,</w:t>
        <w:br/>
        <w:t>Горло палочкой смотреть,</w:t>
        <w:br/>
        <w:t>Ставить градусник под мышку,</w:t>
        <w:br/>
        <w:t>Слушать трубочкой одышку,</w:t>
        <w:br/>
        <w:t>И в особую тетрадь</w:t>
        <w:br/>
        <w:t>Все подробности писать.</w:t>
        <w:br/>
        <w:t>И мальчишкам, и девчонкам</w:t>
        <w:br/>
        <w:t>Мазать ссадины зеленкой,</w:t>
        <w:br/>
        <w:t>Руки-ноги бинтовать</w:t>
        <w:br/>
        <w:t>И рецепты штамповать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а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вар Вася очень ловко</w:t>
        <w:br/>
        <w:t>Чистит ножиком морковку,</w:t>
        <w:br/>
        <w:t>Сыр на крупной терке трет:</w:t>
        <w:br/>
        <w:t>Взад-вперед да взад-вперед.</w:t>
        <w:br/>
        <w:t>Суп мешает поварешкой</w:t>
        <w:br/>
        <w:t>И толкушкой мнет картошку,</w:t>
        <w:br/>
        <w:t>Режет ножиком укроп:</w:t>
        <w:br/>
        <w:t>Вжик-вжик-вжик и в миску оп!</w:t>
        <w:br/>
        <w:t>Получилось вкусно чтобы,</w:t>
        <w:br/>
        <w:t>Лично с блюд снимает пробы.</w:t>
        <w:br/>
        <w:t>Всё посолит, поперчит</w:t>
        <w:br/>
        <w:t>И горчицей погорчит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лон крас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равится работать Соне</w:t>
        <w:br/>
        <w:t>Парикмахером в салоне –</w:t>
        <w:br/>
        <w:t>Причесать, постричь, завить,</w:t>
        <w:br/>
        <w:t>Лаком для волос облить.</w:t>
        <w:br/>
        <w:t>Косметологу же Асе</w:t>
        <w:br/>
        <w:t>Нравится ресницы красить,</w:t>
        <w:br/>
        <w:t>Пудрить лоб и пудрить нос,</w:t>
        <w:br/>
        <w:t>Красить губы ярче роз,</w:t>
        <w:br/>
        <w:t>Щечки бледные румянить,</w:t>
        <w:br/>
        <w:t>Веки обводить тенями,</w:t>
        <w:br/>
        <w:t>И на пальчиках руки –</w:t>
        <w:br/>
        <w:t>Красить лаком ноготки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борщ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У уборщицы Карлотты</w:t>
        <w:br/>
        <w:t>Очень важная работа:</w:t>
        <w:br/>
        <w:t>Подмести, пропылесосить,</w:t>
        <w:br/>
        <w:t>Все поднять, что на пол бросят,</w:t>
        <w:br/>
        <w:t>Вымыть окна, стены, пол, </w:t>
        <w:br/>
        <w:t>Протереть от пыли стол.</w:t>
        <w:br/>
        <w:t>Мусор вынести в мешочках,</w:t>
        <w:br/>
        <w:t>Напоить цветы в горшочках,</w:t>
        <w:br/>
        <w:t>Проследить, чтоб тут и там</w:t>
        <w:br/>
        <w:t>Все стояло по местам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н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равится всезнайке Оле</w:t>
        <w:br/>
        <w:t>Быть учительницей в школе.</w:t>
        <w:br/>
        <w:t>Мелом на доске писать</w:t>
        <w:br/>
        <w:t>Букву "А" и цифру "пять"</w:t>
        <w:br/>
        <w:t>И указывать указкой:</w:t>
        <w:br/>
        <w:t>"Это сом! А это ласка!</w:t>
        <w:br/>
        <w:t>Это рыба! Это зверь!</w:t>
        <w:br/>
        <w:t>Это парта! Это дверь!" </w:t>
        <w:br/>
        <w:t>"Динь-динь-динь!" – звенит звонок,</w:t>
        <w:br/>
        <w:t>Вот и кончился урок.</w:t>
        <w:br/>
        <w:t>И должны ученики</w:t>
        <w:br/>
        <w:t>Тряпкой мел стереть с доски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тних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ля портнихи Виолетты</w:t>
        <w:br/>
        <w:t>Дело есть зимой и летом.</w:t>
        <w:br/>
        <w:t>Людям круглый год нужны</w:t>
        <w:br/>
        <w:t>Платья, юбки и штаны.</w:t>
        <w:br/>
        <w:t>Чтоб была обнова впору,</w:t>
        <w:br/>
        <w:t>Все-все-все измерит споро –</w:t>
        <w:br/>
        <w:t>Руки, талию и рост,</w:t>
        <w:br/>
        <w:t>Шею, голову и хвост.</w:t>
        <w:br/>
        <w:t>Тут же выкройку найдет,</w:t>
        <w:br/>
        <w:t>Белым мелом обведет,</w:t>
        <w:br/>
        <w:t>Раскроит, сошьет, погладит,</w:t>
        <w:br/>
        <w:t>В платье манекен нарядит,</w:t>
        <w:br/>
        <w:t>А потом сидит и ждет,</w:t>
        <w:br/>
        <w:t>Что клиент за ним придет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рм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еревенский фермер Вова</w:t>
        <w:br/>
        <w:t>Знает, как доить корову,</w:t>
        <w:br/>
        <w:t>Траву на лугу косить,</w:t>
        <w:br/>
        <w:t>Пойло для свиньи месить,</w:t>
        <w:br/>
        <w:t>Справиться с козой рогатой,</w:t>
        <w:br/>
        <w:t>Огород вскопать лопатой, </w:t>
        <w:br/>
        <w:t>Грядки прополоть, взрыхлить</w:t>
        <w:br/>
        <w:t>И из леечки полить.</w:t>
        <w:br/>
        <w:t>От заката до рассвета</w:t>
        <w:br/>
        <w:t>Вова трудится все лето, </w:t>
        <w:br/>
        <w:t>Чтобы на зиму запас</w:t>
        <w:br/>
        <w:t>У него был и у нас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зыка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Любит музыкант Филипка</w:t>
        <w:br/>
        <w:t>Для людей играть на скрипке,</w:t>
        <w:br/>
        <w:t>На рояле, на баяне,</w:t>
        <w:br/>
        <w:t>На дуде, на барабане,</w:t>
        <w:br/>
        <w:t>На гитаре, на трубе,</w:t>
        <w:br/>
        <w:t>Ксилофоне и себе –</w:t>
        <w:br/>
        <w:t>Широко разинув рот,</w:t>
        <w:br/>
        <w:t>Громким голосом поет:</w:t>
        <w:br/>
        <w:t>"До, ре, ми, фа, соль, ля, си!</w:t>
        <w:br/>
        <w:t>Села кошка на такси!"</w:t>
        <w:br/>
        <w:t>Филе хлопают в ладоши –</w:t>
        <w:br/>
        <w:t>Ах, какой концерт хороший!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ртсм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равится спортсмену Ване</w:t>
        <w:br/>
        <w:t>Побеждать в соревнованьях!</w:t>
        <w:br/>
        <w:t>Может молот он метать, </w:t>
        <w:br/>
        <w:t>Бегать, прыгать, приседать,</w:t>
        <w:br/>
        <w:t>Плавать, шпагами сражаться,</w:t>
        <w:br/>
        <w:t>Подтянуться и отжаться,</w:t>
        <w:br/>
        <w:t>Быстро веслами грести</w:t>
        <w:br/>
        <w:t>И на пьедестал взойти</w:t>
        <w:br/>
        <w:t>Выше всех, чтоб сразу дали</w:t>
        <w:br/>
        <w:t>Кубки все и все медали!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о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ля строителя привычно</w:t>
        <w:br/>
        <w:t>Строить новый дом кирпичный.</w:t>
        <w:br/>
        <w:t>Экскаватором Степан</w:t>
        <w:br/>
        <w:t>Вырыл в поле котлован, </w:t>
        <w:br/>
        <w:t>В землю вбил большие сваи,</w:t>
        <w:br/>
        <w:t>А теперь цемент мешает,</w:t>
        <w:br/>
        <w:t>Ровно кирпичи кладет –</w:t>
        <w:br/>
        <w:t>Ветер щелки не найдет.</w:t>
        <w:br/>
        <w:t>Кирпичи с земли Степану</w:t>
        <w:br/>
        <w:t>Поднимать сподручно краном.</w:t>
        <w:br/>
        <w:t>Вот и новый дом готов,</w:t>
        <w:br/>
        <w:t>Запускать пора котов!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рессировщ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Укротительница Надя</w:t>
        <w:br/>
        <w:t>Носит хлыст не драки ради. </w:t>
        <w:br/>
        <w:t>Только скажет: "Алле оп!"</w:t>
        <w:br/>
        <w:t>Тут же слон на тумбу хлоп!</w:t>
        <w:br/>
        <w:t>Хоботом потешно машет.</w:t>
        <w:br/>
        <w:t>Лев на задних лапках пляшет,</w:t>
        <w:br/>
        <w:t>Ей в его большую пасть</w:t>
        <w:br/>
        <w:t>Голову не страшно класть.</w:t>
        <w:br/>
        <w:t>Позабыв про сон и игры</w:t>
        <w:br/>
        <w:t>Прыгают сквозь кольца тигры.</w:t>
        <w:br/>
        <w:t>После представленья Надя</w:t>
        <w:br/>
        <w:t>Всех накормит и погладит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и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антелею-программисту</w:t>
        <w:br/>
        <w:t>Нравится печатать быстро.</w:t>
        <w:br/>
        <w:t>Целый день сидит-молчит</w:t>
        <w:br/>
        <w:t>И по кнопочкам стуч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ихотворение про очень нужную профессию архитектора</w:t>
        <w:br/>
        <w:br/>
        <w:t>Архитект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Архитектор строит дом,</w:t>
        <w:br/>
        <w:t>Дом многоэтажный.</w:t>
        <w:br/>
        <w:t>Строит дом карандашом</w:t>
        <w:br/>
        <w:t>На листке бумажном.</w:t>
        <w:br/>
        <w:br/>
        <w:t>Нужно всё нарисовать,</w:t>
        <w:br/>
        <w:t>Вычислить, проверить,</w:t>
        <w:br/>
        <w:t>Все квартиры сосчитать,</w:t>
        <w:br/>
        <w:t>Лестницы и двери.</w:t>
        <w:br/>
        <w:br/>
        <w:t>Чтоб стоял он много лет,</w:t>
        <w:br/>
        <w:t>Чтобы был в квартире свет,</w:t>
        <w:br/>
        <w:t>Ванны, умывальники</w:t>
        <w:br/>
        <w:t>Для больших и маленьки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br/>
        <w:t>Маля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Красить комнату пора,</w:t>
        <w:br/>
        <w:t>Пригласили маляра.</w:t>
        <w:br/>
        <w:t>Но не с кистью и ведром</w:t>
        <w:br/>
        <w:t>Наш маляр приходит в дом.</w:t>
        <w:br/>
        <w:br/>
        <w:t>Вместо кисти он принёс</w:t>
        <w:br/>
        <w:t>Металлический насос.</w:t>
        <w:br/>
        <w:t>Брызжет краска по стене,</w:t>
        <w:br/>
        <w:t>Солнце светится в окне.</w:t>
        <w:br/>
        <w:br/>
        <w:t>Стали стены голубыми,</w:t>
        <w:br/>
        <w:t>Словно небо в вышине.</w:t>
        <w:br/>
        <w:t>Новый дом почти готов,</w:t>
        <w:br/>
        <w:t>Примет к празднику жильцов.</w:t>
        <w:br/>
        <w:br/>
        <w:t>Вот, кто строит этот дом –</w:t>
        <w:br/>
        <w:t>Дом, в котором мы живём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br/>
        <w:t>Плот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Плотник думал топором.</w:t>
        <w:br/>
        <w:t>Выдумал из брёвен</w:t>
        <w:br/>
        <w:t>Ароматный светлый дом,</w:t>
        <w:br/>
        <w:t>Дом, как терем, строй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Спасат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Они придут на помощь нам,</w:t>
        <w:br/>
        <w:t>Когда бушует океан,</w:t>
        <w:br/>
        <w:t>Когда землетрясение,</w:t>
        <w:br/>
        <w:t>Тайфун иль наводнение.</w:t>
        <w:br/>
        <w:t>Рискуя жизнью, нас спасут –</w:t>
        <w:br/>
        <w:t>Такой у них опасный труд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офер</w:t>
      </w:r>
      <w:r>
        <w:rPr>
          <w:rFonts w:cs="Times New Roman" w:ascii="Times New Roman" w:hAnsi="Times New Roman"/>
          <w:sz w:val="24"/>
          <w:szCs w:val="24"/>
        </w:rPr>
        <w:br/>
        <w:t>Качу,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2341245</wp:posOffset>
            </wp:positionH>
            <wp:positionV relativeFrom="line">
              <wp:posOffset>2347595</wp:posOffset>
            </wp:positionV>
            <wp:extent cx="952500" cy="6900545"/>
            <wp:effectExtent l="0" t="0" r="0" b="0"/>
            <wp:wrapSquare wrapText="bothSides"/>
            <wp:docPr id="2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11" r="-7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90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t>Лечу</w:t>
        <w:br/>
        <w:t>Во весь опор.</w:t>
        <w:br/>
        <w:t>Я сам — шофер,</w:t>
        <w:br/>
        <w:t xml:space="preserve">И сам — мотор. </w:t>
        <w:br/>
        <w:t>Нажимаю</w:t>
        <w:br/>
        <w:t>На педаль-</w:t>
        <w:br/>
        <w:t>И машина</w:t>
        <w:br/>
        <w:t>Мчится вдаль!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Б. Заходер</w:t>
      </w:r>
      <w:r>
        <w:rPr>
          <w:rFonts w:cs="Times New Roman" w:ascii="Times New Roman" w:hAnsi="Times New Roman"/>
          <w:sz w:val="24"/>
          <w:szCs w:val="24"/>
        </w:rPr>
        <w:br/>
        <w:br/>
        <w:t>***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ортниха</w:t>
      </w:r>
      <w:r>
        <w:rPr>
          <w:rFonts w:cs="Times New Roman" w:ascii="Times New Roman" w:hAnsi="Times New Roman"/>
          <w:sz w:val="24"/>
          <w:szCs w:val="24"/>
        </w:rPr>
        <w:br/>
        <w:t>Целый день сегодня</w:t>
        <w:br/>
        <w:t>Шью.</w:t>
        <w:br/>
        <w:t>Я одела</w:t>
        <w:br/>
        <w:t>Всю семью.</w:t>
        <w:br/>
        <w:t>Погоди немного, кошка,-</w:t>
        <w:br/>
        <w:t>Будет и тебе одежка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Б. Заходер</w:t>
      </w:r>
      <w:r>
        <w:rPr>
          <w:rFonts w:cs="Times New Roman" w:ascii="Times New Roman" w:hAnsi="Times New Roman"/>
          <w:sz w:val="24"/>
          <w:szCs w:val="24"/>
        </w:rPr>
        <w:br/>
        <w:br/>
        <w:t>***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троители</w:t>
      </w:r>
      <w:r>
        <w:rPr>
          <w:rFonts w:cs="Times New Roman" w:ascii="Times New Roman" w:hAnsi="Times New Roman"/>
          <w:sz w:val="24"/>
          <w:szCs w:val="24"/>
        </w:rPr>
        <w:br/>
        <w:t>Пусть не сердятся родители,</w:t>
        <w:br/>
        <w:t>Что измажутся строители,</w:t>
        <w:br/>
        <w:t>Потому что тот, кто строит,</w:t>
        <w:br/>
        <w:t>Тот чего-нибудь да стоит!</w:t>
        <w:br/>
        <w:t>И не важно, что пока</w:t>
        <w:br/>
        <w:t>Этот домик из песка!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Б. Заходер</w:t>
      </w:r>
      <w:r>
        <w:rPr>
          <w:rFonts w:cs="Times New Roman" w:ascii="Times New Roman" w:hAnsi="Times New Roman"/>
          <w:sz w:val="24"/>
          <w:szCs w:val="24"/>
        </w:rPr>
        <w:br/>
        <w:br/>
        <w:t>***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апожник</w:t>
      </w:r>
      <w:r>
        <w:rPr>
          <w:rFonts w:cs="Times New Roman" w:ascii="Times New Roman" w:hAnsi="Times New Roman"/>
          <w:sz w:val="24"/>
          <w:szCs w:val="24"/>
        </w:rPr>
        <w:br/>
        <w:t>Мастер, мастер,</w:t>
        <w:br/>
        <w:t>Помоги-</w:t>
        <w:br/>
        <w:t>Прохудились</w:t>
        <w:br/>
        <w:t>Сапоги!</w:t>
        <w:br/>
        <w:t>Забивай покрепче</w:t>
        <w:br/>
        <w:t>Гвозди-</w:t>
        <w:br/>
        <w:t>Мы пойдем сегодня</w:t>
        <w:br/>
        <w:t>В гости!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Б. Заходер</w:t>
      </w:r>
      <w:r>
        <w:rPr>
          <w:rFonts w:cs="Times New Roman" w:ascii="Times New Roman" w:hAnsi="Times New Roman"/>
          <w:sz w:val="24"/>
          <w:szCs w:val="24"/>
        </w:rPr>
        <w:br/>
        <w:br/>
        <w:t>***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Моряк</w:t>
      </w:r>
      <w:r>
        <w:rPr>
          <w:rFonts w:cs="Times New Roman" w:ascii="Times New Roman" w:hAnsi="Times New Roman"/>
          <w:sz w:val="24"/>
          <w:szCs w:val="24"/>
        </w:rPr>
        <w:br/>
        <w:t>Плывёт моряк на корабле</w:t>
        <w:br/>
        <w:t>Он не тоскует по земле.</w:t>
        <w:br/>
        <w:t>Он с ветром дружит и волной</w:t>
        <w:br/>
        <w:t>Ведь море — дом его родной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Сергей Чертков</w:t>
      </w:r>
      <w:r>
        <w:rPr>
          <w:rFonts w:cs="Times New Roman" w:ascii="Times New Roman" w:hAnsi="Times New Roman"/>
          <w:sz w:val="24"/>
          <w:szCs w:val="24"/>
        </w:rPr>
        <w:br/>
        <w:br/>
        <w:t>***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Конструктор</w:t>
      </w:r>
      <w:r>
        <w:rPr>
          <w:rFonts w:cs="Times New Roman" w:ascii="Times New Roman" w:hAnsi="Times New Roman"/>
          <w:sz w:val="24"/>
          <w:szCs w:val="24"/>
        </w:rPr>
        <w:br/>
        <w:t>На далёкие планеты</w:t>
        <w:br/>
        <w:t>От земли летят ракеты.</w:t>
        <w:br/>
        <w:t>Их конструктор разработал,</w:t>
        <w:br/>
        <w:t>День и ночь не спал, работал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Сергей Чертков</w:t>
      </w:r>
      <w:r>
        <w:rPr>
          <w:rFonts w:cs="Times New Roman" w:ascii="Times New Roman" w:hAnsi="Times New Roman"/>
          <w:sz w:val="24"/>
          <w:szCs w:val="24"/>
        </w:rPr>
        <w:br/>
        <w:br/>
        <w:t>***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ограничник</w:t>
      </w:r>
      <w:r>
        <w:rPr>
          <w:rFonts w:cs="Times New Roman" w:ascii="Times New Roman" w:hAnsi="Times New Roman"/>
          <w:sz w:val="24"/>
          <w:szCs w:val="24"/>
        </w:rPr>
        <w:br/>
        <w:t>Охранять границу — важно!</w:t>
        <w:br/>
        <w:t>Пограничника зовут.</w:t>
        <w:br/>
        <w:t>С верным псом они отважно</w:t>
        <w:br/>
        <w:t>Службу Родине несут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Сергей Чертков</w:t>
      </w:r>
      <w:r>
        <w:rPr>
          <w:rFonts w:cs="Times New Roman" w:ascii="Times New Roman" w:hAnsi="Times New Roman"/>
          <w:sz w:val="24"/>
          <w:szCs w:val="24"/>
        </w:rPr>
        <w:br/>
        <w:br/>
        <w:t>***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Летчик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Лётчик знает своё дело,</w:t>
        <w:br/>
        <w:t>В небе водит самолёт.</w:t>
        <w:br/>
        <w:t>Над землёй летит он смело,</w:t>
        <w:br/>
        <w:t>Совершая перелёт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Сергей Чертков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159635</wp:posOffset>
            </wp:positionH>
            <wp:positionV relativeFrom="line">
              <wp:posOffset>457200</wp:posOffset>
            </wp:positionV>
            <wp:extent cx="952500" cy="7272020"/>
            <wp:effectExtent l="0" t="0" r="0" b="0"/>
            <wp:wrapSquare wrapText="bothSides"/>
            <wp:docPr id="2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10" r="-7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7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***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толяр</w:t>
      </w:r>
      <w:r>
        <w:rPr>
          <w:rFonts w:cs="Times New Roman" w:ascii="Times New Roman" w:hAnsi="Times New Roman"/>
          <w:sz w:val="24"/>
          <w:szCs w:val="24"/>
        </w:rPr>
        <w:br/>
        <w:t>Молоток в работе нужен,</w:t>
        <w:br/>
        <w:t>И с пилою столяр дружен.</w:t>
        <w:br/>
        <w:t>Он дощечки распилил</w:t>
        <w:br/>
        <w:t>И скворечник смастерил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Сергей Чертков</w:t>
      </w:r>
      <w:r>
        <w:rPr>
          <w:rFonts w:cs="Times New Roman" w:ascii="Times New Roman" w:hAnsi="Times New Roman"/>
          <w:sz w:val="24"/>
          <w:szCs w:val="24"/>
        </w:rPr>
        <w:br/>
        <w:br/>
        <w:t>***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етеринар</w:t>
      </w:r>
      <w:r>
        <w:rPr>
          <w:rFonts w:cs="Times New Roman" w:ascii="Times New Roman" w:hAnsi="Times New Roman"/>
          <w:sz w:val="24"/>
          <w:szCs w:val="24"/>
        </w:rPr>
        <w:br/>
        <w:t>Звери, птицы, все, кто болен,</w:t>
        <w:br/>
        <w:t>Кто здоровьем недоволен!</w:t>
        <w:br/>
        <w:t>Вас зовёт ветеринар — Перевяжет, даст отвар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Сергей Чертков</w:t>
      </w:r>
      <w:r>
        <w:rPr>
          <w:rFonts w:cs="Times New Roman" w:ascii="Times New Roman" w:hAnsi="Times New Roman"/>
          <w:sz w:val="24"/>
          <w:szCs w:val="24"/>
        </w:rPr>
        <w:br/>
        <w:br/>
        <w:t>***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Фокусник</w:t>
      </w:r>
      <w:r>
        <w:rPr>
          <w:rFonts w:cs="Times New Roman" w:ascii="Times New Roman" w:hAnsi="Times New Roman"/>
          <w:sz w:val="24"/>
          <w:szCs w:val="24"/>
        </w:rPr>
        <w:br/>
        <w:t>Кто из шляпы достаёт</w:t>
        <w:br/>
        <w:t>Зайца всем на удивление?</w:t>
        <w:br/>
        <w:t>Это фокусник даёт</w:t>
        <w:br/>
        <w:t>В цирке представление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Сергей Чертков</w:t>
      </w:r>
      <w:r>
        <w:rPr>
          <w:rFonts w:cs="Times New Roman" w:ascii="Times New Roman" w:hAnsi="Times New Roman"/>
          <w:sz w:val="24"/>
          <w:szCs w:val="24"/>
        </w:rPr>
        <w:br/>
        <w:br/>
        <w:t>***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Доярка</w:t>
      </w:r>
      <w:r>
        <w:rPr>
          <w:rFonts w:cs="Times New Roman" w:ascii="Times New Roman" w:hAnsi="Times New Roman"/>
          <w:sz w:val="24"/>
          <w:szCs w:val="24"/>
        </w:rPr>
        <w:br/>
        <w:t>Утром солнце светит ярко,</w:t>
        <w:br/>
        <w:t>Молочко несёт доярка.</w:t>
        <w:br/>
        <w:t>Тёплое, коровье,</w:t>
        <w:br/>
        <w:t>Детям на здоровье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Сергей Чертков</w:t>
      </w:r>
      <w:r>
        <w:rPr>
          <w:rFonts w:cs="Times New Roman" w:ascii="Times New Roman" w:hAnsi="Times New Roman"/>
          <w:sz w:val="24"/>
          <w:szCs w:val="24"/>
        </w:rPr>
        <w:br/>
        <w:br/>
        <w:t>***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овар</w:t>
      </w:r>
      <w:r>
        <w:rPr>
          <w:rFonts w:cs="Times New Roman" w:ascii="Times New Roman" w:hAnsi="Times New Roman"/>
          <w:sz w:val="24"/>
          <w:szCs w:val="24"/>
        </w:rPr>
        <w:br/>
        <w:t>Дайте повару продукты:</w:t>
        <w:br/>
        <w:t>Мясо птицы, сухофрукты,</w:t>
        <w:br/>
        <w:t>Рис, картофель… И тогда</w:t>
        <w:br/>
        <w:t>Ждёт вас вкусная еда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Сергей Чертков</w:t>
      </w:r>
      <w:r>
        <w:rPr>
          <w:rFonts w:cs="Times New Roman" w:ascii="Times New Roman" w:hAnsi="Times New Roman"/>
          <w:sz w:val="24"/>
          <w:szCs w:val="24"/>
        </w:rPr>
        <w:br/>
        <w:br/>
        <w:t>***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арикмахер</w:t>
      </w:r>
      <w:r>
        <w:rPr>
          <w:rFonts w:cs="Times New Roman" w:ascii="Times New Roman" w:hAnsi="Times New Roman"/>
          <w:sz w:val="24"/>
          <w:szCs w:val="24"/>
        </w:rPr>
        <w:br/>
        <w:t>Дайте ножницы, расчёску,</w:t>
        <w:br/>
        <w:t>Он вам сделает причёску.</w:t>
        <w:br/>
        <w:t>Парикмахер непременно</w:t>
        <w:br/>
        <w:t>Подстрижёт вас современно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Сергей Чертков</w:t>
      </w:r>
      <w:r>
        <w:rPr>
          <w:rFonts w:cs="Times New Roman" w:ascii="Times New Roman" w:hAnsi="Times New Roman"/>
          <w:sz w:val="24"/>
          <w:szCs w:val="24"/>
        </w:rPr>
        <w:br/>
        <w:br/>
        <w:t>***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Милиция</w:t>
      </w:r>
      <w:r>
        <w:rPr>
          <w:rFonts w:cs="Times New Roman" w:ascii="Times New Roman" w:hAnsi="Times New Roman"/>
          <w:sz w:val="24"/>
          <w:szCs w:val="24"/>
        </w:rPr>
        <w:br/>
        <w:t>Если вы в беду попали,</w:t>
        <w:br/>
        <w:t>Телефон 02 набрали.</w:t>
        <w:br/>
        <w:t>К вам милиция придёт,</w:t>
        <w:br/>
        <w:t>Всем поможет, всех спасёт.</w:t>
        <w:br/>
        <w:br/>
        <w:t>***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лужба спасения</w:t>
      </w:r>
      <w:r>
        <w:rPr>
          <w:rFonts w:cs="Times New Roman" w:ascii="Times New Roman" w:hAnsi="Times New Roman"/>
          <w:sz w:val="24"/>
          <w:szCs w:val="24"/>
        </w:rPr>
        <w:br/>
        <w:t>Если в доме пахнет газом,</w:t>
        <w:br/>
        <w:t>Вызывай на помощь сразу!</w:t>
        <w:br/>
      </w:r>
      <w: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8763000</wp:posOffset>
            </wp:positionH>
            <wp:positionV relativeFrom="line">
              <wp:posOffset>3883660</wp:posOffset>
            </wp:positionV>
            <wp:extent cx="952500" cy="6900545"/>
            <wp:effectExtent l="0" t="0" r="0" b="0"/>
            <wp:wrapSquare wrapText="bothSides"/>
            <wp:docPr id="2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11" r="-7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90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едь спасателей отряд</w:t>
        <w:br/>
        <w:t>Вам помочь, конечно, рад.</w:t>
        <w:br/>
        <w:t>И свяжись без промедленья,</w:t>
        <w:br/>
        <w:t>Ты со Службою спасенья.</w:t>
        <w:br/>
        <w:t>Ведь они на страже ждут,</w:t>
        <w:br/>
        <w:t>Службу бдительно несут.</w:t>
        <w:br/>
        <w:t>Каждый день и каждый час</w:t>
        <w:br/>
        <w:t>Все они спасают нас.</w:t>
        <w:br/>
        <w:t>Мы должны их труд ценить</w:t>
        <w:br/>
        <w:t>И напрасно не звонить.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9005570</wp:posOffset>
            </wp:positionH>
            <wp:positionV relativeFrom="line">
              <wp:posOffset>186055</wp:posOffset>
            </wp:positionV>
            <wp:extent cx="952500" cy="6900545"/>
            <wp:effectExtent l="0" t="0" r="0" b="0"/>
            <wp:wrapSquare wrapText="bothSides"/>
            <wp:docPr id="2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11" r="-7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90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7460" cy="110490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СЕ РАБОТЫ ХОРОШИ — ВЫБИРАЙ НА ВКУС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АЗДН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стники праздника под музыку входят в зал и располагаются на своих местах. Из-за сцены раздается стук двух молотков: удары одного – четкие, ритмичные, уверенные, как будто он выговаривает: «цок-цок»; другого – со сбоями, неуверенно. На сцену выходят два мальчика в рабочих комбинезонах с молотками в руках. Один молоток блестящий, аккуратный, другой – ржавый, вместо рукоятки – неоструганная пал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сказчи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или на свете два молотка: Цок-цок (первый молоток кланяется) и Стук-бряк (второй молоток небрежно кивает). Оба и по росту, и по весу одинаковые, будто в один день родились. Но посмотрите на них, ребята и уважаемые товарищи взрослые! Какие же они разные, не правда ли? Скажите, если бы вам было что приколотить, какой бы молоток вы взяли? Почем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еты из зал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рно. Цок-цок всегда аккуратный, блестит. И рукоятка у него гладенькая, словно отполированная, – таким приятно работать. А Стук-бряк.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здыхае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  <w:br/>
        <w:t>Цок-цок вставал рано-рано и сразу принимался за работу – мастерил домики для скворцов, чинил стульчики ребятам. Он всегда очень старался, и люди любили его.</w:t>
        <w:br/>
        <w:t>А Стук-бряк по утрам просыпался долго, лениво потягивался, зевал, потом с неохотой шел столярничать.</w:t>
        <w:br/>
        <w:t>Стук-бряк ударяет по гвоздю в доске, стоящей наклонно. Все видят, что гвоздь согнул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ук-бря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чего не выходит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Топает ногой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тивный гвоздь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ок-ц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ы не злись! Постарайся – тогда и выйдет как над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ук-сту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выйдет, не выйдет! Я же знаю, что не выйдет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ок-ц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берет гвоздь и старательно вбивает его в ту же доску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Ты спокойненько поставь гвоздь, потом цок-цок! – и готово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пять вбивает гвоздь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дишь, как прост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сказчи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 Стук-бряк не умел стараться. Потому его и прозвали Стук-бряк. Никому он добра не сделал. Зато хвастаться очень любил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ук-бря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умаешь! Очень надо стараться! Да я!.. (Схватил гвоздь, размахнулся.) У-у-у-ххх! (Убегает за сцену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сказчи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рвался Стук-бряк с рукоятки и вылетел в окно. Долго так валялся, никому не нужный. Но однажды увидел его мастер: подобрал, стал его мыть-отмывать, ржавчину оттирать, суконкой шлифовать до блеска, к делу приучать. Теперь и Стук-бряк вставал рано-рано, строил красивые дома для птиц и делал другие полезные вещи. И люди полюбили его. Вышел однажды Цок-цок прогуляться и вдруг слышит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ходит мальчик, исполняющий роль Стук-бряка. В руках у него аккуратный молоток. Это Новый Цок-ц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вый Цок-ц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брый вечер, Цок-цок!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align>right</wp:align>
            </wp:positionH>
            <wp:positionV relativeFrom="line">
              <wp:posOffset>2663190</wp:posOffset>
            </wp:positionV>
            <wp:extent cx="952500" cy="7272655"/>
            <wp:effectExtent l="0" t="0" r="0" b="0"/>
            <wp:wrapSquare wrapText="bothSides"/>
            <wp:docPr id="3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9" t="-10" r="-7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7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ок-ц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брый вечер! Очень знакомое лицо, вот только не припомню, кто 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вый Цок-ц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присмотрись хорошенько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ок-ц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ужели Стук-бряк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вый Цок-ц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 когда-то Стук-бряк! А теперь – посмотри-ка и послуша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ерет гвоздь, легко и красиво вбивает ег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ок-ц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 ты и впрямь теперь стал Цок-цоком! Как хорошо! Пойдем-ка смастерим с тобой новый скворечник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ходят, взявшись за ру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ходят ведущ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 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нравилась ли вам эта сказка, друзья? Вот что значит – умелые руки! Кто из вас назовет пословицы о труде, которые лучше всего выражают смысл рассказанного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ло мастера боится.</w:t>
        <w:br/>
        <w:t>– Труд умелые руки люби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 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жет быть, вы помните и другие пословицы о труде?</w:t>
      </w:r>
    </w:p>
    <w:p>
      <w:pPr>
        <w:pStyle w:val="Normal"/>
        <w:spacing w:lineRule="auto" w:line="240" w:before="280" w:after="280"/>
        <w:rPr/>
      </w:pPr>
      <w: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952500" cy="6896100"/>
            <wp:effectExtent l="0" t="0" r="0" b="0"/>
            <wp:wrapSquare wrapText="bothSides"/>
            <wp:docPr id="3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9" t="-11" r="-7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де шито на живую нитку, там жди прорехи.</w:t>
        <w:br/>
        <w:t>– Не начав – подумай, начав – делай.</w:t>
        <w:br/>
        <w:t>– Терпенье и труд все перетрут.</w:t>
        <w:br/>
        <w:t>– Не все можно сделать силой, нужна и сноровка.</w:t>
        <w:br/>
        <w:t>– Хорош садовник – хорош и крыжовник.</w:t>
        <w:br/>
        <w:t>– Наскоро делать – переделывать.</w:t>
        <w:br/>
        <w:t>– Люби дело – мастером будешь.</w:t>
        <w:br/>
        <w:t>– Кто работы не боится, у того она и спорится.</w:t>
        <w:br/>
        <w:t>– Научился сам – научи другог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 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й да молодцы, ребята! Как много вы знаете пословиц и поговорок! Даже нам, взрослым, очень интерес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сцену выходят три учен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 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л сегодня улыбками ярок.</w:t>
        <w:br/>
        <w:t>Сколько пап, сколько мам и сестер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 2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же брат мой, хоть очень занят,</w:t>
        <w:br/>
        <w:t>К нам на праздник сегодня пришел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 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сегодня – совсем особенный!</w:t>
        <w:br/>
        <w:t>Собрались мы сюда, друзья,</w:t>
        <w:br/>
        <w:t>Чтоб восславить руки тружеников –</w:t>
        <w:br/>
        <w:t>Это сделаем...</w:t>
        <w:br/>
        <w:t xml:space="preserve">Вс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хоро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Ты и я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 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годня действительно день особенный. До сих пор мы приходили на праздники к вам в гости, а сегодня у нас праздник общий. И мы, взрослые, вместе готовились к нему и очень хотим, чтобы он всем запомнился надолго, потому что (подходит к плакату, читает): «Наш мир создан трудом», «Воля и труд человека дивные дива творят!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оявляется Труд. На нем рабочий комбинезон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у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равствуйте, друзья! Знаю это точно: говорят всегда, что без меня не вытащить и рыбку из пруда. Позвольте представиться!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стите, уважаемый! А может быть, ребята и сами уже догадались, кто вы?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Обращаясь к залу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зовите главного героя сегодняшнего праздника. Кто это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хоро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Труд!</w:t>
      </w:r>
    </w:p>
    <w:p>
      <w:pPr>
        <w:pStyle w:val="Normal"/>
        <w:spacing w:lineRule="auto" w:line="240" w:before="280" w:after="280"/>
        <w:rPr/>
      </w:pPr>
      <w: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952500" cy="7267575"/>
            <wp:effectExtent l="0" t="0" r="0" b="0"/>
            <wp:wrapSquare wrapText="bothSides"/>
            <wp:docPr id="3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9" t="-10" r="-7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у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лагодарю вас! Вы угадали – я Труд! И мне очень приятно, что на празднике в мою честь все такие радостные, счастливы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дается громкий плач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 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за шум? Кто это плаче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ходит мальчик. Он громко плач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чему ты так плачешь, мальчик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знай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Незнайка! Мне очень плохо, я ничего не знаю. Все мои знакомые мальчики и девочки уже знают, кем они хотят стать, когда вырастут, а я ничего не знаю ни об одной профессии и поэтому не знаю, кем быть. (Перестает плакать.) Ой, а может быть, вы тоже ничего не знаете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т, Незнайка, ребята стараются как можно больше узнать о разных профессиях и особенно о той, которая им больше всего нравит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д праздником мы провели опрос на тему «Кем быть?». Вот кем хотят стать наши ребята: шоферами – ... человек, строителями – ... человек, учителями – ... человек, врачами – ... человек, космонавтами и летчиками-испытателями – ... челове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знай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наю, что это за профессии. А почему у вас так много взрослых на празднике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 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наши папы и мамы, бабушки и дедушки, братья и сестры. Они много рассказывали нам о своих профессиях, ходили с нами на экскурсии, от них мы узнали много интересног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знай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? А что интересного можно узнать о строительстве домов? Ну, строй себе и стр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 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т, Незнайка, ты не прав! Нас водили на экскурсию на стройку, мы увидели и узнали, как строят дом. Ребята, давайте расскажем Незнайке о том, что мы сами узнал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 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ы подошли к строительной площадке, когда часть дома уже была построена. Большой подъемный кран брал своей длинной рукой бетонные панели, в которые уже были вставлены окна и двери, и аккуратно ставил их одну на другу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 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ы все очень удивились, когда увидели, как грузовик привез с завода не только такие панели, но и целую ванную комнат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 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, Незнайка, наверно, думаешь, что панели могут рассыпаться. Не волнуйся! На стройке мы видели людей в брезентовых костюмах, в масках, со сварочными аппаратами в руках. Раз! – и все части дома накрепко соединены. Это сварщики. (Обращаясь к Труду.) Правильно мы рассказываем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у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рно! А кто из вас знает, с чего начинается строительство домов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952500" cy="6896100"/>
            <wp:effectExtent l="0" t="0" r="0" b="0"/>
            <wp:wrapSquare wrapText="bothSides"/>
            <wp:docPr id="3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9" t="-11" r="-7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бята отвечают, что прежде чем дом построить, надо расчистить под него площадку, заложить фундамен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правы, но еще задолго до этого создается рисунок-проект дома. Так что дом начинается с проекта. Я предлагаю всем попробовать свои силы в разработке проектов домов для города (поселка) будущего. Прошу всех ребят выстроиться в шеренгу с правой стороны зала, а взрослых – с левой. Сейчас обе шеренги рассчитаются на первый, второй, третий. Запомните каждый свой номер. Расчет начали! Все первые номера – это первая команда, вторые – вторая команда, третьи – третья команда. Каждая команда получает лист бумаги, фломастеры. У вас пять минут времени. Надо создать проект дома. Чем необычнее он будет, тем лучш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 время выполнения проекта приглушенно звучит музыка. Каждая команда защищает проект, рассказывает, чем хорош их дом-фантазия. Подводятся итоги проделанной работы. Проекты вывешиваются на стенд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у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чинают строительство дома архитекторы, а заканчивают электрики, слесари, газовщики, маля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я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ить комнату пора,</w:t>
        <w:br/>
        <w:t>Пригласили маляра.</w:t>
        <w:br/>
        <w:t>Но не с кистью и ведром</w:t>
        <w:br/>
        <w:t>Наш маляр приходит в дом.</w:t>
        <w:br/>
        <w:t>Вместо кисти он принес</w:t>
        <w:br/>
        <w:t>Металлический насос.</w:t>
        <w:br/>
        <w:t>Брызжет краска по стене,</w:t>
        <w:br/>
        <w:t>Солнце светится в окне.</w:t>
        <w:br/>
        <w:t>Стали стены голубыми,</w:t>
        <w:br/>
        <w:t>Словно небо в вышине.</w:t>
        <w:br/>
        <w:t>Новый дом почти готов,</w:t>
        <w:br/>
        <w:t>Примет к празднику жильцов.</w:t>
        <w:br/>
        <w:t>Вот кто строит этот дом –</w:t>
        <w:br/>
        <w:t>Дом, в котором мы жив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у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лодец, Маляр, хорошо рассказал о своей профессии. За хороший рассказ мы споем о тебе песен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 пою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маляр, шагаю к вам</w:t>
        <w:br/>
        <w:t>С кистью и ведром,</w:t>
        <w:br/>
        <w:t>Свежей краской буду сам</w:t>
        <w:br/>
        <w:t>Красить новый дом.</w:t>
        <w:br/>
        <w:t>Крашу стены, крашу дверь,</w:t>
        <w:br/>
        <w:t>Пляшет кисть моя...</w:t>
        <w:br/>
        <w:t>У меня и нос теперь</w:t>
        <w:br/>
        <w:t>Белым стал, друзья!</w:t>
      </w:r>
    </w:p>
    <w:p>
      <w:pPr>
        <w:pStyle w:val="Normal"/>
        <w:spacing w:lineRule="auto" w:line="240" w:before="280" w:after="280"/>
        <w:rPr/>
      </w:pPr>
      <w: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952500" cy="7267575"/>
            <wp:effectExtent l="0" t="0" r="0" b="0"/>
            <wp:wrapSquare wrapText="bothSides"/>
            <wp:docPr id="3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9" t="-10" r="-7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 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м готов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 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м готов? Объявляется строительст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ждая из трех команд получает два-три набора кубиков, из которых надо построить дом. Подводятся итоги соревнов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знай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! Решил! Буду строителем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 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торопись! Профессий много хороших и разны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 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я мама не смогла прийти на праздник – она на работе. Мама – ткачиха. За смену она производит 200 метров ковровых дорожек. Может быть, в вашей квартире тоже есть мамина дорожка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 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горжусь своим братом! Он милиционер. Очень трудная у него работа, но он ее любит. И я, когда вырасту, тоже буду охранять жизнь и покой честных люд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 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мечали ли вы, как украшают цветы города и поселки? Моя мама работает в конторе по благоустройству. Она очень любит цветы и меня учит за ними ухажива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у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красно! Вот ты и будешь вместе со мной судить следующее соревнование.</w:t>
        <w:br/>
        <w:t>От каждой команды выделите по два человека, которые умеют ухаживать за цветам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носят три горшочка и все необходимое для ухода: воду в маленьких лейках, тазики с водой, чистые тряпочки и т.д. Участники показывают и рассказывают о правилах ухода за цветами.</w:t>
        <w:br/>
        <w:t>Победителей Труд благодарит и советует всем так же ухаживать за цвет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руд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глашаю всех в круг! Игра называется «Цветы – деревья – кусты». Пока звучит музыка, все двигаются по кругу вправо. Как только музыка стихнет, ведущий назовет дерево, цветок или кустарник. Если будет назван цветок, всем надо присесть, кустарник – положить руки на плечи друг другу, дерево – подняться на носочки, хлопнуть в ладош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гра повторяется 5–7 раз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знай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у игру я прове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ходит в середину круга и путает движ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у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т, Незнайка, пока ты плохо в этом разбираешься, придется тебе почитать книги о природ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знай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здыхае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Ладно, съезжу в Цветочный город... Вот! Вспомнил! Я уже ездил туда, а вот на чем ехал – забы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у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йчас разберем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ходит вокальная группа.</w:t>
      </w:r>
    </w:p>
    <w:p>
      <w:pPr>
        <w:pStyle w:val="Normal"/>
        <w:spacing w:lineRule="auto" w:line="240" w:before="280" w:after="280"/>
        <w:rPr/>
      </w:pPr>
      <w: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9034145</wp:posOffset>
            </wp:positionH>
            <wp:positionV relativeFrom="line">
              <wp:posOffset>499745</wp:posOffset>
            </wp:positionV>
            <wp:extent cx="952500" cy="7272020"/>
            <wp:effectExtent l="0" t="0" r="0" b="0"/>
            <wp:wrapSquare wrapText="bothSides"/>
            <wp:docPr id="3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9" t="-10" r="-7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7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ьчи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ы споем песню, а ты, Незнайка, внимательно слуша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сполняется песня «Мой тепловоз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 за другом я вагоны</w:t>
        <w:br/>
        <w:t>К тепловозу прицепил.</w:t>
        <w:br/>
        <w:t>Загорелся свет зеленый.</w:t>
        <w:br/>
        <w:t>Вот и поезд покатил!</w:t>
        <w:br/>
        <w:t>Быстро крутятся колеса,</w:t>
        <w:br/>
        <w:t>Мы объедем целый свет.</w:t>
        <w:br/>
        <w:t>Нету лучше тепловоза,</w:t>
        <w:br/>
        <w:t>Машиниста лучше н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знай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чень увлекательно водить тепловозы! Пожалуй, стану машинистом. Буду водить такие голубые вагончи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у, раз ты мечтаешь о голубом вагоне, тогда послушай песню о н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 поют песню «Голубой вагон» (сл.Э.Успенского, муз. В.Шаинского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знай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й-ой-ой! Я, кажется, все-таки что-то знаю! Знаю загадк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анем мы, когда вы спите,</w:t>
        <w:br/>
        <w:t>И муку просеем в сите,</w:t>
        <w:br/>
        <w:t>Докрасна натопим печь,</w:t>
        <w:br/>
        <w:t>Чтобы хлеб к утру испечь.</w:t>
        <w:br/>
        <w:t>Кто это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кар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аренок 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ебе звездочка искрится,</w:t>
        <w:br/>
        <w:t>Спит клубком усатый кот,</w:t>
        <w:br/>
        <w:t>Только повару не спится –</w:t>
        <w:br/>
        <w:t>Повар затемно вста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align>right</wp:align>
            </wp:positionH>
            <wp:positionV relativeFrom="line">
              <wp:posOffset>185420</wp:posOffset>
            </wp:positionV>
            <wp:extent cx="952500" cy="6900545"/>
            <wp:effectExtent l="0" t="0" r="0" b="0"/>
            <wp:wrapSquare wrapText="bothSides"/>
            <wp:docPr id="3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9" t="-11" r="-7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90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аренок 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ша булькает легонько,</w:t>
        <w:br/>
        <w:t>И яичница шипит,</w:t>
        <w:br/>
        <w:t>И под вкусный шум и гомон</w:t>
        <w:br/>
        <w:t>В спальни входит аппети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аренок 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в столовой дружно сядем,</w:t>
        <w:br/>
        <w:t>Как огромная семья.</w:t>
        <w:br/>
        <w:t>Буду поваром в столовой –</w:t>
        <w:br/>
        <w:t>Так сама решила 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знайка что-то шепчет в сторонк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знайка, чем это ты занят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знай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 вот написана скороговорка, мне ее никак не выговорить. Пусть кто-нибудь попробу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шит колпак не по-колпаковски,</w:t>
        <w:br/>
        <w:t xml:space="preserve">Надо его переколпаковать, </w:t>
        <w:br/>
        <w:t>перевыколпаков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говорить скороговорку пробуют и дети, и взрослые. Вдруг из-за сцены выходят девочка и ее бабуш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воч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гладь-ка мне галстук, бабуся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абуш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что же сама ты, родная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воч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ихи подготовить должна я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буш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у ладно, учи поскорей,</w:t>
        <w:br/>
        <w:t>А после обед разогрей.</w:t>
      </w:r>
    </w:p>
    <w:p>
      <w:pPr>
        <w:pStyle w:val="Normal"/>
        <w:spacing w:lineRule="auto" w:line="240" w:before="280" w:after="280"/>
        <w:rPr/>
      </w:pPr>
      <w: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8891270</wp:posOffset>
            </wp:positionH>
            <wp:positionV relativeFrom="line">
              <wp:posOffset>442595</wp:posOffset>
            </wp:positionV>
            <wp:extent cx="952500" cy="7272020"/>
            <wp:effectExtent l="0" t="0" r="0" b="0"/>
            <wp:wrapSquare wrapText="bothSides"/>
            <wp:docPr id="3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9" t="-10" r="-7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7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воч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мама! А мне до того ли?</w:t>
        <w:br/>
        <w:t>Сегодня же сбор у нас в школ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абуш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же вопрос перед вами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воч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делать своими рук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буш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, значит, не нашими? Сами?</w:t>
        <w:br/>
        <w:t>Своими, своими руками?</w:t>
        <w:br/>
        <w:t>И что ты покажешь на сборе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воч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я запевать буду в хоре,</w:t>
        <w:br/>
        <w:t>Потом выступать со стихами:</w:t>
        <w:br/>
        <w:t>«Все делать своими руками!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знай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й-ай-ай! Какая девочка нехорошая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сожалению, Незнайка, такими бывают не только девочки, но и мальчи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у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ужели среди вас есть такие девочки и мальчики? Хочется верить, что нет! Нельзя же, чтобы за вас все делали бабушки, мамы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лагаю провести соревнование для мальчиков и пап «Если мамы дома нет». Пусть из каждой команды выйдут по три человека. Представьте себе, что мамы нет дома, а вам надо помочь сестренке собраться в садик. Кое-что она уже умеет делать сама, но вот завязать бантик, надеть и застегнуть кофточку пока не умеет. А вы все очень торопитесь в школу и на рабо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центре зала на стульях садятся три «сестренки». По сигналу ведущего все три участника команды подбегают к «сестренкам» и начинают надевать им кофточки и завязывать банты. Побеждает та команда, которая быстрее и лучше выполнит задание. Победителей награждаю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воч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да найдется дело</w:t>
        <w:br/>
        <w:t>Для умелых рук,</w:t>
        <w:br/>
        <w:t>Если хорошенько</w:t>
        <w:br/>
        <w:t>Посмотреть вокру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8891270</wp:posOffset>
            </wp:positionH>
            <wp:positionV relativeFrom="line">
              <wp:posOffset>-42545</wp:posOffset>
            </wp:positionV>
            <wp:extent cx="952500" cy="6900545"/>
            <wp:effectExtent l="0" t="0" r="0" b="0"/>
            <wp:wrapSquare wrapText="bothSides"/>
            <wp:docPr id="3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9" t="-11" r="-7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90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сполняется песня «Всегда найдется дело» (сл. М.Ивенсена, муз. А.Александров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да найдется дело для умелых рук,</w:t>
        <w:br/>
        <w:t>Если хорошенько посмотреть вокруг:</w:t>
        <w:br/>
        <w:t>Цыпленка надо напоить,</w:t>
        <w:br/>
        <w:t>Котенка надо накормить</w:t>
        <w:br/>
        <w:t>И посуду, и посуду,</w:t>
        <w:br/>
        <w:t>И посуду перемы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да найдется дело для умелых рук,</w:t>
        <w:br/>
        <w:t>Если хорошенько посмотреть вокруг:</w:t>
        <w:br/>
        <w:t>И грядку надо поливать,</w:t>
        <w:br/>
        <w:t>И куклу надо обшивать,</w:t>
        <w:br/>
        <w:t>И картинки, и картинки,</w:t>
        <w:br/>
        <w:t>И картинки рисов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да найдется дело для умелых рук,</w:t>
        <w:br/>
        <w:t>Если хорошенько посмотреть вокруг,</w:t>
        <w:br/>
        <w:t>А тот, кто дело не найдет,</w:t>
        <w:br/>
        <w:t>Пускай скучает целый год</w:t>
        <w:br/>
        <w:t>И лентяем, и лентяем,</w:t>
        <w:br/>
        <w:t>И лентяем прослывет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. Дорогие друзья! Мы провели с вами чудесный праздник – праздник Труда! Готовясь к нему, вы многое узнали о труде взрослых, научились и сами мастерить. Взгляните на эту выставку. Сколько здесь полезных вещей! Вот полочка для цветов, а это карандашница, и «хваталочки» для кухни, и игольницы, и домики для птиц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речисляются работы детей, представленные на выставк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важаемый Труд! Обратите внимание на это ателье «Дюймовочка». Девочки сшили наряды для своих кукол, а Оля и Наташа уже умеют вязать шарфики. Правда, красиво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у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чень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знай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не так понравилось! Я тоже хочу быть таким же умелым, как и все ребята. Но только получится ли это у меня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у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ли ты будешь очень стараться, то все получится. Помнишь сказку «Цок-цок и Стук-бряк»? Стоит только захотеть – всему научишься. А кем стать, я думаю, ты скоро решишь сам. Все работы хороши – выбирай на вкус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 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т по горам,</w:t>
        <w:br/>
        <w:t>Идет по долам</w:t>
        <w:br/>
        <w:t>Волшебник, который</w:t>
        <w:br/>
        <w:t>Все делает сам.</w:t>
        <w:br/>
        <w:t>Он ведет поезда,</w:t>
        <w:br/>
        <w:t>Создает города,</w:t>
        <w:br/>
        <w:t>Совершает полет к небес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 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влагой реки</w:t>
        <w:br/>
        <w:t>Сухие пески</w:t>
        <w:br/>
        <w:t>Бесплодных и жарких пустынь оросил.</w:t>
        <w:br/>
        <w:t>И чем больше работы,</w:t>
        <w:br/>
        <w:t>Тем все больше он чувствует си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 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в недрах земных,</w:t>
        <w:br/>
        <w:t>В лугах заливных,</w:t>
        <w:br/>
        <w:t>В полярных снегах и в тени тополей.</w:t>
        <w:br/>
        <w:t>Он в челне рыбака,</w:t>
        <w:br/>
        <w:t>Он в гуденье станка,</w:t>
        <w:br/>
        <w:t>В урожае полей.</w:t>
        <w:br/>
        <w:t>С таким силачом</w:t>
        <w:br/>
        <w:t>Нам все нипочем.</w:t>
        <w:br/>
        <w:t>В нашей стране его другом зовут,</w:t>
        <w:br/>
        <w:t>Путь к счастливой судьбе</w:t>
        <w:br/>
        <w:t>Он укажет тебе 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хоро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ш свободный и радостный труд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се участники праздника исполняют песню «Без труда не проживешь» (сл. В.Викторова и Л.Кондратенко, муз. В.Агафонникова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город, каждый дом</w:t>
        <w:br/>
        <w:t>Создан радостным трудом.</w:t>
        <w:br/>
        <w:t>Без работы, без труда</w:t>
        <w:br/>
        <w:t>Не построить гор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ышен грохот под землей –</w:t>
        <w:br/>
        <w:t>Рудокоп пошел в забой.</w:t>
        <w:br/>
        <w:t>Без работы, без труда</w:t>
        <w:br/>
        <w:t>Не появится ру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аватор зашагал –</w:t>
        <w:br/>
        <w:t>Будет рыть в степи канал.</w:t>
        <w:br/>
        <w:t>Без работы, без труда</w:t>
        <w:br/>
        <w:t>Не пойдет в поля в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рпусах станки стучат –</w:t>
        <w:br/>
        <w:t>Человек работе рад.</w:t>
        <w:br/>
        <w:t>Поспевая, шепчет рожь:</w:t>
        <w:br/>
        <w:t>«Без труда не проживешь!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следние слова «Без труда не проживешь!» дети скандируют и выходят из зал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8948420</wp:posOffset>
            </wp:positionH>
            <wp:positionV relativeFrom="line">
              <wp:posOffset>-99695</wp:posOffset>
            </wp:positionV>
            <wp:extent cx="952500" cy="7272020"/>
            <wp:effectExtent l="0" t="0" r="0" b="0"/>
            <wp:wrapSquare wrapText="bothSides"/>
            <wp:docPr id="3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9" t="-10" r="-7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7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спект занят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Все профессии важны».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ЗАНЯТ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годня мы поговорим о профессиях. Что такое профессия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труд, который люди выбирают себе на всю жизн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 какие профессии вы знает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 перечисляют известные им профе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пословицы о труде вы знаете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оте учиться всегда пригодится.</w:t>
        <w:br/>
        <w:t>– Труд кормит и одевает.</w:t>
        <w:br/>
        <w:t>– Кто любит трудиться, тому без дела не сидится.</w:t>
        <w:br/>
        <w:t>– Тяжело тому жить, кто от работы бежи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иготовьтесь внимательно слушать стихи-загадки, они помогут выявить среди вас знатоков професс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ет рожок, поет рожок!</w:t>
        <w:br/>
        <w:t>Мы гоним стадо на лужок.</w:t>
        <w:br/>
        <w:t>Пасем коров мы целый день,</w:t>
        <w:br/>
        <w:t>Лишь станет жарко – гоним в тен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астух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прятав челку под фуражку,</w:t>
        <w:br/>
        <w:t>Веду я с папой в поле вспашку.</w:t>
        <w:br/>
        <w:t>Я горд работой на земле,</w:t>
        <w:br/>
        <w:t>От пота вымокла рубашка...</w:t>
        <w:br/>
        <w:t>Зато ладони – на ру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Тракторист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икто не свете так не может</w:t>
        <w:br/>
        <w:t>Одним движением руки</w:t>
        <w:br/>
        <w:t>Остановить поток прохожих</w:t>
        <w:br/>
        <w:t>И пропустить грузови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илиционер-регулировщи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елегко снимать зверей.</w:t>
        <w:br/>
        <w:t>Заяц просит: «Поскорей!»</w:t>
        <w:br/>
        <w:t>Мышь пищит: «Боюсь немножко,</w:t>
        <w:br/>
        <w:t>Что увидит снимок кошка».</w:t>
        <w:br/>
        <w:t>«Уколю, – грозится еж, –</w:t>
        <w:br/>
        <w:t>Если снимка не пришлешь!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отограф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то стучится в дверь ко мне</w:t>
        <w:br/>
        <w:t>С толстой сумкой на ремне,</w:t>
        <w:br/>
        <w:t>С цифрой пять на медной бляшке,</w:t>
        <w:br/>
        <w:t>В синей форменной фуражке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чтальо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брая хозяюшка</w:t>
        <w:br/>
        <w:t>Цыплят позвала, зерен дала.</w:t>
        <w:br/>
        <w:t>Хозяюшка: «Цып-цып-цып!»</w:t>
        <w:br/>
        <w:t>А цыплята: «Сыпь-сыпь-сыпь!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тичниц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н умеет гарцевать,</w:t>
        <w:br/>
        <w:t>Зверей и птиц дрессировать,</w:t>
        <w:br/>
        <w:t>И на трапеции вертеться,</w:t>
        <w:br/>
        <w:t>И на канате танцева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Циркач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ладет кирпич за кирпичом –</w:t>
        <w:br/>
        <w:t>Растет этаж за этажом,</w:t>
        <w:br/>
        <w:t>И с каждым часом, с каждым днем</w:t>
        <w:br/>
        <w:t>Все выше, выше новый д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аменщик, строител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 сейчас послушайте стихи о людях других професс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 читают стих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удожни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удожник рисует осенние листья. </w:t>
        <w:br/>
        <w:t>Не слушают только художника кисти.</w:t>
        <w:br/>
        <w:t>С ним в прятки осенние листья играют,</w:t>
        <w:br/>
        <w:t>Найдешь их, а краски опять пропадают.</w:t>
        <w:br/>
        <w:t xml:space="preserve">Художник растерян, художник не в силах </w:t>
        <w:br/>
        <w:t xml:space="preserve">Осилить осеннюю эту стихию. </w:t>
        <w:br/>
        <w:t xml:space="preserve">Руками разводит, рассеянно глядя, </w:t>
        <w:br/>
        <w:t xml:space="preserve">А листья цветными кругами летят </w:t>
        <w:br/>
        <w:t xml:space="preserve">И падают тихо то где-то, то рядом </w:t>
        <w:br/>
        <w:t>И лишь на картину упасть не хотят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.Степан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З.Александров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952500" cy="6896100"/>
            <wp:effectExtent l="0" t="0" r="0" b="0"/>
            <wp:wrapSquare wrapText="bothSides"/>
            <wp:docPr id="4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9" t="-11" r="-7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рикмахе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па к зеркалу садится:</w:t>
        <w:br/>
        <w:t>– Мне подстричься и побриться!</w:t>
        <w:br/>
        <w:t xml:space="preserve">Старый мастер все умеет: </w:t>
        <w:br/>
        <w:t xml:space="preserve">Сорок лет стрижет и бреет. </w:t>
        <w:br/>
        <w:t>Он из маленького шкафа</w:t>
        <w:br/>
        <w:t>Быстро ножницы достал,</w:t>
        <w:br/>
        <w:t>Простыней укутал папу,</w:t>
        <w:br/>
        <w:t>Гребень взял, за кресло встал,</w:t>
        <w:br/>
        <w:t>Щелкнул ножницами звонко,</w:t>
        <w:br/>
        <w:t>Раз-другой взмахнул гребенкой,</w:t>
        <w:br/>
        <w:t>От затылка до висков</w:t>
        <w:br/>
        <w:t>Выстриг много волосков,</w:t>
        <w:br/>
        <w:t>Расчесал прямой пробор.</w:t>
        <w:br/>
        <w:t>Зашипело в чашке мыло,</w:t>
        <w:br/>
        <w:t>Чтобы бритва чище брила,</w:t>
        <w:br/>
        <w:t>Фыркнул весело флакон</w:t>
        <w:br/>
        <w:t xml:space="preserve">С надписью «Одеколон».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.Михалк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теринарный вра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подумал вот о чем: </w:t>
        <w:br/>
        <w:t xml:space="preserve">Хорошо бы стать врачом, </w:t>
        <w:br/>
        <w:t xml:space="preserve">Но не детским, а кошачьим! </w:t>
        <w:br/>
        <w:t>Детям больно – мы заплачем,</w:t>
        <w:br/>
        <w:t xml:space="preserve">Разревемся сгоряча, </w:t>
        <w:br/>
        <w:t xml:space="preserve">Мама вызовет врача. </w:t>
        <w:br/>
        <w:t xml:space="preserve">А бродячему коту </w:t>
        <w:br/>
        <w:t xml:space="preserve">Если вдруг невмоготу? </w:t>
        <w:br/>
        <w:t xml:space="preserve">Кто зовет к нему врачей? </w:t>
        <w:br/>
        <w:t xml:space="preserve">Он бродячий – он ничей!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А.Барто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 разных профессиях мы вспомнили сегодня. А кем хотели бы в будущем стать в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 отвечаю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важно, чтобы каждый человек выбрал себе дело по душе. Счастлив тот человек, который занимается любимым делом, кто правильно выбрал себе профессию. О таком человеке говорят, что он на своем месте или что у него золотые руки. Я желаю вам правильно избрать свой путь. В заключение послушайте стихотворение и подумайте, о чем он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умайте, что было бы,</w:t>
        <w:br/>
        <w:t>Когда б сказал портной:</w:t>
        <w:br/>
        <w:t xml:space="preserve">– Шить платья мне не хочется, </w:t>
        <w:br/>
        <w:t>Устрою выходной!</w:t>
        <w:br/>
        <w:t xml:space="preserve">И все портные в городе </w:t>
        <w:br/>
        <w:t xml:space="preserve">За ним ушли б домой. </w:t>
        <w:br/>
        <w:t xml:space="preserve">Ходили б люди голые </w:t>
        <w:br/>
        <w:t>По улице зим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умайте, что было бы,</w:t>
        <w:br/>
        <w:t xml:space="preserve">Когда сказал бы врач: </w:t>
        <w:br/>
        <w:t>– Рвать зубы мне не хочется,</w:t>
        <w:br/>
        <w:t>Не буду, хоть ты плачь!</w:t>
        <w:br/>
        <w:t xml:space="preserve">Больным врачебной помощи </w:t>
        <w:br/>
        <w:t xml:space="preserve">Не стало б никакой. </w:t>
        <w:br/>
        <w:t xml:space="preserve">А ты б сидел и мучился </w:t>
        <w:br/>
        <w:t>С подвязанной ще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умайте, что было бы, </w:t>
        <w:br/>
        <w:t>Когда б сказал шофер:</w:t>
        <w:br/>
        <w:t xml:space="preserve">– Возить людей не хочется! – </w:t>
        <w:br/>
        <w:t>И выключил мотор.</w:t>
        <w:br/>
        <w:t xml:space="preserve">Троллейбусы, автобусы </w:t>
        <w:br/>
        <w:t>Засыпало снежком,</w:t>
        <w:br/>
        <w:t xml:space="preserve">Рабочие на фабрики </w:t>
        <w:br/>
        <w:t>Ходили бы пешком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зал учитель в школе бы:</w:t>
        <w:br/>
        <w:t>– Мне в нынешнем году</w:t>
        <w:br/>
        <w:t>Учить детей не хочется,</w:t>
        <w:br/>
        <w:t>Я в школу не приду!</w:t>
        <w:br/>
        <w:t>Тетради и учебники</w:t>
        <w:br/>
        <w:t>Валялись бы в пыли,</w:t>
        <w:br/>
        <w:t xml:space="preserve">А вы бы неучеными </w:t>
        <w:br/>
        <w:t>До старости рос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умайте, какая бы </w:t>
        <w:br/>
        <w:t xml:space="preserve">Случилась вдруг беда! </w:t>
        <w:br/>
        <w:t xml:space="preserve">Но только так не сделает </w:t>
        <w:br/>
        <w:t xml:space="preserve">Никто и никогда, </w:t>
        <w:br/>
        <w:t xml:space="preserve">И люди не откажутся </w:t>
        <w:br/>
        <w:t>От нужного труда:</w:t>
        <w:br/>
        <w:t xml:space="preserve">Учитель обязательно </w:t>
        <w:br/>
        <w:t xml:space="preserve">Придет наутро в класс, </w:t>
        <w:br/>
        <w:t xml:space="preserve">А пекари старательно </w:t>
        <w:br/>
        <w:t xml:space="preserve">Хлеб испекут для вас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бое дело выполнят, </w:t>
        <w:br/>
        <w:t xml:space="preserve">Что им ни поручи, </w:t>
        <w:br/>
        <w:t>Портные и сапожники,</w:t>
        <w:br/>
        <w:t xml:space="preserve">Шоферы и врачи. </w:t>
        <w:br/>
        <w:t xml:space="preserve">Мы все семьею дружною </w:t>
        <w:br/>
        <w:t xml:space="preserve">В одной стране живем, </w:t>
        <w:br/>
      </w: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8677275</wp:posOffset>
            </wp:positionH>
            <wp:positionV relativeFrom="line">
              <wp:posOffset>1365885</wp:posOffset>
            </wp:positionV>
            <wp:extent cx="952500" cy="6900545"/>
            <wp:effectExtent l="0" t="0" r="0" b="0"/>
            <wp:wrapSquare wrapText="bothSides"/>
            <wp:docPr id="4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9" t="-11" r="-7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90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аждый честно трудится </w:t>
        <w:br/>
        <w:t>На месте на сво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Л.Куклин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вывод вы сделали из этого стихотворения? О чем оно заставило вас задуматьс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8934450</wp:posOffset>
            </wp:positionH>
            <wp:positionV relativeFrom="line">
              <wp:posOffset>243205</wp:posOffset>
            </wp:positionV>
            <wp:extent cx="952500" cy="7272020"/>
            <wp:effectExtent l="0" t="0" r="0" b="0"/>
            <wp:wrapSquare wrapText="bothSides"/>
            <wp:docPr id="4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9" t="-10" r="-7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7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слушиваются ответы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с вами еще продолжим разговор о профессиях, вы узнаете много нового. А сначала поговорите дома с родителями, узнайте у них, где и кем они работают, чем занимаются на работе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7460" cy="1104900"/>
            <wp:effectExtent l="0" t="0" r="0" b="0"/>
            <wp:docPr id="4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СТИХИ О ПРОФЕССИЯХ</w:t>
      </w:r>
    </w:p>
    <w:tbl>
      <w:tblPr>
        <w:tblW w:w="35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663"/>
        <w:gridCol w:w="3663"/>
      </w:tblGrid>
      <w:tr>
        <w:trPr/>
        <w:tc>
          <w:tcPr>
            <w:tcW w:w="3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 рассказывает внятно, </w:t>
              <w:br/>
              <w:t xml:space="preserve">Он экскурсию ведет. </w:t>
              <w:br/>
              <w:t xml:space="preserve">Нам становится понятно </w:t>
              <w:br/>
              <w:t>То, что он экскурсовод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билетник не проник:</w:t>
              <w:br/>
              <w:t>Ведь в вагоне проводни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пловозы я вожу, </w:t>
              <w:br/>
              <w:t>Пассажирам я служу.</w:t>
              <w:br/>
              <w:t xml:space="preserve">Я не токарь, не горнист – </w:t>
              <w:br/>
              <w:t>Я веселый машинис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ю дом и детский сад </w:t>
              <w:br/>
              <w:t xml:space="preserve">И больницу строить рад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у цирка я не зритель, </w:t>
              <w:br/>
              <w:t>Так как я его строител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ью я куртки и штаны, </w:t>
              <w:br/>
              <w:t xml:space="preserve">Вы меня все знать должны: </w:t>
              <w:br/>
              <w:t xml:space="preserve">На машинке строчу лихо, </w:t>
              <w:br/>
              <w:t>Потому что я портних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тушу пожар любой, </w:t>
              <w:br/>
              <w:t xml:space="preserve">Быстро справлюсь я с бедой. </w:t>
              <w:br/>
              <w:t xml:space="preserve">За опасный этот труд </w:t>
              <w:br/>
              <w:t>Нас пожарными зов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 бегун, прыгун, пловец, </w:t>
              <w:br/>
              <w:t xml:space="preserve">Я здоровый молодец. </w:t>
              <w:br/>
              <w:t xml:space="preserve">Жду рекордных перемен, </w:t>
              <w:br/>
              <w:t>Потому что я спортсмен.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т сталь. Его недаром</w:t>
              <w:br/>
              <w:t>Называют сталевар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меня одеться рад</w:t>
              <w:br/>
              <w:t>И артист, и депутат.</w:t>
              <w:br/>
              <w:t>Ловко шью своей иглой –</w:t>
              <w:br/>
              <w:t>Ведь недаром я портно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 грузы кранами вожу, </w:t>
              <w:br/>
              <w:t xml:space="preserve">В высокой будке я сижу. </w:t>
              <w:br/>
              <w:t>Я не привык ходить пешком,</w:t>
              <w:br/>
              <w:t>Меня зовут крановщик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еку я пирожков, </w:t>
              <w:br/>
              <w:t xml:space="preserve">И коврижек, и рожков. </w:t>
              <w:br/>
              <w:t xml:space="preserve">Вот такой имею дар: </w:t>
              <w:br/>
              <w:t>Я кондитер-кулина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нь тщательный уход</w:t>
              <w:br/>
              <w:t>За животными ведет:</w:t>
              <w:br/>
              <w:t>За коровами – доярка,</w:t>
              <w:br/>
              <w:t>А за свинками – свинар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за компьютером сижу,</w:t>
              <w:br/>
              <w:t>Счета, балансы подвожу.</w:t>
              <w:br/>
              <w:t>Во всех конторах там и тут</w:t>
              <w:br/>
              <w:t>Меня бухгалтером зову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гоценный сувенир</w:t>
              <w:br/>
              <w:t>Изготовит ювел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чешь свежих помидоров –</w:t>
              <w:br/>
              <w:t>Загляни на огород:</w:t>
              <w:br/>
              <w:t>С недостатком витаминов</w:t>
              <w:br/>
              <w:t>Справится овощевод.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ег ПЕРЕПЕЛКИН,</w:t>
        <w:br/>
        <w:t>г. Брянск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1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2.jpeg"/><Relationship Id="rId30" Type="http://schemas.openxmlformats.org/officeDocument/2006/relationships/image" Target="media/image1.jpeg"/><Relationship Id="rId31" Type="http://schemas.openxmlformats.org/officeDocument/2006/relationships/image" Target="media/image4.jpeg"/><Relationship Id="rId32" Type="http://schemas.openxmlformats.org/officeDocument/2006/relationships/image" Target="media/image1.jpeg"/><Relationship Id="rId33" Type="http://schemas.openxmlformats.org/officeDocument/2006/relationships/image" Target="media/image4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4.jpeg"/><Relationship Id="rId37" Type="http://schemas.openxmlformats.org/officeDocument/2006/relationships/image" Target="media/image1.jpeg"/><Relationship Id="rId38" Type="http://schemas.openxmlformats.org/officeDocument/2006/relationships/image" Target="media/image4.jpeg"/><Relationship Id="rId39" Type="http://schemas.openxmlformats.org/officeDocument/2006/relationships/image" Target="media/image1.jpeg"/><Relationship Id="rId40" Type="http://schemas.openxmlformats.org/officeDocument/2006/relationships/image" Target="media/image4.jpeg"/><Relationship Id="rId41" Type="http://schemas.openxmlformats.org/officeDocument/2006/relationships/image" Target="media/image4.jpeg"/><Relationship Id="rId42" Type="http://schemas.openxmlformats.org/officeDocument/2006/relationships/image" Target="media/image1.jpeg"/><Relationship Id="rId43" Type="http://schemas.openxmlformats.org/officeDocument/2006/relationships/image" Target="media/image2.jpe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01:00Z</dcterms:created>
  <dc:creator>XP GAME 2008</dc:creator>
  <dc:description/>
  <cp:keywords/>
  <dc:language>en-US</dc:language>
  <cp:lastModifiedBy>User</cp:lastModifiedBy>
  <dcterms:modified xsi:type="dcterms:W3CDTF">2020-11-13T09:48:00Z</dcterms:modified>
  <cp:revision>3</cp:revision>
  <dc:subject/>
  <dc:title/>
</cp:coreProperties>
</file>