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гры и упражнения для подготовки ребенка к школе  направленные на развитие внимания, памяти, мышления, повышение самооцен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нами упражнения не требуют от родителей  больших затрат времени и подготовки. Некоторые из них  можно проводить в виде игры во время прогулки, уборки,  мытья посуды. Задания можно видоизменять, дополнять, начав  заниматься, в большинстве случаев вы сами сможете  придумывать аналогичные. Упражнения не следует выполнять по порядку, выбирайте  сначала те, которые более интересны Вам и Вашему ребёнку.  Если какое-то упражнение не пошло, не давите на ребёнка, найдите другое подобное, придумайте аналогичное сами, либо вернитесь к этому через какое-то врем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вертый лишн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выкладывать предметы, показывать картинки, для детей постарше – просто называть слова. Назвать, что не подходит к трём остальным словам. Почем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Яблоко, груша, картофель, сли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Шапка, брюки, пальто, сап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ашка, ваза, миска, лож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спользовать эту методику как развивающую, можно начинать с 3-5 картинок или слов, постепенно усложняя логический ряд, чтобы имелось несколько правильных вариантов ответа, например: кошка, лев, собака – лишними может быть и собака (не из семейства кошачьих), и лев (не домашнее животно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стые вопро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то больше – кот или коз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нём светло, а ночью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бо голубое, а трав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Яблоки, груши, сливы – что это? Шкаф, стол, диван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Маленький кот – котёнок, маленькая собака…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чему у всех автомобилей тормоз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ем похожи молоток и топор? Кошка и мышк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ем различаются гвоздь и вин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ем памя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зовите (прочитайте) медленно и отчётливо несколько слов. Ребёнок должен их воспроизвести в произволь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м, солнце, ворона, часы, каранда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олоко, снег, стол, молоток, окно, книж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сок, дерево, вазон, сахар, лопата, чемодан, руч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думайте с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ребёнка ассоциативному запоминанию слов: на дом светило солнце, прилетела ворона, посмотрела на часы и украла карандаш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го не хватает?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ребёнком выкладываются картинки (или игрушки) – до 10 шт. Он смотрит на них 1-2 минуты, затем отворачивается, а Вы меняете что-то, убирая или переставляя. Ребёнок должен посмотреть и сказать, что изменило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тивоположные слова.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е ребёнку называть противоположные слова к тем, что вы будете произносить. Например, зима – лето, высокий – низкий, холодно – жарко, мокрый - сухой. Если у ребёнка получается, попробуйте называть более сложные слова, обозначающие чувства, качества, состояния (весёлый – грустный, жадный – щедрый, замерзающий - тающи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ходство и различие.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е ребёнку сравнить (чем похожи и чем отличаются) между собой различные предметы и понятия. Для дошкольника это должны быть хорошо знакомые предметы (можно использовать картинки, сами предметы): молоко и вода, машина и трамвай, яблоко и помидор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ем моторик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 листике в клеточку начните рисовать по линиям простой узор. Ребёнок должен законч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Трудные виражи». Игра начинается с того, что Вы рисуете дорожки разной формы, в одном конце которых - машина, а в другом – дом (зайчик – морковка, и т. п.). Ребенок должен карандашом, не отрывая руки, «проехать» по изгибам дорож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Парашютисты». В верхней части листа рисуются несколько точек (парашютисты), внизу – небольшой круг (место их приземления). Надо точными движениями, прямыми линиями сверху вниз посадить своих парашюти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Попади в точку». Взрослый ставит на листе бумаги точку, отводит руку ребёнка на 10-15 сантиметров от листа, а затем предлагает ребёнку попасть кончиком карандаша в точ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низываем бусы, застёгиваем и расстёгиваем пуговицы, кнопки, крючки. Вырезаем из бумаги, делаем аппликации, лепим из пластилина, рисуем, выкладываем узоры из фасоли и круп, очень желательны книжки – раскраски, мелкие конструкторы, моза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Ежедневно предлагайте детям такие занятия! Не спешите за ребёнка делать то, что он может и должен делать сам, пусть поначалу медленно, но самостоятельно. </w:t>
      </w:r>
    </w:p>
    <w:p>
      <w:pPr>
        <w:pStyle w:val="Normal"/>
        <w:spacing w:before="20" w:after="200"/>
        <w:ind w:left="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20" w:after="20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0"/>
        <w:ind w:left="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:</w:t>
      </w:r>
    </w:p>
    <w:p>
      <w:pPr>
        <w:pStyle w:val="Normal"/>
        <w:spacing w:before="20" w:after="200"/>
        <w:ind w:left="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олкунова С.В.</w:t>
      </w:r>
    </w:p>
    <w:p>
      <w:pPr>
        <w:pStyle w:val="Normal"/>
        <w:spacing w:before="20" w:after="200"/>
        <w:ind w:left="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«Дюймовочка»</w:t>
      </w:r>
    </w:p>
    <w:p>
      <w:pPr>
        <w:pStyle w:val="Normal"/>
        <w:spacing w:before="20" w:after="20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20" w:after="200"/>
        <w:ind w:left="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актические методы подготовки ребенка к школьному обучению. Игры для развития познавательных проце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ий, 2016г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2:00Z</dcterms:created>
  <dc:creator>Иринка</dc:creator>
  <dc:description/>
  <cp:keywords/>
  <dc:language>en-US</dc:language>
  <cp:lastModifiedBy>Ec1ipce</cp:lastModifiedBy>
  <dcterms:modified xsi:type="dcterms:W3CDTF">2018-04-11T13:25:00Z</dcterms:modified>
  <cp:revision>7</cp:revision>
  <dc:subject/>
  <dc:title>Игры и упражнения для подготовки ребенка к школе  направленные на развитие внимания, памяти, мышления, повышение самооценки</dc:title>
</cp:coreProperties>
</file>